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204D89D3BC41B6B8A467A7EAFB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204D89D3BC41B6B8A467A7EAFB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Y+l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fpemBk+aAjuS5iOiKseWujOi/meS6m+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puWVpeaXtuWAmeiDvemGkuOAgjwvcD48cD48ZW0+Mi48L2VtPuiAgeS4g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/g+acuu+8jOWwj+S4gOS7o+eahOeOqeWQg+m4oeOAgjwvcD48cD48ZW0+M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S7iuWknOaYn+WFieaciOWknOeahuW9kuS9oO+8jOaIkeS5n+W9k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veeuoeeUn+a0u+W+iOiuqOWOjO+8jOS4jei/h+aIkeWPr+eI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S48L2VtPuW4heS4quWxge+8jOaYjuaYjuaYr+iAgeWtkOa7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eahOWlveOAgjwvcD48cD48ZW0+Ni48L2VtPuWnkOiZveS4jeaAjuS5iOe+j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avj+S4queUt+S6uumDveacieacuuS8muOAgjwvcD48cD48ZW0+Ny48L2VtP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p+iQveS4i+m7hOazie+8jOS7iueUn+S4pOaDheaAu+ebuOS8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tkOeahOS4gOmipuS4gOeske+8jOmDveWDj+aegeS6huaIkeeahOW/g+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Co+WPr+eskeeahOWbnuW/hu+8jOaIkOS4uuadgOat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WZqOOAgjwvcD48cD48ZW0+MTAuPC9lbT7lm6DkuLrmiJHmg7PotaL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pPvvIzmlbTkuI3lpb3kvaDov5jlvpflk63jgII8L3A+PHA+PGVtPjEx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2g77yM6YKj5bCx5Yir5Lmx5Y+R6IS+5rCU44CCPC9wPjxwPjxlbT4xMi48L2VtP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3r++8jOaYr+Wcuui1jOazqOOAguS4gOaXpuS4i+azqO+8jOS4jeiDveS9n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ajlpKnkuIvmnIDlpb3nmoTkuJzopb/pg73lupTor6XlvZ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jIXmi6zkvaDvvIE8L3A+PHA+PGVtPjE0LjwvZW0+5L2g5Ye6546w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qo5LiA5qyh44CCPC9wPjxwPjxlbT4xNS48L2VtPuacieacneS4gOaXpeiZju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umuihgOafk1TooYDliKDjgII8L3A+PHA+PGVtPjE2LjwvZW0+54ix5bCx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t6YCU6YCA5Ye6566X5Liq5bGB44CCPC9wPjxwPjxlbT4xNy48L2VtPu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iDjOW9se+8jOiAjOaIkeacieiDjOaZr+OAgjwvcD48cD48ZW0+MTguPC9lb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mKbohLjlup7vvIznnIvliLDnsr7ngbXlr7/lkb3plb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aSp5LiL5pyA5aW955qE6YO95bqU6K+l5b2S5oiR5omA5pyJ77yM5YyF5ous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7oeWPo+iEj+ivneeahOWls+eUn+WwseaYr+avlOijhei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WunuWcqOOAgjwvcD48cD48ZW0+MjEuPC9lbT7mnIvlj4vku6zpmLLlsI/ku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sI/lm5vkuZ/lnKjpgqPlv5nmtLvlkaLjgII8L3A+PHA+PGVtPjI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w5aSn77yM6YO95rKh5pyJ5a6M5pW055qE55So6L+H5LiA5Z2X5qmh55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En+iwouS9oOeahOW+rueske+8jOi/t+S5seS6huaIkeeahOWwke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jQuPC9lbT7lg4/mr4/kuIDmu7TphZLlm57kuI3kuob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vvIzmiJHlm57kuI3liLDlubTlsJHjgII8L3A+PHA+PGVtPjI1LjwvZW0+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2g5aSp5omN77yM5LiN5bCx5q+U5oiR5aSa5Liq5LqM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vuWQjeWcqOS4quaAp+acieS7gOS5iOeUqO+8jOWug+S4jei/mOaYr+etvuWQj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m57kuI3ljrvkuobvvIzmnpznnJ/mmK/ov5nkuJb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or53or63jgII8L3A+PHA+PGVtPjI4LjwvZW0+5Y+q6KaB6IO9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y65Lya5oiR6YO95LiN5Lya5pS+5byD44CCPC9wPjxwPjxlbT4y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muWuie+8jOaIkeimgeS9oOaDs+aIkeaDs+WIsOWkseeco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nqb/oopzlrZDlho3nqb/pnovvvIzlhYjlvZPlrZnlrZDlho3lvZPn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q66Ze05rWB5Lyg5LiA5Y+l6K+d77yM5b6X5Yiw5pil5ZOl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Mi48L2VtPuiLpeWKqOS6huW/g+aYr+atu+i3r+S4gOad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W+l+WFtuaJgOOAgjwvcD48cD48ZW0+MzMuPC9lbT7ppa3lnKjplIXph4zvvIz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kvaDpmo/kvr/llYrjgII8L3A+PHA+PGVtPjM0LjwvZW0+57uP5bi46KKr6Ieq5bex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piv5Y+I5LiN6IO95o+N6Ieq5bex44CCPC9wPjxwPjxlbT4zNS48L2VtPuWI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ebruWJjeS4juS9oOaXoOWFs+eahOeIse+8jOS4jui/nOaZr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mnIvlj4vop4HosIjmnKrmnaXnmoTpq5jpopHor40mbGRxdW87562J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JnJkcXVvO+OAgjwvcD48cD48ZW0+MzcuPC9lbT7nlKjmiJHnmoTlj4zmiY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K3lu7rkuIDkuKrmuKnmmpbnmoTnqp3nqp3jgII8L3A+PHA+PGVtPjM4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auB57uZ5oiR6L+Y5piv5LiL6L6I5a2Q5ZGi77y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iIjeW+l+atu++8jOaIkeWwseiIjeW+l+Wfi+S9o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PS++8geS4jeimgeWPqumhvuaDheS6uuS4jeimgeWutu+8jOaKveepuuWbnuWutuec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OAgjwvcD48cD48ZW0+NDEuPC9lbT7liIbmiYvkuI3mmK/kvKTlrrPmiJb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anmjpLlubjnpo/nmoTliLDmnaXjgII8L3A+PHA+PGVtPjQyLjwvZW0+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55pyJ5aSa5aW977yM5L2g5ZKL5LiN6K+05oiR5bim5L2g5LiN6Ja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SiOaXoOS4pOWktOmUi+WIqe+8jOS6uuaXoOS4pOWJr+i6q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b3lpb3nmoTnrqHmlZnkvaDoh6rlt7HvvIzkuI3opoHnrq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Sf5LiL5p2l55qE6YO95LiN5oCV5q2777yM5ouN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5Sf5LiL5p2l44CCPC9wPjxwPjxlbT40Ni48L2VtPuW/g+WKqOWwseaYr++8m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S6huWujOS6huOAgjwvcD48cD48ZW0+NDcuPC9lbT7miJHpnIDopoHnmoT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/ku6XkuI3nrqHmnInlpJrpmr7vvIzpg73pmarnnYDmiJ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w5b6X5b6I5oWi77yM5L2G5oiR5LuO5LiN5ZCO6YC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Wkp+WutuWvueiHquW3seWlveeCue+8jOiDveaAquWvueixoeeah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uiHquW3seOAgjwvcD48cD48ZW0+NTAuPC9lbT7kvaDmnIDniLHnmoTkurr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aDmnIDmt7HjgII8L3A+PHA+PGVtPjUxLjwvZW0+5oiR5LiA5ZCR6KeG6YeR6ZKx5aaC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6LCB5oiQ5oOz6YeR6ZKx5Lmf6KeG5oiR5Li657Kq5Zyf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HguaIke+8jOWwseS4jeimgeivhOiuuuaIke+8jOWboOS4uuS9oO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MuPC9lbT7lpoLmnpzov5jog73lho3op4HliLDkvaD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t5Hov4fljrvmirHntKfkvaDlk6bvvIE8L3A+PHA+PGVtPjU0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5Lq677yM5L2G6ZqP5L6/6LW35p2l5bCx5LiN5piv5Lq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aKiuiHquW3seaDs+eahOmCo+S5iOmHjeimge+8jOS9oOS4jei/h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Fs+e0p+imgeOAgjwvcD48cD48ZW0+NTYuPC9lbT7ml6XkuYXkuI3ku4Xog73nl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ov5jog73nlJ/lranlrZDjgII8L3A+PHA+PGVtPjU3LjwvZW0+5oiR5LiN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5rKh5L2g5oOz6LGh6YKj5LmI57qv44CCPC9wPjxwPjxlbT41OC48L2VtPuaXou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BmuS4jeWIsO+8jOmCo+S9oOWPiOS9leW/heivtOS4gOWll+WBmuS4gO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7PlgZrkvaDnmoTmnpXovrnkuabvvIzmgIDkuK3njKv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jgII8L3A+PHA+PGVtPjYwLjwvZW0+5pyb552A56qX5aSW77yM5Yiu552A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4ix5b+155qE5L2g44CCPC9wPjxwPjxlbT42MS48L2VtPuaIkeayoeacie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9oO+8jOWPquaYr+eGrOWknOmhuuS+v+aDs+S9o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uIzmnJvmnInmnLrkvJrkvaDlj6/ku6Xmiorov5nlj6Xor53ov5j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5qE6Zq+6L+H77yM5bey5LiN5YWz5oiR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C48L2VtPuS4gOWkp+aXqeiiq+mXuemSn+WQtemGk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0u+edgOOAgjwvcD48cD48ZW0+NjUuPC9lbT7miJHlj6/ku6XmlL7kuIv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L7kuI3kuIvkvaDjgII8L3A+PHA+PGVtPjY2LjwvZW0+5LiN5b+F5a+5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W5Lus5Y+I5LiN57uZ5L2g5omT6ZKx77yBPC9wPjxwPjxlbT42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mXqO+8jOWNg+Wxsem4n+mjnue7ne+8jOS4h+W+hOS6uui4qu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mmK/kuI3mmK/lnKjkuIDkuKrkuJbnlYzlronpnZnvvIzlnKj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qPlvKDjgII8L3A+PHA+PGVtPjY5LjwvZW0+5L2g54m55Yir5aW977yM54m55Yir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4m55Yir5Y+v54ix44CCPC9wPjxwPjxlbT43MC48L2VtPumSseaYr+ayu+eWl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cgOS9s+iJr+iNr++8jOeugOWNleeyl+aatOWlveeUq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ohbvkuoblj6/niLHnmoTlpbPlranlrZDvvIzmiJHmnInngrnmg7PlgZrkvaD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gII8L3A+PHA+PGVtPjcyLjwvZW0+5a+55LqO5LiA5Lqb5Lq65oiR5oOz6K+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5b6I6YCC5ZCI5L2g55qE6IS444CCPC9wPjxwPjxlbT43My48L2VtPuaIkeS8m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ci+WkqeS4iueahOmyuOmxvO+8jOWGjeWSjOS9oOa9nOWFpea1t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rHmrYnvvIzmiJHmjonkuobngrnkuJzopb/vvIzmiJHnmoTkuIvlt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yo6L+Z5Zy65oiP6YeM6Z2i77yM5L2g5piv5a+85ry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i05pe25ryU5ZGY44CCPC9wPjxwPjxlbT43Ni48L2VtPuaIk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Su+efs++8jOS9huacieS9oOimgeS4jei1t+eahOWFieiKk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4Tku7fmiJHnmoTlpb3lnY/vvIzkvaDmsqHmib7kuKrotYT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ZW/55eY6K+B5piO5oiR6L+Y5bm06Z2S77yM5oC75q+U5L2g5pu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W944CCPC9wPjxwPjxlbT43OS48L2VtPuaIkeiHqumhvuS4jeaah+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neaXp+WvueS9oOeJteiCoOaMguiCmuOAgjwvcD48cD48ZW0+ODAuPC9lbT7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ogovlsLHmmK/kvaDvvIzmiYDku6XmiJHovpP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yY5YiG5Zyo5byA5aeL55qE5LiA556s6Ze05bCx57uT5p2f5LqG77yM5bCx5YO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44CCPC9wPjxwPjxlbT44Mi48L2VtPueUt+S6uuaEj+W/l+WGjeWdmuW8uu+8jOmqmkL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Z/ov7fojKvjgII8L3A+PHA+PGVtPjgzLjwvZW0+5L2g5pep5pma6YO9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t5Y2I5LiN5piv44CCPC9wPjxwPjxlbT44NC48L2VtPuS4jeaHguaIkeeah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Iq+WKneaIkeWkp+W6puOAgjwvcD48cD48ZW0+ODUuPC9lbT7lv4P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mK/nq6Xor53vvJvlv4PlpI3mnYLvvIzkuJbnlYzlsLHmmK/ov7flr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N5rGC5bqU5pyJ5bC95pyJ77yM5Y+q5rGC6K+l5pyJ6YO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4jeWOu+iwiOaBi+eIse+8jOWlveiCieS4jeWWgu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guPC9lbT7miJHop4nlvpfmiJHmnInliY3pgJTvvIznnLzkuI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mg6jjgII8L3A+PHA+PGVtPjg5LjwvZW0+5oiR5bCx566X5piv5LiA5Y+q55me6Juk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az5LiN5ai25q+N55me6Juk6J+G44CCPC9wPjxwPjxlbT45MC48L2VtP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+8jOaJjeS8mueskeWIq+S6uueahOS8pOOAgjwvcD48cD48ZW0+OTE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lv4PvvIzlhY3ljrvogIHnm7jkurLjgII8L3A+PHA+PGVtPjk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5L2g57Sv5LqG77yM5YW25a6e5L2g5Y+q5piv5Lyk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4jeiDveWboOS4uuaIkeS/qeaciei/h+iKgu+8jOS9oOWwse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gui/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OTE4aXFuMC5odG1sIj5odHRwczovL2R1YW5qdXppa3UuY29tL2R1YW5qdXppL2d4azkx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204D89D3BC41B6B8A467A7EAFB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