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6CD6FBE47B7DC9640247ECC701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6CD6FBE47B7DC9640247ECC701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57ud5py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EuOS4iueahOS6kea3oemjj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efpemBk+S9oOeahOeJmeWSrOW+l+acieWkmue0p+OAguS9oOeskeeah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ayoeS6uuefpemBk+S9oOWTrei1t+adpeWPquiDveaXoOWjsOiQv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euoeS9oOWvueWkmuWwkeW8guaAp+Wkseacm+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WvueeIseaDheWkseacm+OAguWboOS4uueIseaDheacrOi6q+Wws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uOi/nOaYr+eUn+WRveeahOS4gOenjeW4jOacm+OAgueIseaDhe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+8jOaYr+S9oOiHquW3seeahOW/g+mtgu+8jOaYr+S9oOiHquW3seeahOWk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Iq+S6uuaXoOWFs+OAgjwvcD48cD48ZW0+My48L2VtPuaJk+W8gOi/h+aXoOaVsO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ueivneahhu+8jOWPiOm7mOm7mOeahOWFs+aOie+8jOWboOS4uuWNs+S9v+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2iOaBr+S5n+S4jeS8muWbnu+8jOS4gOWQrOaJi+acuuWTjeS6huWwseacn+W+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S4gOasoeWPiOS4gOasoeeahOWkseacm++8jOWNtOayoeaNouadpeS4gOas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OAgjwvcD48cD48ZW0+NC48L2VtPumCo+S6m+WIu+WcqOakheiDjOWQ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muS4jeS8muWDj+awtOazpeWcsOS4iueahOiKseacte+8jOW8gOWHuu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ayoeaciemjjueahOajruael+OAgjwvcD48cD48ZW0+NS48L2VtPuiiq+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veeVpe+8jOS8mumavui/h+OAguiAjOabtOmavui/h+eahOaYr+i/mOimgeijheS9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cqOS5juOAgjwvcD48cD48ZW0+Ni48L2VtPuavj+S4gOS4quS6uu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8pOWus+eahOasoeaVsOWkmuS6hu+8jOS5n+WwseS4jeS4u+WKqOS6h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eIseS6hu+8jOWPquaYr+W/g+e0r+S6huOAgj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GjeWGt+eahOW/g+e7iOacieiiq+aNgueDreeahOS4gOWkqe+8m+WPr+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/mOS6hu+8jOWGjeeDreeahOW/g++8jOS5n+acieiiq+WGu+S8pOeahOmCo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aWreS6huS4gOWPjOe/heiGgO+8jOW/g+S4jeWGjeS4uu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aXqeefpemBk+eIseS9oOeahOW/g+S8muaUr+emu+egtOeiju+8jOaIke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eIsemAnuW8uuOAgjwvcD48cD48ZW0+OS48L2VtPui2iuadpei2iuS7u+aAp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+l+Wkqua3seOAgui2iuadpei2iuayiem7mOaYr+WboOS4uuS8pOW+l+WkqueXm+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kvOiyjOaYr+WboOS4uuWkseacm+mAj+mht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vvIzmiJHlsLHkuI3kvJrnprvlvIDjgILplJnov4fkuobvvIzmiJH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ExLjwvZW0+5Zyo6ISR5rW35Lit5oOz552A44CB5b+1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b+G5Lit5b+n552A44CB5Zac552A77yb5Zyo57qi5bCY5Lit54ix552A44CB5o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+X5LiW5Lit5Lyk552A44CB55eb552A44CCPC9wPjxwPjxlbT4xM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S4jeaYr+WboOS4uuS9oOe7meS6huaIkemcgOimgeeahOS4nOilv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7meS6huaIkeS7juacquaciei/h+eahOaEn+in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47luIzmnJvlvIDlp4vvvIzkuZ/nlLHnu53mnJvnu5PmnZ/jgILmrbv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uI3lho3lrZjlnKjnnYDku7vkvZXmiJHmm77nu4/lr7nkvaDmnInov4f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0LjwvZW0+55u05Yiw5pyJ5LiA5aSp77yM5L2g6YGH6KeB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q+P5aSp5ZKM5L2g5YiG5Lqr5LuW55qE5b+r5LmQ77yM6Kej6K+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oql5ZGK5q+P5aSp55qE6KGM6Liq6L2o6L+577yM56yR6LCI5q+P5a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CQ5LqL77yM6L+Z5bCx5piv5Zac5qyi5L2g55qE6KGo546w44CC5q+V56uf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b+r77yM6LCB5oS/5oSP5ZKM5LiN5Zyo5LmO55qE5Lq6556O6YC86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S4gOWOouaDheaEv+mHjOWPquaciei0seayoeacie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gOagt++8jOWIsOacgOWQjui3quedgOaEn+WKqOeahOWPqu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u53mnJvonLfnvKnlnKjop5LokL3vvIzni6zoh6rkvZPkvJr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4PmiYnnmoTmu4vlkbPvvIzlubjnpo/nmoTmhJ/op4nkuZ/orrjlj6rog73liLnpg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ov4flkI7vvIzmmK/kuIDkuKrkurrnmoTnsr7lva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by654OI55qE5Y2g5pyJ5qyy77yM5LiN5aW95oSP5oCd5oiR5pyJ5oSf5oO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77yM5Zug5Li65oiR54ix5L2g77yM5omA5Lul5oiR55yL6LCB6YO95YOP5oOF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4gOS6uueLrOWuiOi/meepuuWfju+8jOS4jeaHg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cn+acm++8jOS5n+S4jeWkseacm+OAgjwvcD48cD48ZW0+MTkuPC9lbT7og73lpJ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p5TlsYjvvIzkvr/kuI3nrpflp5TlsYjvvJvog73lpJ/miqLotbDnmoT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nrpfniLHkurrjgII8L3A+PHA+PGVtPjIwLjwvZW0+54ix5oOF5bCx5piv5LiA5Zy6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LWi5LqG77yM5Y6u5a6I5LiA55Sf77yb6L6T5LqG77yM6YKj5Liq5q+U5pyL5Y+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q677yM6L+e5pyL5Y+L6YO95LiN5piv44CCPC9wPjxwPjxlbT4yMS48L2VtP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erOmXtOeqgeeEtuinieW+l++8jOaIkeaJgOacieeahOetieW+he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acieaEj+S5ie+8jOWboOS4uuaNouS4jeadpeS9oOeahOS7u+S9leePje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aHguW+l+WdmuaMge+8jOaYr+WkquS5heayoeWQrOWIsOS9oOeahOWbn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eS4gOasoeaIkeWGs+Wumui1sOS6huOAgjwvcD48cD48ZW0+Mj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pLHmnJvkuI3mmK/mgJLpqoLvvIzkuI3mmK/lmo7llZXlpKflk63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vaDlj5HohL7msJTvvIzogIzmmK/msonpu5jkuI3or63vvIzmmK/kvaDlgZrku4DkuY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lkozmiJHlho3kuZ/msqHmnInku7vkvZXlhbPns7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Lya5reh5b+Y77yM5Lq65bCx5Lya56a75Y6744CC5omA5Lul5pyA5ZCO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Q5bCx5LqG5L2g77yM5oiQ5bCx5LqG5YiG56a777yM5LiN77yM5YW25a6e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piv6ZSZ44CCPC9wPjxwPjxlbT4yNC48L2VtPuaAu+S7peS4uuaXtumXt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bvuaDs+S5n+acieS4ieWIhuavku+8jOa3oeS6huW/teaDs++8jOS7mOS6h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Au+S7peS4uueahOeIseaDheaYr+e6ouedgOiEuOWoh+e+nu+8jOayoeabvu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6ouedgOecvOS6ieWQteOAgumXruW/g+aXoOaEp+eahOWIhuaJi++8jOaAu+avlO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+m9v+eahOiusOaBqO+8jOadpeeahOWlveOAgjwvcD48cD48ZW0+MjU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mK/kuI3lj6/pgb/lhY3nmoTvvIzkvYblpKfpg6jliIbnmoTlpLHmnJ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pq5jkvLDkuoboh6rlt7HjgII8L3A+PHA+PGVtPjI2LjwvZW0+6K+3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2i5YmN5rOq5rWB5ruh6Z2i77yM5LuW5peg5rOV57uZ5LqI5L2g54Wn6aG+5ZK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aSa5Y+q5piv5LiA54K55ZCM5oOF44CCPC9wPjxwPjxlbT4yNy48L2VtPuWks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Dhee7qu+8jOS7juadpeS4jeS8mumTuuWkqeebluWcsO+8jOWPquS8muenr+Ww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guPC9lbT7kvaDmgLvor7TopoHmlL7kuIvku5bvvIzljb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j4jmi7/otbfmnaXlm57lkbPjgILotbDkuI3pgJrnmoTot6/kvaDmgI7kuY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kuI3niLHkvaDnmoTkurrkvaDmgI7kuYjov5jkuI3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H6IOO5bCx5piv5aSH6IOO77yM5LiA5Y+l5LiN54ix5bCx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bm055qE562J5b6F5LiA5Liq5Lqk5Luj44CCPC9wPjxwPjxlbT4z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5n+S4jeS8muWDj+S7peWJjemCo+agt++8jOS7peW9vOatpOS4uuS4jeWPr+abv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GjeS5n+S4jeS8muWDj+S7peWJjemCo+agt++8jOmCo+agt+eUqOWKm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TreS6huWHuuadpeOAgjwvcD48cD48ZW0+MzEuPC9lbT7mrbvmtLv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lm6DkuLrku5bluKbnu5nkvaDnmoTlpLHmnJvov5jkuI3lpJ/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LHmnJvmlJLlpJ/kuobvvIzlv4Poh6rnhLblsLHlh4nkuobvvIznvoHnu4roh6rnhL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q3kuobjgII8L3A+PHA+PGVtPjMyLjwvZW0+5oiR5Lus5b+F6aG75o6l5Y+X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2G57ud5LiN5aSx5Y675peg5bC955qE5biM5py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HguS9oOacieiLpuiht++8jOaIkeeQhuino+S9oOeahOmavuWkhO+8jO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9oOmdnuW+l+i/meagt+WBmueahOeQhueUseOAguayoeWFs+ezu++8jO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IsOeUn+awlO+8jOWPquaYr+W+iOWkseacm++8jOS7heatp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pvor53vvIzmiJHku6zmraLkuo7llIfoiIzvvIzlm6DkuLrlv4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osIHpg73og73or7TvvJvmnInkupvml7blgJnmiJHku6zlgYfoo4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Lzms6rkuI3mmK/lr7nosIHpg73og73okL3jgII8L3A+PHA+PGVtPjM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2J6YCB5Lye77yM6ICM5oiR5Zyo562J6Zuo5YG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kseacm+eahOS6i+S7juadpeayoeaciei+nOi0n+i/h+aIke+8jOavj+asoemDv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eahOiuqeaIkeWkseacm++8jOaJgOS7peaPoeS4jeS9j+eahOaym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S6huWug+OAgjwvcD48cD48ZW0+MzcuPC9lbT7lnKjmiJHniLHnmoTpgqPkuKrku5b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j6rmmK/ojKvojKvkurrmtbfkuK3nmoTkuIDkuKrot6/kurrnl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65LuA5LmI5oiR5Lus5oC76KaB5Yiw6L+H5LqG5b6I5LmF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CA5peg5Y+v6YCA77yM5omN55+l6YGT5oiR5Lus5pu+57uP5Lqy5omL6IiN5by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yo5ZCO5p2l55qE5pel5a2Q6YeM5YaN5Lmf6YGH5LiN5Yi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bvue7j+S7peS4uu+8jOemu+WIq+aYr+emu+W8gOS4jeeIs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mVv+Wkp+S6hu+8jOaJjeWPkeeOsO+8jOacieS4gOenjeemu+WIq+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IseeahOS6uu+8jOacieS4gOenjeemu+WIq++8jOaYr+aTpuedgOecv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nummluOAgjwvcD48cD48ZW0+NDAuPC9lbT7miJHmnIDkv6Hku7vnmoTkurr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mlZnkvJrkuobmiJHkuI3opoHovbvmmJPnm7jkv6Hku7vkvZXkurr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v5znmoTot53nprvvvIzkuI3mmK/niLHvvIzkuI3mmK/mgajvvIzogIzmmK/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uJDmuJDlj5jlvpfpmYznlJ/jgII8L3A+PHA+PGVtPjQx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O5biM5pyb5Yiw5aSx5pyb5YaN5Yiw57ud5pyb55qE6L+H56iL44CC5YW25a6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75om+77yM5LiN5piv5LiH5rC05Y2D5bGx77yM5Y+q5piv5ZKr5bC65LmL6Ze0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Bh+S4iuS4gOS4quS6uu+8jOWPqumcgOaqq+mXt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8mOWIhu+8m+WWnOasouS4gOS4quS6uu+8jOWPqumcgOS4gOingemSn+aDhe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IseS4iuS4gOS4quS6uu+8jOWPqumcgOa1geaYn+WIkui/h+WknOepuueah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Yr++8jOimgeW/mOiusOS4gOS4quS6uu+8jOWNtOimgeeUqOS4iuS4gOeUn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MuPC9lbT7lpoLmnpzlvZPliJ3miJHli4fmlaLvvIznu5Pls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kuIDmoLfjgILlpoLmnpzlvZPml7bkvaDlnZrmjIHvvIzlm57lv4bkvJ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nmoLfjgII8L3A+PHA+PGVtPjQ0LjwvZW0+546w5Zyo5omN5oeC77yM5Y6f5p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Zq+6L+H5Yiw5rKh5pyJ5oOF57uq77yM5rKh5pyJ6KiA6K+t77yM5rKh5py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NS48L2VtPuS9oOawuOi/nOS5n+eci+S4jeWIsOaIk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WAmeeahOagt+WtkO+8jOWboOS4uuWPquacieS9oOS4jeWcqOaIkei6q+i+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acgOWvguWvnuOAgjwvcD48cD48ZW0+NDYuPC9lbT7pgqPkupvkuI3loK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oTorrDlv4bjgIHlj4jkvZXlv4Xlho3ljrvlm57lv4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54ix6L+H5LiA5Liq5Lq677yM5b6I54ix5b6I54ix77yM5Y+v5piv5Y20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2S5LqO57ud5pyb44CCPC9wPjxwPjxlbT40OC48L2VtPuaXtumXtOS5n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WPjeWPjeWkjeWkjeW9k+S4rei/h+WOu+eahO+8jOWIq+iiq+aDhee7q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efpemBk+iHquW3seimgeS7gOS5iOWwseWlve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lg4/kuIDkuKrooqvlronmjpLnmoTop5LoibLvvIzlnKjniLHmg4XkuYvkuK3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qvliqjnmoTlnLDkvY3vvIznm7TliLDkuIDliIfmiJDkvKTvvIznqbrlroj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KaB5piO55m977yM5YaN54Or5omL55qE5rC0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aN5rip6aWx55qE54Ot5oOF6L+Y5piv5Lya6YCA5pWj77yM5YaN54ix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iG5byA44CC5omA5Lul5L2g6KaB5LmW77yM6KaB6ZW/5aSn77yM5LiN5YaN5by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p2l5pel5pa56ZW/77yM6ICM6KaB5Lmg5oOv5Lq66LWw6Iy2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imgemXr+i/m+aIkeWGsOWGt+eahOeIseaDhe+8jOaIkeaAlei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WQjuS8mueIseS9oOS4jeWBnOOAgjwvcD48cD48ZW0+NTIuPC9lbT7mnIDnl5voi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vpjlvorlnKjmlL7kuI7kuI3mlL7kuYvpl7TnmoTpgqPkuIDmrrXjgIL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mlL7lvIPkuobvvIzlj43ogIzvvIzkvJrmnInkuIDnp43ph4rnhLb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Zyo5Yqq5Yqb55qE5Y+Y5oiQ5L2g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Y205ZGK6K+J5oiR5L2g54ix55qE5piv5aW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Dhei/meS4nOilv+WFtuWunuS5n+W+iOiEhuW8se+8jOiAl+WujOS6hu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kuWkn+S6huWkseacm++8jOWJqeS9meeahOWwseWPquacieeWsuaDq+WSjOWGt+a8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ojlpJrkuovmg4XvvIzmiJHlubbkuI3mmK/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mhI/vvIzlj6rmmK/kuI3mg7PmlqTmlqTorqHovoPvvIzkuI3mg7PmiLPnqb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Yjor7fkvaDlnKjpqpfmiJHnmoTlkIzml7bvvIzkuZ/or7fms6jmhI/ngrnliIbl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x5pyb77yM5pyJ5pe25YCZ5Lmf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4iy5pyJ5omA5pyf5b6F5omA5Lul5omN5Lya5aSx5pyb44CC5Zug54iy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pyf5b6F77yM5omA5Lul57q15L2/5aSx5pyb77yM5Lmf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L+Z56eN5bm456aP5pyJ54K555eb44CCPC9wPjxwPjxlbT41N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+iOeIseS4gOS4quS6uu+8jOWPr+aYr++8jOW9k+aJgOacieeahOWkseacm+e0r+en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S4tOeVjOeCue+8jOi/nueIseS5n+WGjeaPkOS4jei1t+WK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nnJ/nmoTmsqHlnKjkuIDotbfvvIzkvaDkuZ/liKv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5blj6rmmK/lnKjkvaDml6DogYrnmoTml7blgJnnu5nkuobkvaDkuIDkup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nKjkvaDov5jmsqHkuobop6Poh6rlt7Hmg7PopoHku4DkuYjnmoTml7blgJn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pvmg4rllpzvvIzlpLHljrvnmoTkuJzopb/vvIzlsLHpobrlhbboh6rnhLb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moTmlrnlvI/mnInlvojlpJrvvIznuqDnvKDmmK/mnIDkuI3phbfnmoTkuID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iM5pyb5ZKM5b+D6YW46L+e5oiQ562J5b6F44CC5Zy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aWX77yM5Zyo5Yir5Lq66YKj6YeM5Y+I5LiA5aWX77yM5L2g5Lul5Li6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eC5a+f5LiN5Ye65p2l5ZCX77yfPC9wPjxwPjxlbT42MC48L2VtPu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kOa4kOWtpuS8muaOpeWPl+iAjOS4jeaYr+S7mOWHuu+8jOWwseeul+mBh+ingeWGj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S5n+aRh+aRh+WktOivtOeul+S6huOAguWkseacm+aUkuWkn+S6huWws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k+aJsOaYr+aIkeacgOWQjueahOa4qeaflOOAgjwvcD48cD48ZW0+NjE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4XpgJTkuK3vvIzmr4/kuKrkurrmvJTlh7rnmoTml7bpl7TmmK/op4TlrprnmoTvvIz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uK3ms6jlrprvvIzor6XnprvlnLrnmoTml7blgJnvvIzlpJrkuI3oiI3lvpfvvIzkuZ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YyLjwvZW0+5oC75Zyo55u85pyb77yM5oC75Zyo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5qE6L+Y5LiN6YO96L+Z5qC377yM5L+X55qE5peg5ZGz77yM6ZuF55qE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cHl3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Lmh0bWwiPmh0dHBzOi8vZHVhbmp1emlrdS5jb20vZHVhbmp1emkvN3B5dzBqZXhs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6CD6FBE47B7DC9640247ECC701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