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8BA84E09605E642256FE07A967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8BA84E09605E642256FE07A967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6K6w54Om5oG8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+8jOS4gOaXpuS4juaipuaDs+a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Yr+WHhOaDqOiAjOWGs+ijgueahOOAgjwvcD48cD48ZW0+Mi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Wdj+eahOmDveW3sue7j+WQrOivtO+8jOaEv+aEj+a3semZt+eahO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ZpOS6huaDs+S9oOWSjOi/h+WOu+eahOeCueeCuea7tOa7t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fpemBk+ivpeWBmuS7gOS5iOS6hu+8jOaIkeiLpuiLpueahOWTgOaxgu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bnuWIsOaIkei6q+i+ue+8jOWPr+aYr+S9oOS4gOasoeWPiOS4gOaso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W8gO+8jOS4gOasoeWPiOS4gOasoeeahOaKl+aLku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aJk+aJruWPr+S7pemaj+maj+S+v+S+v++8jOWQg+S4nOilv+WPr+S7peayo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UqOS4uueUt+WPi+WQg+mGi++8jOS4jeeUqOWQteaetui6sui1t+adpe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Jvuaci+WPi+WTreivie+8jOS4jeeUqOmhvuWPiuWvueaWueaEn+WPl++8j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p+WnqOWmiOS4jeadpe+8jOS4jeeUqOeDpuaBvOiHquW3seiDlu+8jOS4jeeUq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mVv+W+l+mavueci++8jOaDs+WHuuWOu+eOqeWkmuS5heeOqeeWr+mDveayk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s+Wkmueyl+mygeWwseWkmueyl+myge+8jOivnei0ueS/oeaBr+mDveeUq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WkmuWlveWViu+8gTwvcD48cD48ZW0+NS48L2VtPuS4jeS8oOeFp+eJh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tuaAge+8jOWuiemdmeeahOaXtuWAmeadpeiuv+eahOS6uuaJjeaYr+ecn+ato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i48L2VtPuWkqeepuuazm+edgOW/p+S8p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iQpue7le+8jOW/p+S8pOWSjOaIkeS9nOS8tO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enjeeXm++8jOW/teaYr+S4gOenjeiLpu+8jOaDs+ingeiAjOS4jeiDvein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u+mqqOeahOeXm+iLpuOAguS9oOa1geaYn+iIrOeahOeUn+WRve+8jOa1geaYn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Vmee7meaIkeeahOWNtOaYr+aBkuaYn+iIrOeahOaAneW/teWSjOeXt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XqeW3suWwhuS7luezu+WcqOW/g+mHjOOAgee1ruWcqOaipumHjOOAgeWGmeWcqO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Xj+WcqOWxiemHjO+8jOmUgeWcqOWluemCo+mXtOa3oeiJsueahOOAgeW/p+mDg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i/t+eahOeIseeahOWwj+Wxi+mHjOOAgjwvcD48cD48ZW0+OC48L2VtPuacieacrOS6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WIq+S6uu+8jOWwseimgeacieacrOS6i+aJm+i1t+iiq+aKm+W8g+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WnOasouWcqOmbqOS4rea8q+atpe+8jOWboOS4uuayo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geaIkeecvOazquOAgjwvcD48cD48ZW0+MTAuPC9lbT7nu4jkuo7lj6/ku6Xlv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nmoTkuI7kvaDlkYrliKvvvIzlr7nkuI3otbfvvIzov5nkuYjlpJrlubTvvIz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YaN6KeB55qE5b+D77yM6JeP552A5Lq655S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J6Z2Z55qE5oWI5oKy77yM5peg5aWI55qE5oOF55y877yM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LiA5Liq5Lq655qE5rWB5rWq44CCPC9wPjxwPjxlbT4x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7luW/g+mHjOeahOavj+S4gOWvuOmDveWxnuS6juWPp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YDmnInlv6vkuZDlvoDkuovljJbkvZzms6rmsLTov57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lt7LkuI3lnKjmiJHouqvovrnjgII8L3A+PHA+PGVtPjE0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Kej6YeK5Lmf5q+U5LiN5LiK5LiA5Liq566X5LiN5LiK6K+v5Lya55qE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S4jeimgeWGjeadpeaIkeeahOaipumHj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mGkueahOaXtuWAmeWkqumavui/h+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kvJrlpYvkuI3pob7ouqvnmoTljrvniLHkuIDkuKrkurrkuob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3LjwvZW0+5Li65LuA5LmI57q15L2/5L2g5pez5oCA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Lq677yM5oiR5Lmf6K+05LiN5Ye65YaN6K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W8uuS4jeS6hueahOeIseaDhe+8jOaIkeWPr+S7peeIseS4iuS9oOS5n+WPr+S7p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kuPC9lbT7niLHmg4XvvIzmnKzlsLHmmK/ku7blroHnvLr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kuovvvIzmgKXkuI3lvpfjgILmnInniLHmg4XvvIzkvr/lhajlv4Plr7nlvo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vvIzkuZ/kuIDkuKrkurrmg6zmhI/jgII8L3A+PHA+PGVtPjIw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u6aKY5LiK77yM5b6A5b6A5rKh5pyJ6LCB5a+56LCB6ZSZ77yM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44CC57yY6Iez5YiZ6IGa77yM57yY5bC95YiZ5pWj44CC6IO95aSf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bm255u45Ly05Yiw5Zyw6ICB5aSp6I2S77yM6YKj5piv54+N6LS155qE5LiN5bC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s+S9v+WGjeeyvuaYjuWGjea9h+a0ku+8jO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ecvOmHjOeahOWCu+eTnOOAgjwvcD48cD48ZW0+MjIuPC9lbT7lnKjlm57lv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vvIzmiJHnu57lsL3ohJHmsYHnmoTnu4bmg7PkvaDnmoTmoLflrZDvvIzpgqP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lvoDkuovvvIzlnKjlsoHmnIjkuI3mlq3miprmhbDnmoTkvKTnl5Xph4zvvI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l6Dlj6/or7vlj5bnmoTlm57lv4bjgILpgaXmnJvnmoTlm57nqI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p/mgonjgILmiJHku6zmnaXlm57nqb/moq3lnKjkuJbkv5fnmoTpo47mma/kuK3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DkuobmsqHmnInlho3op4HnmoTov4flrqLjgILmiJHovbvmjY/nnYDml7blhYnmson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u4bnoo7vvIzmvILms4rnmoTlv4PjgIHmnaXmnaXljrvljrvvvIzovrnotbDovrn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kuJTlraTljZXvvIzmiYDmnInmrovnlZnnmoTpg73lj5jmiJDmiJH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Dlm57lv4bjgII8L3A+PHA+PGVtPjIzLjwvZW0+5oiR546w5Zyo5LiA54K56Iu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77yM5LiA5ru05rOq5Lmf5LiN5oOz5rWB77yM6LCB6K6p5oiR6Zq+6L+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CB44CCPC9wPjxwPjxlbT4yNC48L2VtPuWFtuWunuaXqeWwseaYjueZv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mCo+S5iOWkmuW3p+WQiO+8jOWBtueEtuS4jei/h+aYr+W/heeEtuWcqOafk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OS4i+eahOS4gOenjei9rOaNouW9ouW8j+OAguiDvemBh+ingeW3sue7j+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gOS7peaJjeimgeePjeaDnOS9oOmAgee7meaIkeeahOavj+S4gOenjeW3p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4Pph4znmoTmgJ3lv7XmiJHmt7Hol4/nnYDvvIzlr7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lsL3nmoTor63oqIDjgII8L3A+PHA+PGVtPjI2LjwvZW0+5YaN6KeB77yM5Lmf6K6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eB44CCPC9wPjxwPjxlbT4yNy48L2VtPuWFtuWunuaIkeW+iOWuueaYk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7meeahOWFqOmDveaYr+i+nOi0n+OAgjwvcD48cD48ZW0+Mjg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zkuIvniLHnmoTohJrmraXvvIzlvpzlvonlnKjlvbzmraTnmoTmgIDlv7X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L5bC96Iqx5byA77yM5Y+q5piv5LiA5q616L+35Lq655qE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q+WOu+aJk+aJsO+8jOacieS6m+W/g+eUmOaDh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wseWIq+iAv+iAv+S6juaAgOOAgjwvcD48cD48ZW0+MzEuPC9lbT7miJHlnKj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u5jpu5jml6Dpl7vvvIzkvaDlnKjoj5zluILlnLrpoqDlgJLkvJf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uI56m277yM6KKr6aOO5YyW44CCPC9wPjxwPjxlbT4zMy48L2VtPuaci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WcsOeahOa4heWGt++8jOmjjuW+iOWHie+8jOS5n+W+iOWvku+8jOWGrO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j+aal+W/p+a2qe+8jOaXpeWtkOWGt+WGt+a4hea4he+8jOWPquWGmemCo+S4gOe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AqO+8jOeptuern+imgeivieS4juiwgeWQrO+8n+S6uueUn+S4gOeoi+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/g+eBsOaEj+aHku+8jOS5n+S4jei/h+aYr+aDheacieeLrOmSn+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tuWNjueZveWktO+8jOS5n+S4jei/h+aYr+i/h+WuouWMhuWMhu+8jOS7u+S9le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jue6oOe8oOWwseaYvuW+l+WPr+aAnOS6hu+8jOWlveWQp++8jOaIkeS7rO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bnuecuOS4gOeske+8jOWQhOWllOWJjeeoi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b3pnZnvvIzmr4/kuIDkuJ3lronpnZnnmoTmsJTmga/pg73li77otbfkuIDmirn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ourrlnKjmn5zlupXnmoTmnIDmt7Hop5LokL3vvIznlKjml6DlpYjnmoTmg4XmhKv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uIDmiorpkqXljJnnmoTlv4Por63jgII8L3A+PHA+PGVtPjM1LjwvZW0+5aeR5ai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6YO95LiN5Lya55+l6YGT5L2g57uZ5oiR55qE55Sf5rS75bim5p2l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eb6Ium77yM5L2g5Lmf5LiN55+l6YGT5L2g55qE6KGM5Li66K6p5Yir5Lq65aSa5bC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L2g5Lmf5LiN5Lya55+l6YGT5oiR5pyJ5aSa5oG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ahOS4gOeUn++8jOWyguiDveWwveWmguS6uuaEj++8jO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/g++8jOS6uueUn+iLpuefre+8jOWlveS4jeWlvemDveS4jeW/hemBl+aGvu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mDveS4jeimgeWkseacm++8jOi/h+W+l+WlveaYr+eyvuW9qe+8jOi/h+S4jeWl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MzcuPC9lbT7lpLHljrvkuobkvJrmg7PotbfvvIzlj6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mgIDlv7XjgILljbPkvb/otbfliJ3nmoTlv4PnlrzvvIzoh6rmr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p/vvIzoh6rkvKTvvIzoh6rnl5vjgILlv4Pnoo7kuobkvJrlvojpmr7lpI3lkI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kuobkvJrpgYfop4HmnInnvJjkurrnmoTljLvms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iq5Lq677yM5ZCs552A5Lik5Liq5Lq655qE5q2M77yM6YKj5LmI5rip6aa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E5YeJ44CCPC9wPjxwPjxlbT4zOS48L2VtPuWQrOS4gOmmluatjO+8j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teS4gOS6m+S6i++8jOebvOS4gOS6m+ivneOAgjwvcD48cD48ZW0+NDA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hI/mgJ3lpKfmpoLlsLHmmK/vvIzljbPkvb/miJHouqvovrnlh7rnjrDkuo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roh7Pmm7Tlpb3nmoTkurrvvIzmiJHljbTov5jmmK/lv43kuI3kvY/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aSq5Zyo5LmO5Yir5Lq65LqG77yM5b6A5b6A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77yM5Y+v5LiN5Y+v5Lul5bC95oOF5YGa6Ieq5bex77yM6K6p5L2g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n5LiN5LqG5ouJ6buR77yM5bCx5b2T6aOO5rKh5p2l6L+H77yM6Zuo5rKh5Y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rKh6K6k6K+G6L+H44CCPC9wPjxwPjxlbT40Mi48L2VtPuS9oOabvue7j+i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dpeWAkui/veS9oO+8jOS9oOS5n+S8muaRh+aRh+WktOivtOeul+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mu+W8gOS7peWQjui/mOS8muaDs+W/te+8m+S4jeimgeivtOWIhuaJi+S7pe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uemu+W8gOS4gOS4quWcsOaWue+8jOmjjuaZr+WwseS4jeWG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S4gOS4quS6uu+8jOmCo+S6uuS+v+S4juS9oOaXoOWFs+OAguiQveiKseacrO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1geawtOacrOS5n+aXoOaDheOAgui9rOi6q+eahOmCo+S4gOenku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S+v+S4juS9oOaXoOWFs+OAgjwvcD48cD48ZW0+NDMuPC9lbT7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5PlhrvkuobkuIDmoLfvvIzml6Dms5XmirnljrvnmoTorrDlv4bkuIDngrnkuIDngr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Q0LjwvZW0+5oiR5byA5aeL5oCA5oGL5pyA5Yid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5rKh5pyJ5Lyk77yM5LiN5Lya5ZOt5rOj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+8jOaIkeWPr+S7peeQhuino++8jOS9oOWSjOWIq+S6uuiBiuWkqe+8jOaIkeS5n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iBiuWujOS6huWIoOmZpOaJgOacieS/oeaBr++8jOaIkeS+neeEtuWPr+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aYr++8jOS4h+S4gOacieS4gOWkqe+8jOaIkeWcqOS9oOeahOS4lueVj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ivt+S9oOS5n+eQhuino+OAgjwvcD48cD48ZW0+NDYuPC9lbT7miJHku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/lpbbojLbliLDkvaDlrrbmpbzkuIvvvIzllp3lrozkuIDmna/vvIzlho3llp3lro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znhLblkI7lm57lrrbjgII8L3A+PHA+PGVtPjQ3LjwvZW0+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YaN6Zi05rKJ5Lmf5piv5Lya6YCP5Ye65Lqb6K645YWJ5Lqu55qE44CC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77yM5Ly85LmO6L+e6K6o5Y6M55qE5bCP6Jmr5a2Q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Y+v54ix5LqG6LW35p2l44CC5YiG5byA55qE5pe25YCZ77yM5oOz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5oKE5oKE5ZOt5rOj55qE5b+D5oOF5pyJ54K5576e5LqO5ZGK6K+J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iA5Liq5Lq65ZGA77yM5LiN5a6M576O55qE5bmz5Yeh5Lq6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yw54ix5L2g44CCPC9wPjxwPjxlbT40OC48L2VtPuWGt+a8oO+8jOacieaXt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CsuaFou+8jOiAjOaYr+mAg+mBv+eahOS4gOenje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sKLosKLkvaDnmoTlh7rnjrDvvIzosKLosKLmm77nu4/nmoTlm57lv4bjgI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pgIHjgII8L3A+PHA+PGVtPjUwLjwvZW0+5aaC5p6c5pyJ6YKj5Lm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6K6w5b6X77yM5oiR5LiN5YaN6K6w5b6X77yM5pe25YWJ5LiA5a6a5Lya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w5b6X44CC5pyA6L6b6Ium55qE5LiN5piv5Lik5Zyw55u46ZqU77yM6ICM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Y205LiN5pWi5oOz5pyq5p2l44CCPC9wPjxwPjxlbT41MS48L2VtP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W5uOemj+eahO+8jOS4jeW5uOemj+eahOWPquacieaIkeS4gOS4quS6uu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nKjliKvkurrnmoTmiI/ph4zot5HpvpnlpZf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b3oh6rlt7Hlr7zmvJTnmoTmiI/jgII8L3A+PHA+PGVtPjUzLjwvZW0+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2g55yL5LiN6YCP55qE5Lq677yM5Lmf5pyJ5L2g5oKf5LiN5oeC55qE5oO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LuY5Ye677yM5bCx6IO95b6X5Yiw77yb5LiN6KaB6KeJ5b6X5re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ICB44CC6Lev6LWw5Yiw5LiA5Y2K77yM5bCx5Y+Y5LqG77yb5omL54m15Yiw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Wj5LqG77yb5b+D54ix5Yiw5LiA5Y2K77yM5bCx5reh5LqG44CC6K645aSa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6p5L2g5o6q5omL5LiN5Y+K77yb6K645aSa55qE5LiN6IiN77yM6K6p5L2g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1NC48L2VtPuWQrOivtOWJjeeUn+eahDUwMDDmrKHlm57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mnaXku4rnlJ/nmoTmk6bogqnogIzov4fvvIzmiJHku6zlnKjliY3nlJ/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bLvvIzlhYnlm57lpLTkuobvvJvogIzlnKjku4rnlJ/vvIzmiJHku6zkuZ/ms6jlrp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I8L3A+PHA+PGVtPjU1LjwvZW0+5Zyo5bKB5pyI55qE5a695oGV5Li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05aaC5pyf6ICM6Iez77yM5Zue55y45Y205bey5LiN55+l6Z2S5pil5Zyo6L2s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44CC5Y+v5piv77yM5aSp56m65L6d54S25pyJ6bif6aOe6L+H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7uI56m25piv5pyJ5b6A5ZCO55qE44CCPC9wPjxwPjxlbT41Ni48L2VtPu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PmOaVheWSjOemu+WIq+aDs+WlveWlveePjeaDnO+8jOmDveinieW+l+WKm+S4je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cuPC9lbT7mr4/mrKHltKnmuoPnmoTnkIbnlLHliKvkurr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popjlpKflgZrvvIzlj6rmnInoh6rlt7Hlv4Pph4zmuIXmpZrov5nmoLnnqLvoj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ovlnq7kuoblpJrlsJHljYPmlqTph43nmoTpmr7ov4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4ix5oiR77yM5omA5Lul5LuA5LmI6YO95oiQ5Li65LqG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PC9wPjxwPjxlbT41OS48L2VtPuWtpOeLrOeahOecvOelnu+8jOS7k+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tO+8jOeIseaDheWSjOelnuWlh++8jOaAneW/teWSjOmUmeinie+8jOWkmuWw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AneW/teS6uueUn+eahOWNkeW+ru+8jOaGlOaCtOS4gOS4quS6uu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4lueVjOWPmO+8jOiHquW3seeahOW/g+S5n+W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jrDlrp7lpoLmraTml6DlpYjvvIzku6XlkI7nmoTot6/ov5jlvojplb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poHlnZrlvLrjgII8L3A+PHA+PGVtPjYxLjwvZW0+5oqY5a2Q5oiP77yM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Ieq5bex77yM5oiR5Y205oqV5YWl5LqG6L+H5aSa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IhuW8gOWQjueahOaXheihjO+8jOS9oOS4gOWumuimgeWtp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gTwvcD48cD48ZW0+NjMuPC9lbT7kuI3opoHlrrPmgJ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l6/vvIzlj4jmgI7kuYjkvJrmnInliY3ot6/lj6/otb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iN6YeN6KaB5piv5Zug5Li65L2g6Ieq5bex5L2g5oul5pyJ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Z5Liq5LiW55WM5LiK5rKh5pyJ5Lq66Lef5L2g5oSf5ZCM6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AjuefpeaIkeeUqOS4gOi9rOi6q+emu+W8gOeahOS9oO+8jOern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adpeW/mOiusOOAgjwvcD48cD48ZW0+NjYuPC9lbT7kvaDog73lkozmiJ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pl7nlmLvlmLvlk4jlk4jvvIzljbTnu4jkuI3og73kvLTmiJHkuYX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Oz5omT55S16K+d77yM57+75byA55S16K+d57C/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uZ6LCB5omT44CCPC9wPjxwPjxlbT42OC48L2VtPuivtOWlveimgeW/mOiusOWBj+WB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1t++8jOWOn+adpeaYr+W/g+i/mOayoeacieetlOW6l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uI3llLHlo7DlmLblipvnq63nmoTmg4XmrYzvvIzkuI3ku6Pooa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nmoTml7bliLvjgII8L3A+PHA+PGVtPjcwLjwvZW0+5oiR5pS+5LiL5LqG5omA5pyJ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Y675oy955WZ5L2g77yM5L2g5Y206L+e5aS06YO95LiN5Zue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eIseeahOS6uuWcqOaIkeW/g+S4re+8jOWcqOaIkeecvOWJj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S6uuOAgjwvcD48cD48ZW0+NzIuPC9lbT7kuI3opoHpl67miJHov4f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lj6rog73nu5nkvaDor7TmiJHov5jmtLvnnY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S6ZKI5LiN5YGc6L2s77yM5bCx5YOP5pe26Ze077yM5rC46L+c5rKh5pyJ57uI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44CCPC9wPjxwPjxlbT43NC48L2VtPuaIkeW3pueci+WPs+eci+WJjeeci+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n+adpeavj+S4quetlOahiOmDveS4jeeugOWNl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kuIDkuKrkurrvvIzku5bnu5nkuI3kuobmiJHmnKrmnaXvvIznu5nkuI3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7Tnu5nkuI3kuobmiJHlronlhajmhJ/jgILku5bllK/ni6zog73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Lzms6rvvIzkvaDor7TvvIzniLHov5nkuJzopb/og73lgLzlh6DkuKr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O5L2g55qE54ix5aaC5LiA5Zy66YWS5a6077yM5oiR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2055qE5LiA6YaJ44CB5Y+q5pyJ5oiR5LiA5Liq5Lq66YaJ44CC5Y+v6IO95oiR5aS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iR5aSq5a6e6K+a77yM5oiR5aSq5L2T6LS05aSq5Li65L2g552A5oOz44CC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6aWu5bC96L+Z54ix5oOF55qE6YWS77yM5YaN6YaJ5Yiw5LiA5aGM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oqx552A5Y+M6IeC44CB5riF6YaS5Zyw55yL5oiR6KGo5ryU44CC56ys5LqM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44CB5pS26I6355qE5piv5LiA5Zy655Sf5LiN5aaC5q2755qE54us6Ieq5a6/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eahOW/g++8jOWwseWDj+aYr+W3sue7j+atu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azleWGjeWOu+eIseWIq+S6uuS6huOAgjwvcD48cD48ZW0+Nzg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nvLrmiJHnmoTmoLflrZDvvIzorqnmiJHmgI7mlaLmt7Hmi6XkvaDvvJv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ranvvIzog6Hpl7nmmK/lm6DkuLrkvp3otZbvvIznpLzosozmmK/lm6DkuLr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mmK/lm6DkuLrlnKjkuY7vvIzkuI3ogZTns7vmmK/lm6DkuLrmgJX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c5LjwvZW0+6K6w5b6X5L2g5pu+5Zyo5oiR55Sf5ZG9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77yM5piv6YKj5qC355qE55yf55yf5YiH5YiH44CCPC9wPjxwPjxlbT44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adpei1sOiHquW3seeahOi3r++8jOmaj+WkhOWPr+aglu+8jOWPiOadpeWOu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TreWwseWwveaDheWwveWFtO+8jOeskeWwseS7sOWkqemVv+Waju+8jOW3peS9nO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6q+aute+8jOaBi+eIseWwseaKm+W8g+iKpeiSgu+8jOi1sOi3r+WwseeUqeW8g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heihjOWwseaUvuepuuWktOiEke+8jOWvueWWnOasoueahOS6uui2geedgO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aDheWcsOWRiueZve+8jOWvueaLpuWcqOWJjeaWueeahOe7iuiEmuivtO+8m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Qhuino++8jOWPqumcgOimgeS9oOmXreWYt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kvaDpgqPpvozouYnnmoTmgJ3mg7PvvIzmnaXkvq7ovrHmiJHnuq/mtI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gyLjwvZW0+5oiW6K646L+Z5qC355qE6Led56a777yM5oiR5Lu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qK5b285q2k55yL5b6X5pu05Li65riF5qWa44CCPC9wPjxwPjxlbT44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iJsuWktOWDj+S4jeWGjemXquWKqOOAgeWTquaAleaYr+S4gOWPpeeugOWNl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QuPC9lbT7lpKnlhrfkuobvvIzliKvor7TorqnmiJHnqb/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7TorqnmiJHlkozkvaDmirHmirHmiY3lr7njgII8L3A+PHA+PGVtPjg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66LCB5pS+6IKG55qE5ZOt5rOj44CC5L2g5piv5ZC56L+b5oiR55y86YeM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ih57OK5LqG5Y+M55y877yM55yL5LiN5riF5aSp56m655qE5qC35a2Q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r6Lev57mB5Y2O77yM5LiN5YC+5Z+O77yM5LiN5YC+5Zu977yM5Y205YC+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5qE5piv5LuA5LmI77yM5LiA55Sf55u45a6I77yM6L+Y5piv5LiA5pmM6LS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5qE77yM5Y+q5piv566A5Y2V5Y205a6J56iz55qE55Sf5rS76ICM5be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d6Lev77yM6KaG5rC06Zq+5pS244CC5pyA5aW955qE5bm456aP77yM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4Ni48L2VtPuaXoOiuuuWklumdouWkqeawlO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eahOaXtuWAmeWwseaYr+iJs+mYs+OAgjwvcD48cD48ZW0+ODcuPC9lbT7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Jnor6/vvIzlsLHmmK/lvIDmgp/vvJvmlLnmraPoh6rlt7HnmoTplJn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sLHjgILlj5HnjrDkuobmiYDmnInnmoTplJnor6/vvIzlsLHmmK/lvbvmg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aPkuobmiYDmnInnmoTplJnor6/vvIzlsLHmmK/lnIbmu6HjgILlpJrnnI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miY3og73mlLnmraPoh6rlt7HnmoTplJnor6/vvJvlpJrnnIvliKvkur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nog73lrabliLDliKvkurrnmoTlip/lvrfjgILkuJbnlYzkuIr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g7PlvIDkuobmg7PpgJrkuobvvIzlsLHmmK/lroznvo7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YeE57ud55qE6Led56a75piv5Lik5Liq5Lq65pys5p2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qS5LiN55u46K+G77yM5b+954S25pyJ5LiA5aSp77yM5LuW5Lus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6Led56a75Y+Y5b6X5b6I6L+R44CCPC9wPjxwPjxlbT44OS48L2VtPuaXp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6ouminOmGie+8jOS7iuacneaer+mqqOS6uuaGlOaCt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lp5TlsYjlv4Pphbjlq4nlppLpmr7ov4fpg73ku5Tnu4bol4/lpb3vvIz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jgII8L3A+PHA+PGVtPjkxLjwvZW0+5LiN5oOz55yL55qE5Lic6K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5y86Zet5LiK44CC5L2G5LiN5oS/5Y675oOz55qE5LqL5oOF77y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oqK5b+D6ZSB5LiK44CCPC9wPjxwPjxlbT45Mi48L2VtPuWRvei/kOaA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XtuWAme+8jOS4uuaIkeS7rOeVmeS4i+S4gOS4quino+S4jeW8gOeah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VmeS4i+S4gOWkhOi1sOS4jeWHuueahOatu+inku+8jOWcqO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iuiQveS4i+S4gOaKiumUiOi/ueaWkeaWkeeahOmUg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nrYnnnYDnrYnnnYDlsLHmsqHkuobvvIzmnInkupvkuovmg7PnnYD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OWRuamo5aHAuaHRtbCI+aHR0cHM6Ly9kdWFuanV6aWt1LmNvbS9kdWFuanV6aS9mYzlk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8BA84E09605E642256FE07A967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