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3BE5B7461F7FE5132BF7E90894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BE5B7461F7FE5132BF7E90894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6YCX5q+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t+aLjeaIkeWPr+S7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WRiuS9oO+8jOimgeeUqOe+juminOebuOacuuOAgjwvcD48cD48ZW0+M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eske+8jOayoeS6uui3n+S9oOmXueOAgjwvcD48cD48ZW0+My48L2VtPuaI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uWco+eahOefpeivhu+8jOS9oOWxheeEtuaLv+WIhuaVsOadpeihoemHj+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vueWtpuacr+eahOeOt+axoe+8geW6uOS/l+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+8jOeUn+WHuuadpea0u+S4i+WOu+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eeahOS6uueUn+aYr+S4gOWcuueUteW9se+8jOmCo+S9oOWwseaYr+mCo+W8u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v+WRiuOAgjwvcD48cD48ZW0+Ni48L2VtPuaXtumXtOWwseWDj+S5s+ayn+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OaAu+S8muacieeahO+8jOS9huS4gOi6uuS4i++8jOWwseWFqO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ci+i1t+adpeWkquiDlu+8jOWFtuWunuaYr+iiq+eUn+a0u+aJk+iC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IkOe7qeaOkuWQjei/meS4nOilv++8jOS9oOS4k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+8jOaIkeW4heaIkemaj+aEj+OAgjwvcD48cD48ZW0+OS48L2VtPumCo+S4qui9pu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WtkOaMuuS/iueahO+8jOS6juaYr+aIkei1sOWIsOS7lui3n+WJjeaKoui/h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r+eJh+aSkuiFv+Wwsei3keOAgjwvcD48cD48ZW0+MTAuPC9lbT7niLbmr43or7T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sIjmgYvniLHvvIzor7TnmoTlpb3lg4/kvJrmnInkurrnnIvlvpf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xLjwvZW0+5b2T55uR6ICD6ICB5biI6K+077yM5oqK5Li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YWz55qE77yM5pS+5Yiw6K6y5Y+w5LiK77yM5oiR5bCx5b6I5oOz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K5Y6744CCPC9wPjxwPjxlbT4xMi48L2VtPuWKquWKm+S4jeS4gOWumuaci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uWKm+S4gOWumuW+iOiIkuacje+8jOmxvOWSjOeGiuaOjOS4jeWPr+WFvO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DluWSjOept+WPr+S7peOAgjwvcD48cD48ZW0+MTMuPC9lbT7kvaDoi6XmlaLlq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lq4HjgII8L3A+PHA+PGVtPjE0LjwvZW0+5oiR6K6k5Li65oiR6aKT5bq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ql5bqf5LqG77yBPC9wPjxwPjxlbT4xNS48L2VtPuaIkeacgOWkp+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8uueCuemSseOAgjwvcD48cD48ZW0+MTYuPC9lbT7kv5for53or7TmioD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uqvvvIzmkLrkuIDouqvnu53mioDni6zpl6/msZ/muZbmlbDljYHovb3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lKjnmoTmioDog73mmK8mbGRxdW875oOz5byA54K5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7Pnu5nkvaDohJblrZDnp43mu6HojYnojpPvvIzlkJHlhajkuJbnlYzlrqP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jgII8L3A+PHA+PGVtPjE4LjwvZW0+6YK75bGF5piv5Liq5aSa5Y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I5pS5d2lmaeWvhueggeS6huOAgjwvcD48cD48ZW0+MTkuPC9lbT7nnJ/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YjlubTovbvlsLHorqTor4bmiJHkuobjgII8L3A+PHA+PGVtPjIw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OP55So6ZKI5o6Y5Zyw77yM6Iqx6ZKx5bCx5YOP5rC05riX6L+b5Zyf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+S4h+S4jeiDveiDlu+8jOS4jeeEtuS7peWQjuept+W+l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+8jOmDveayoeS6uuS/oeS9oOaYr+S5nuS4kO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rqTnnJ/nmoTorqnkvaDlv4PnlrzvvIzmnInkupvkurrvvIzmrKDmiYH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nnlrzjgII8L3A+PHA+PGVtPjIzLjwvZW0+6YGH5Yiw5LuW5pW05Liq5Lq6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5qu5Lik6aKX5a2Q5by55Lmf56m/5LiN6YCP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RqOacq++8jOS9oOS7rOWIq+i1sO+8jOWFtuWunuaIkeaYr+eIs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mb3nhLbmiJHkuI3kvJrlgZrppa3vvIzkvYbmmK/miJHng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lpb3lpJbljZblkYDvvIE8L3A+PHA+PGVtPjI2LjwvZW0+54ix5oOF5piv5LqS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Yiw55S35pyL5Y+L5b6I5beu5Yqy5piv5Zug5Li66Ieq5bex5aSq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YKj5LmI55Sf5rCU5LqG44CCPC9wPjxwPjxlbT4yNy48L2VtPuimgeWBmuS4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a1geawk++8jOacieWTgeS9jeeahOiJsueLvO+8jOacieefpeivhueahOaWh+e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J/mg4Xku47mnaXpg73mmK/kuIDmiorlj4zliIP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kvKTlrrPliKvkurrkuZ/kvJrku6Toh6rlt7Hlj5f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LiA6Iis6YO95q+U6L6D5ZaE6Imv77yM5Zug5Li65q+P5aSp6YO95Y+q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qC55pys5rKh5pyJ5pe26Ze05Y67566X6K6h5Yir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i/nOinhuecvO+8jOaooeeziuS6huemu+aIkeS7rOacgOi/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lpb3pqazkuI3lkIPlm57lpLTojYn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azmgLvmjKjppb/jgII8L3A+PHA+PGVtPjMyLjwvZW0+5piO5Lq65LiN6K+05pqX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K6IKJ5Liy5aSa5bCR6ZKx44CCPC9wPjxwPjxlbT4zMy48L2VtPuavj+asoe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MquiCiemDveS4h+WIhuaEn+aFqOOAguacrOaYr+WQjOagueeUn+OAguebuOeF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OAgjwvcD48cD48ZW0+MzQuPC9lbT7nvo7lpbPpg73plb/kuIDkuKrmoLfvvIzmgZ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ITmnInlkITnmoTkuJHjgII8L3A+PHA+PGVtPjM1LjwvZW0+5Zyo5oiR6IO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uM5byD5oiR6YO95a+55oiR5aW955qE5Lq677yM5oiR6YO95ou/5bCP5pys5py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p2l5LqG77yM562J5oiR55im5LqG5LiA5a6a5aW95aW95oql562U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S6uueahOiEuOaYr+S4g+WIhuWkqeazqOWumu+8jOS4ie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Jru+8jOS9oOeahOiEuOaYr+S4gOWIhuWkqeazqOWumu+8jOS5neWIhumdoOa7p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I3mg7PnkIbkvaDnmoTml7blgJnvvIzkvaDlk4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ov5nml7blgJnkvaDlvpfnu5nmiJHlj5HnuqLljI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i65Zyf6LGq6L+Z5Liq55uu5qCH5oiR5bey57uP5a6e546w5LqG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oiR5b6I5Zyf44CCPC9wPjxwPjxlbT4zOS48L2VtPueUt+eUn+aSnuihq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WTgeWRs+S4gOagt+WViu+8jOS7peWQjuWwseaYr+WFhOW8n+S6hu+8g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nuihq++8muaIkeWOu++8jOmCo+S4quWls+S6uuepv+W+l+ecn+S4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abpgZPlsbHliY3lv4XmnInot6/vvIzmnInot6/miJHkuZ/liLn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6L+Y5piv6KaB5aSa5Ye65Y676LWw6LWw77yM5LiN54S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5Zyo5a626YeM546p5omL5py65pyJ5aSa6IiS5py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7gOS5iOimgeWKquWKm+i1mumSse+8n+WboOS4uuaAlei3n+S6uu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ItOeahOaYr+WNoeWcsOS6mu+8jOS9oOaItOeahOaYr+apoeearu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nmoTliY3lpbPlj4vlkoznjrDlpbPlj4vlkIzml7b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ph4zvvIzmiJHlj6/ku6XlgZrkvaDnmoTlpbPmnIvlj4vlkJ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5qE5Lq65oCV5Yir5Lq655+l6YGT5LuW5pyJ6ZKx77yM5rKh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5+l6YGT5LuW5rKh6ZKx44CCPC9wPjxwPjxlbT40NS48L2VtPuivtOi1t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acieS4pOenjea0l+azle+8jOiHquW3sea0l+WSjOWIq+S6uua0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rlpKnlnKjot6/kuIrnnIvliLDkuIDotbfovabnpbjvvIz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kp7mrbvkuobvvIzlj6rliankuIvkuIDkuKrlranlrZDvvIzlranlrZDlo7DmtpXkv7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JrmiqXlrozorabvvIzml4HovrnnmoTliafnu4TkurrlkZjlq4zmiJHlpJrkuo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kuobkuIDpob/jgII8L3A+PHA+PGVtPjQ3LjwvZW0+5LuO5p2l6YO95LiN55So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R5L+d5oyB5bm06L2755qE56eY6K+A5bCx5piv77yM6LCO5oql5bm06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tuavjeaAu+aYr+aLheW/g+aIkeS5seiKsemSse+8jOWNt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acieayoeaciemSseWPr+S7peS5seiKseOAgjwvcD48cD48ZW0+NDk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vpflubjnpo/lronnqLPvvIzosIHlj4jmhL/poqDmspvmtYH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aSp6LW35bqK5LmL5ZCO6Lef6ICB5YWs6K+077ya5oiR6KaB5YyW5a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M6LSn5p2l5LqG5Y+l77ya6YKj5LiN5piv5YyW5aaG77yM5piv5Y+Y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S4lueVjOS4iumDveaYr+S4keWls++8jOaIk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WHoOeOh+S8mumZjeS9juiuuOWkm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5bmiY3mmL7lvpfkvaDnmKbllYrvvIzlhY3lvpfmiJHnmKbnmoTml7blgJnmmL7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UzLjwvZW0+5oiR5LiN566h5L2g5Zac5LiN5Zac5qyi5oiR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s5oiR55qE77yM5oiR5Zac5qyi5L2g77yM5L2g5bCx5b6X5Zac5qyi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ZCs5oiR55qE44CCPC9wPjxwPjxlbT41NC48L2VtPue7k+WpmuS7peWQju+8jOaJ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gOWumuimgeiEseS6huiho+acjeaJk++8jOWboOS4uuepv+edgOiho+acjeaJk+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tO+8jOiEseS6huiho+acjeaJk+WPq+aDheiwg+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JHpnaLliY3oo4XotoXkurrvvIzlm6DkuLrkvaDnmoTlhoXoo6TkuI3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ZKM5b6A5LqL6L+H5LiN5Y6777yM5Zug5Li65a6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ir5ZKM546w5a6e6L+H5LiN5Y6777yM5Zug5Li65L2g6L+Y6KaB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ahOWUvuayq+aYr+eUqOadpeaVsOmS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3n+S9oOiusumBk+eQhueahOOAgjwvcD48cD48ZW0+NTguPC9lbT7lkK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or53vvIznnIHmiJHljYHmnKzkuabjgII8L3A+PHA+PGVtPjU5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piv6YGH5Yiw5rij55S377yM57uZ5oiR5aW95aW95Y+N5oCd5LiA5LiL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aSq5ryC5Lqu5LqG44CCPC9wPjxwPjxlbT42MC48L2VtP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BlOezu+WwseWDj+W/g+eUteWbvu+8jOivtOS4jeWumueqgeeEtuWTquWkqe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WciOWwseWPquiDveeci+WIsOS4gOadoeaoque6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mhI/pl7TkuIDnrJHvvIzmg7nkuobmiJHkuIDlnLr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ev6KeB5LiN5bmz5LiA5aOw5ZC877yM5ZC85a6M57un57ut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Ag+ivleS9nOaWh+S4u+mimOaYr+S7gOS5iOaYr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OWNt+WtkO+8jOS9nOaWh+WPquacieS6lOS4quWtl++8jOi/meWwseaYr+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b3nnIvnmoTplIHpqqjljYPnr4fkuIDlvovvvI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rohanlvLnmnaXlvLnljrvjgII8L3A+PHA+PGVtPjY1LjwvZW0+5L2g55qE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uW5LiW54y05a2Q77yM5pyJ5LiA5aSp5LuW5Lya5Lik5q615L2N56e777yM6La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b5p2l5ai25L2g55qE54uX5ZG944CCPC9wPjxwPjxlbT42Ni48L2VtPuefpe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lve+8jOaIkeWwseWuieW/g+S6huOAgjwvcD48cD48ZW0+NjcuPC9lbT7ov5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ma/vvIzov5HnnIvmg7PmiqXorabjgII8L3A+PHA+PGVtPjY4LjwvZW0+5ZOl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C5a+e77yM5piv5pil77yb5aeQ5Y+r55qE5LiN5piv5a2k54us77yM5piv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seeul+WFqOS4lueVjOiDjOWPm+aIk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aIkeiHquW3seeahOOAgjwvcD48cD48ZW0+NzAuPC9lbT7kvaDov57lh6D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mjqfliLbkuI3kuobvvIzkvaDov5jmg7PmjqfliLbkurrnlJ/vvJ/kvaDov57nop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fvvIzov5jmg7PliLflh7rlrZjlnKjmhJ/vvJ/kvaDnmoTpl67popjlnKjkuo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h4LvvIzlj6/kvaDmh5LllYrjgII8L3A+PHA+PGVtPjcxLjwvZW0+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p6YeM77yM5Y2V6Lqr54uX5Y+v6IO95Lya5Y2H57qn5oiQ5Li65rGq5rGq56KO5Ya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Mi48L2VtPuS4jeaYr+aJgOacieeJm+WltumDveWPq+eJueS7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aJgOacieS6uuaIkemDveWPq+S7lueMq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nkIbmmbrnmoTov73mmJ/vvIzkuI3opoHkuLrmiJHnhqzlnY/kuob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6yR55qE5aWz55Sf77yM6L+Q5rCU5LiN5Lya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ouN55qE5aWz55Sf77yM5omL5py65LiN5Lya5aSq5be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DveS4jeiDveaNoueCueaWsOmynOivje+8n+eOsOWcqOi/meS4quivjei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NoueCueaWsOmynOeahOOAgjwvcD48cD48ZW0+NzYuPC9lbT7nqb/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tbDoh6rlt7HnmoTot6/vvIzorqnku5bku6zmiZPnmoTmib7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5b+r5rS777yM5Lik5Liq5Lq655Sf5rS777yM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q275oiR5rS744CCPC9wPjxwPjxlbT43OC48L2VtPuavlOS9o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KquWKm++8jOi/meS4quS9oOWPr+S7peaOpeWPl+OAguS9huaYr+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avlOS9oOabtOS4jeWKquWKm++8jOS9oOWwseaHteS6hu+8jOWHreW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WwseWHreS9oOigouOAgjwvcD48cD48ZW0+NzkuPC9lbT7ov5nkuKrlhqzlpKnlvo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kurrlj5bmmpbvvIzmiJHoh6rlt7Hmj5Llj6Pooo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K+05LiN5Ye65p2l5ZOq6YeM5aW977yM5Y+v5oiR5bCx5piv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SX5r6h44CCPC9wPjxwPjxlbT44MS48L2VtPuaIkeW+iOWWnOasouS9o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CueS4gOagt+WWnOasouaIke+8jOS4jeimgeWwj+awlO+8jOaLieWL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dqeHN2dHZh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3anhzdnR2Y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BE5B7461F7FE5132BF7E90894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