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BA5894A7860DCC782B8643263B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BA5894A7860DCC782B8643263B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lOepuuWvueaciOWvhO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Qpu+8jOefpeWQpu+8jOacgOaYr+i/meS4reeni+S9s+iKgu+8jOmBk+S4jeWw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suWPi++8jOaDheaCoOaCoOOAguS7heatpOmjnum4v+ihqOW/g+aEj++8jOa8q+a8q+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a/oeS7peayq+e7k+S8tOihjOOAguelneWQm+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PieeijuS4gOaxn+eni+awtOeahOaipu+8jOWcqOi/meaciOWchu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iuWug+e8lue7h+aIkOaciOS4i+acgOe+juWlveeahOelneemj++8j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reeni+iKguaXpeW/q+S5kO+8gTwvcD48cD48ZW0+My48L2VtPumHkeeni+Wchuac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+ue+8jOa1quWtkOW/g+S4reaAneW/tea3u++8m+WvguWvnuWrpuWopeepuumZh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Ikuiiq+i0rOS4uumCo+iIrO+8m+aIkeS6iOaxneW/g+WkqeWPr+ihqO+8j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FseWpteWon+OAgjwvcD48cD48ZW0+NC48L2VtPuWFq+aciOWNgeS6l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chuWutuWbouWchuOAguaEv+S9oOi0oua6kOa7mua7muadpe+8jOiFsO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WchuWPiOWchu+8m+aEv+S9oOS6i+S4mui3r+S4iuS4gOW4humhuu+8jOeQh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i/nO+8m+aEv+S9oOeIseaDheiKseW8gOawuOS4jei0pe+8jOeUn+a0u+e+j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chuOAguelneS4reeni+W/q+S5kO+8gTwvcD48cD48ZW0+NS48L2VtPuaXtumX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v+S9m+aYr+i9rOecvOmXtO+8jOaYpeWOu+S6hueni+WPiOadpe+8jOS4gOW5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Wwsei/meagt+a4kOihjOa4kOi/nOOAguWkp+ihl+Wwj+W3t+W6l+mTuuWVhuWc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boumUpuewh+eQs+eQhea7oeebrueahOaciOmlvO+8jOW8pea8q+edgOa1k+a1k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Rs+OAgjwvcD48cD48ZW0+Ni48L2VtPuS4reeni+iKguiHquWPpOS7peadp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cgOacieS6uuaDheacgOivl+aDheeUu+aEj+eahOS4gOS4quiKguaXpe+8jOaYr+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aYpeiKgueahOS4gOS4quS8oOe7n+iKguaXpeOAguWug+WvhOaJmOedgOS6uuS7r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mZkOeahOeDreeIseWSjOWvuee+juWlveeUn+a0u+eahOWQke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AvuWbveWAvuWfjumSn+eni+a0ge+8jOW4puedgOW/q+S5kOaKiuS9o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DheacieS5iemSn+eni+aciO+8jOaPo+edgOWlvei/kOaKiuS9oOmZqu+8m+WPr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mSn+eni+ahgu+8jOeJteedgOaIkOWKn+WFseS9oOmGieOAguS4reeni+WIs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OC48L2VtPuaciOWchuS6uumavui/mO+8jOS4reeni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jOS4reeni+aYjuaciOWknO+8jOaAneWutuazqua2n+a2n+OAguS4uuS6humSnuel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o+aLvO+8jOS4jeiuuuS4reeni+i/mOaYr+W5tO+8gTwvcD48cD48ZW0+OS48L2VtPu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ciOW6huS4reeni++8jOWFqOWutuiAgeWwkeiBmuWbouWchuOAguaOqOadr+aNoueb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inO+8jOWTgeWRs+aciOmlvOmmmeeUnOicnOOAgueOieWFlOi3s+i3g+ad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uWopeWvkuWuq+eliOS6uumXtOOAguWQtOWImuaNp+WHuuahguiKsemFku+8jOWkq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DheebuOe8mOOAguS4reeni+WbouWchuS5kO+8gTwvcD48cD48ZW0+MTA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nIjppbznlJzlj4jnlJzvvIzlkIPlnKjlmLTph4zkuZDlvIDpopzvvJvkuIDnm5jnmb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K3pl7TvvIzlv6vkuZDlpoLmhI/kuqvkuI3lrozvvJvkuIDmna/nvo7phZLmsoH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mr5TonJznlJzvvJvkuIDlj6XnpZ3mhL/mmpblv4PmgIDvvI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iLHml6DovrnjgILnpZ3kuK3np4vlv6vkuZDml6DpmZ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GC6Iqx6aOY6aaZ77yM5riF6L6J5LiH6YeM5pig56eL5rGf77yb5pyI6aW8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ZGz6YGT57uG5ZOB5bCd77yb5Zui5ZyG6aOY6aaZ77yM5ZCI5a62576O5ruh5YW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b+r5LmQ6aOY6aaZ77yM56yR5oSP55uI55uI5bm456aP6ZW/77yb56Wd56aP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oS/5L2g5rC45a6J5bq377yBPC9wPjxwPjxlbT4xMi48L2VtPu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iKgu+8jOaciOiJsua4heWGt+WmguawtO+8jOS9oOeahOi6q+i+ueW6lOivp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WlueWQp+OAguiZveeEtuaIkei/mei+ueaui+aciOaMguWkqei+u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jeeEtuW4jOacm+S9oOaciOWchuS6uuWbouWchu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KjmsZfmsLTmjaLlj5bkvaDnmoTlvq7nrJHvvIznlKjmi7zmkI/mjaLlj5bkvaD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nlKjotKjph4/otaLlvpfkvaDku6znmoTkv6HotZbvvIzkuK3np4vkvbP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lgJ/nqbrmmI7lnIbmnIjvvIzmhL/mgqjlkIjlrrblm6LlnIbvvIzlgJ/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p4vpo47vvIzmhL/kvaDnpZ7lurfkvZPlgaXjgII8L3A+PHA+PGVtPjE0LjwvZW0+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YyF6KOF5b6X5YaN5a+G5a6e77yM5Y205o6p55uW5LiN5LqG5oiR5a+55L2g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6Wd56aP77mU5pyI6aW85YaN57K+5ben576O5ZGz77yM5Lmf5LiN5Y+K5oiR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LiA5aOw6Zeu5YCZ44CC56Wd5L2g5YGl5bq35b+r5LmQ77yM5LqL5Lia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S4gOi9ruWchuaciOaMguS4reWkqe+8jOa7oeWxi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bouWchu+8jOWHoOiuuOa4qeaDhee7leadr+ebj++8jOa7oeiFueefpeW/g+aJmOWp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Ev+S6uumVv+S5he+8jOaciOWchuW/g+ebuOeJteOAguS4reeni+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iOWutue+jua7oe+8jOS4h+S6i+WmguaEj+OAgjwvcD48cD48ZW0+MTY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3np4vliIblpJbmmI7vvIzkvbPoioLllpzmsJTkvLTkvaDooYzjgILkurrpgKLllpz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iL3vvIzkurrmnIjkuKTlnIbkuovkuJrmiJDjgILlv4Plrr3msJTpobrouqvkvZP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kuqvlpKnkvKbjgILkurLniLHnmoTmnIvlj4vvvIzml6Dorrrkva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miJHpg73mt7Hmt7HnpZ3npo/kvaDvvIzmhL/kvaDkuK3np4vlv6vkuZDjgIH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ubjnpo/vvIE8L3A+PHA+PGVtPjE3LjwvZW0+5Lit56eL5pyI77yM5pWF5Lmh5ZyG44C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aSc77yM5b+D55u46L+e44CC5piO5pyI5piO77yM5oCd5b+15b2p44CC5Zui5Zy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I5ZyG44CC5Lit56eL6IqC77yM56Wd56aP5ruh44CC56Wd5oS/5L2g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qL5LmQ77yM55Sf5rS7576O77yM5q+U6Jyc55Sc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huaYr+e+juS4veeahO+8jOWPr+W9k+aciOWchuS5i+WQjuWRou+8n+aui+e8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eahOOAguaui+e8uueahOaciOS6ru+8jOW4puedgOaIkeeahOaCsuS8pOWkl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i/t+iMq++8jOaYr+aIkeS4gOebtOWdmuaMgeWvu+aJvueahOaWueWQke+8g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btOi/veWvu+eahOaipuaDs++8gTwvcD48cD48ZW0+MTkuPC9lbT7kuK3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lr7nkvaDmtZPmtZPnmoTmgJ3lv7XvvIzpg73ljJbkvZzkuIDmnaHmnaHnro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vvIznqb/ov4fkuInljYPlsLrnmoTpq5jnqbrvvIznhLblkI7mipjov5T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kYror4nkvaDvvJrkuK3np4voioL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l5Yal5LmL5Lit5rWB6YCd5LqG5aSa5bCR55qE5Lit56eL77yM6Iq46Iq45LyX55Sf6ZSZ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g5aSa55qE57qi5bCY77yM5aSa5bCR5Lit56eL5LmL5aSc5a2k54us55u45a6I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i5bCY5rWB56a75LqG5peg5pWw55qE55u45oCd5LmL5Lq644CC5Lit56eL56a7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Y+I5bKB5bKB77yM6L2u5Zue5ZOA5oCo77yM6L6X6L2s5YeJ5Ya35LmL56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gei1sOS6huS4reeni++8jOi/juadpeS6huWbveW6hu+8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Bh+acn++8jOWNs+WwhumHjeaWsOWbnuW9kuW3peS9nOeahOWyl+S9jeOAguWKne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oOS4iuePreiAjOaDhuaAhe+8jOeUn+a0u+aAu+imgee7p+e7re+8jOS7iuaXpe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aYjuaXpeeahOaIkOWKn+OAguWBh+acn+acgOWQjuS4gOWkqe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+neeEtu+8gTwvcD48cD48ZW0+MjIuPC9lbT7kvqflpLTku7DmnJvlnIblnIb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q5jpq5jmgqzmjILkuo7mt7HpgoPnmoToi43nqbnjgILmnInlh53ph43nmoTkupH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ta7lnKjlkajlm7TvvIznirnlpoLov5zmlrnlnKjmuLjlrZDvvIzlhpnmu6H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u7TjgILpgqPms6/nga3kuI3kuobmgJ3lv7XnmoTntKDlhYnvvIzkvZXku6X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msr7mub/nmoTkupHlvanjgII8L3A+PHA+PGVtPjIzLjwvZW0+5LiA6L2u5py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WU5oOF5rWT77yb5LiA6KGM56eL5oCd77yM5Y+M55y45pym6IOn77yb5LiA55uS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5Zui5ZyG5a625Lit77yb5LiA5ZCM6LWP5pyI77yM5YW25LmQ6J6N6J6N77yb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6KGo5oiR5Yid6KG344CC56Wd5Lit56eL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aciOWEv+Wchu+8jOWFqOWbveS6uuawkeWkp+WbouWchuOAgu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Wchu+8jOmYluWutuasouS5kOS6uuWbouWchuOAguS4reeni+aipuWEv+Wchu+8j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/g+W/g+aEv+WchuOAguS4reeni+S6i+WEv+Wchu+8jOW/g+aDs+S6i+aIkOWchu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4reeni+iKgu+8jOmAgeS9oOelneemj+eahOWQjOW/g+Wch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L/lnIblj4jkuq7vvIzmnIjppbzlnIblj4jnlJzvvIzlrrblrrblm6LlnIb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urrkurrmrKLlv4PnlJzonJzvvIznpZ3kvaDlrrblnIbkurrlnIbkuovkuov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hInlv6vvvIE8L3A+PHA+PGVtPjI2LjwvZW0+5Lit56eL6IqC5by66LCD55qE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uW56ym5ZCI5Lit5Y2O5rCR5peP55qE5Lym55CG6KeC77yM5a+55p6E5bu6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piv5b6I5pyJ5oSP5LmJ5LiA5Liq6IqC5pel44CC5aaC5p6c5oqK5a6D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5Y+R5o6Y5Ye65p2l77yM5oiR5Lus5Lya5Y+R546w77yM5Y6f5p2l5Lyg57uf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6L+Z5LmI5pyJ5oSP5oCd44CCPC9wPjxwPjxlbT4yNy48L2VtPuS7peecn+ivmu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jOS7peeQhuino+S4uuWNiuW+hO+8jOeUu+WHuuWPi+aDheeahOWchuOAguS7p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chuW/g++8jOS7pea1qua8q+S4uuWNiuW+hO+8jOeUu+WHuueIseaDheeahOWc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AgOS4uuWchuW/g++8jOS7peaEn+WKqOS4uuWNiuW+hO+8jOeUu+WHuuWbouWch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4reeni+iKguW/q+S5kO+8gTwvcD48cD48ZW0+MjguPC9lbT7kuK3np4voh7P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IDmnaHkv6Hmga/luKblha3pppnvvIzkuIDpppnpgIHkvaDmkYfpkrHmoJHvvIz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IHkvaDotLXkurrmibbvvIzkuInpppnpgIHkvaDvvIzlt6XkvZzlpb3vvIzlm5v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ng6bmgbzvvIzkupTpppnpgIHkvaDpkrHmu6HnrrHvvIzlha3pppnpgIHkvaDmsL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K3np4voioLlv6vkuZDvvIE8L3A+PHA+PGVtPjI5LjwvZW0+6YeH5LiA6L2u6I2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6b5L2g6KeC6LWP77yM57uH5LiA5Lu256eL5pel55qE5riF5YeJ5Li65L2g5o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f5LiA5p2v5pyI5a6r55qE55C85rWG6YaJ5L2g5b+D5LiK77yM5YGa5LiA5Lu9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yG5L2g5qKm5oOz77yM5Lit56eL5L2z6IqC56Wd5oKo5YWo5a62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m456aP5a6J5bq344CCPC9wPjxwPjxlbT4zMC48L2VtPuaIkeaKiuaAneW/teey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oee6v++8jOe6v+eahOS4pOi/nuedgOa1t+S4juWkqe+8jOa1t+inkuS4ju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4gOi9ruaYjuaciO+8jOelnuW3nuS4juWkqeS4i+WFseatpOS4gOWjs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q+S5kO+8gTwvcD48cD48ZW0+MzEuPC9lbT7ku6XkuK3np4vkuLrln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lj5bnpZ3npo/ljYrlvoTvvIznu5jlubjnpo/kuYvlnIbvvJvku6XmgJ3lv7XkuL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h4/lj5blj4vmg4XljYrlvoTvvIznu5jlm6LogZrkuYvlnIbvvJvku6XnibXmj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4PvvIzph4/lj5blhbPmgIDljYrlvoTvvIznu5jluIzmnJvkuYvlnIbjgILpooT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MyLjwvZW0+5Lit56eL6L+I552A5LyY6ZuF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5qO5rSB55qE5pyI5YWJ5Lit6LWw5p2l77yM5ZO8552A5Zui5ZyG5ZCJ56Wl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Sx552A5bm456aP5a6J5bq355qE5q2M6K+N77yM55yf5b+D5Li65L2g5ryU5aW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A55yf6K+a55qE56Wd56aP77ya6Iqx5aW95pyI5ZyG77yM5b+r5LmQ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WIq+S5i+WQju+8jOS4pOWcsOebuOaAne+8jOWPq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bm+Wkqe+8jOacieiwgeefpeS6lOWFreaciO+8n+S4g+WkleebuOiBmuWkqu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ciOWNiuaciOWchuS6uuebvOWchu+8jOS5nemHjeeZu+mrmOaKiuS9oOW/te+8jO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hl+acm+epv+eni+awtO+8gTwvcD48cD48ZW0+MzQuPC9lbT7mnIjlvojlnIb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ppnvvIzkv53ph43ouqvkvZPopoHlgaXlurfvvIzpsbzlnKjmuLjvvIzpuJ/lnKj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pKnlpKnlk4jlk4jnrJHvvIzmiYvkuK3kuabvvIzmna/kuK3phZLvvIz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mnInvvIHmrKLkuZDlpJrvvIzlv6fmhIHlsJHvvIzlubjnpo/nlJ/mtLvls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L2g5pyJ5aSp5L2/6Iis5a656aKc77yM6a2U6ay8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77yM5bCx6L+e5L2g5pS+5bGB55qE5ae/5Yq/6YO96YKj5LmI5a6M576O5peg5p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aSn5bqt5bm/5LyX5LmL5LiL77yM5o6n5Yi25LiA5LiL6IqC5aWP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PC9wPjxwPjxlbT4zNi48L2VtPuW5tOW5t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6i+S6i+mhuuW/g++8jOaXpeaXpeWWnOaCpuaXoOW/p++8jOaXtuaXtumrmOWF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Iu+WIu+WFhea7oeacneawlO+8jOaciOWchuS6uuWchuiKseWlve+8jOS6i+m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utuWFtO+8geelneaCqOS4reeni+iKguW/q+S5kO+8jOWQiOWut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4jmmK/kuIDlubTokL3lj7bpu4TvvIzkuIDlsYLnp4vpm6jkuID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lpKnlh4nliKvlv5jliqDooaPoo7PvvIzkv53ph43ouqvkvZPlpJrppJDppa3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4vmg4XluLjmg7Pmg7PjgILkv6Hnn63mg4Xplb/oqIDmnKrlsL3vvIzllK/mhL/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onlurfjgILkuK3np4vlv6vkuZDvvIzlkIjlrrblm6LlnIb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6aW86aOY6aaZ77yM5Lit56eL5ZyG5ruh77yM55Sf5rS7576O5aW977yM5ZCI5a62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K6p5oiR5Lus5LiA6LW35bqG56Wd6L+Z576O5aW95pe25Yi744CC56Wd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oS/5oiR5Lus5o6l5LiL5p2l55qE5ZCI5L2c5pu05LiK5bGC5qW8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iR5Lus5LqL5Lia55qE5aSn5Liw5pS244CCPC9wPjxwPjxlbT4zOS48L2VtPuS6ke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S6hu+8jOaeq+WPtuWPmOe6ouS6hu+8jOa4hemjjuWPmOWHieS6hu+8jOahguiKseWP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ciOS6ruWPmOWchuS6hu+8jOaciOmlvOWPmOeUnOS6hu+8jOaAneW/teWPm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3neemu+WPmOi/keS6hu+8jOS4reeni+aEv+S9oOeUn+a0u+i2iuWPmOi2iue+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2iuWPmOi2iuWlve+8gTwvcD48cD48ZW0+NDAuPC9lbT7npZ0mbGRxdW87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/q+S5kO+8jOWllumHkeWkmuWkmuWGjee/u+S4gOWAje+8jOS6i+S4muWPkei+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S4gOatpe+8jOS6uuawlOebtOWNh+WGjeeBq+S4gOeCue+8jOi6q+S9k+WuieW6t+WG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eCue+8jOS6uuingeS6uueIsei6q+i+uee+juWls+WGjeWkmuS4gOe+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vZPkvaDmiornm67lhYnmtJLlnKjmiYvmnLrkuIr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nKjliLnpgqPpl7TooqvkvaDmlLbol4/vvIzml6DorrrkvaDlnKjkvZXmlrn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kvaDlubPlronlgaXlurfvvIzkuK3np4vliLDkuobvvIznpZ3kvaDkuK3np4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kIjlrrbmrKLkuZDvvIE8L3A+PHA+PGVtPjQyLjwvZW0+6K6p5pyA5ZyG55qE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5oiR77yM6K6p5ruh5aSp55qE5riF6L6J5Lyg6YCS5oCd5b+144CC5q+P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CN5oCd5Lqy77yM5peg6K665oiR6Lqr5Zyo5L2V5pa577yM5oiR55qE5b+D5rC46L+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A6LW377yB5Lit56eL5L2z6IqC5Yiw77yM5Y+I5piv5LiA5bm05Zu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I5riF6aOO5a+E55u45oCd77yBPC9wPjxwPjxlbT40My48L2VtPuacieS6hu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+l+aEj++8jOacieS6huS6i+S4muS6uuS8muWFheWunu+8jOacieS6huWFrOWPu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cqO+8jOacieS6huiCoeS4nOS6uuS8muS4iui/m++8jOaEv+S9o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pgIHmgqjkuIDlnZfmoYLoirHns5XvvIzmhL/mgqj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JvpgIHmgqjkuIDnopfmoYLoirHphb/vvIzmhL/mgqjliY3pgJTpobrlj4jn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gqjkuIDnm4/moYLoirHphZLvvIzmhL/mgqjlgaXlurfnpo/plb/kuYXvvJv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oYLoirHpppnvvIzmhL/mgqjkuK3np4vkvbPoioLlkIjlrrbnrJHlk4jlk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2j6IqC5pyA576O5piv56eL5aSp77yM6IqC5pel5pyA576O5pi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pyI5Lqu5pyA576O5piv5ZyG5ruh77yM5pyI6aW85pyA576O5piv6aaZ55Sc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yA576O5piv5oOz5b+177yM55CG5oOz5pyA576O5piv5a6e546w77yM56Wd56aP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yg77yM5L2g6KaB5pyA576O56yR5byA6aKc77yB5Lit56e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HquWPpOWkqeS4iuaciO+8jOS4reeni+acgOaZtOaYjuOAg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mVv+WknO+8jOWrpuWopeiInuS4ieabtOOAguS4juWQm+ebuOefpeaEj++8jOW+l+at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heaAgOOAguaEv+WQm+S4reeni+S5kO+8jOWQiOWutuWbouiBmu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np43nibXlv7XvvIzpq5jlnKjkupHnq6/vvIzorqnot53nprvkuI3lho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JvmnInnp43pl67lgJnvvIzmnaXoh6rlv4PlupXvvIznibXlh7rkuIDov57kuL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JvmnInnp43orrDlv4bvvIzkvJrml7bkuI3ml7blnLDmg7PotbfkvaDjgIL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pZ3kvaDkuovkuovpobrmhI/vvIzlubjnpo/nlJzonJz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oKo5LiA5Liq5pyI6aW877ya5a6D5piv5Lul54ix5Li66aaF77yM5Lul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u77yM5Lul5LiA6aKX5pyA576O5aW955qE5b+D54O55Yi26ICM5oiQ44CC56Wd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Zui5ZyG5LmL6IqC77yM5LqL5LqL5Zui5Zui5ZyG5ZyG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gua0l+W/g+S4reeahOaAneW/te+8jOayiea3gOe+juWlveeahOelneaEv++8jOmB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eWkqeeahOaciOWchu+8jOeliOaEv+eUn+a0u+eahOe+jua7oe+8jOWIhuS6q+aciOm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UnO+8jOaYreekuuW3peS9nOeahOmhuuW/g++8jOWliemAgeelneemj+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8gOW/g+WIsOawuOi/nO+8jOS4reeni+W/q+S5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lsIboh7PvvIznpZ3kvaDml6XlnIbjgIHmnIjlnIbjgIHmoqblnIbvvIz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JvlrpjmupDjgIHotKLmupDjgIHot6/mupDvvIzlt6blj7PpgKLmupDvvJvkurr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nvJjjgIHku73nvJjvvIznvJjnvJjkuI3mlq3vvJvmg4XmhL/jgIHlv4PmhL/jgI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mhL/pmo/lv4PvvIHkuK3np4vlv6vkuZDvvIE8L3A+PHA+PGVtPjUx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q65Zui5ZyG77yM5pyI57y65Lq65YiG5Yir44CC6Iul5piv5peg5oOF5pe2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7y677yM6Iul5piv5pyJ5oOF5pe277yM5pyI57y65Lqm5pyI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aYr+aciOmlvOaIkeaYr+mmhe+8jOe8oOe8oOe7tee7teaAu+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mjjuetneaIkeaYr+e6v++8jOi/vei/vemAkOmAkOaKiuS9oOeJte+8m+S9o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IkeaYr+azie+8jOe+jue+jua7oea7oeS4gOS4h+W5tO+8geS4reeni+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+8gTwvcD48cD48ZW0+NTMuPC9lbT7lpJzlt7Lmt7HkuobvvIzmg4Xlt7L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K3np4vkvp3nhLblnKjlpKnnqbnkuK3mvKvmraXmtYHmtarvvIzotbDov4fkuob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lr5Llh4TvvIzotorov4fkuobmoqbkuK3pgqPnm7jmgJ3nmoTmsrPmtY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pjlvorlnKjmnIjlpJzph4znmoTmuIXnmKbnmoTouqvlvbHvvIzmkIHmtYXlnKj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nmoTni6zlsrjjgII8L3A+PHA+PGVtPjU0LjwvZW0+5Lit56eL6IqC5bCG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t5Liq5oS/5pyb77mU5YGa5LqL5YWi5YWi5Lia5Lia77yM5LqL5Lia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5bGC5bGC5Y+g5Y+g77yM5b+D5oOF5b+r5b+r5LmQ5LmQ77yM6Lqr5L2T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a625bqt5ZKM5ZKM576O576O77mU5YGa5oiQ5pyI6aW8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BPC9wPjxwPjxlbT41NS48L2VtPuS4reeni+S5i+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bouWchu+8jOWPtuW3sue6t+mjnuaDheS5iee7teW7tuOAguaAneS5oeeahOS6uuW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WcqOi/nOaWue+8jOaKiumFkumXruWtpOaciO+8jOS7iuWkleaYr+S9leW5tO+8n+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aDheWcqOWbm+aVo++8jOazquW3sua9rua5v+WcqOS7luS5oe+8jOaelei+uea8j+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keaWkemTtuiJsueahOWFieiKku+8jOmdmemdmeS8tOmaj+mCo+iQveWvnu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jwvcD48cD48ZW0+NTYuPC9lbT7kuK3np4vlv6vkuZDojqvnrYnlvoX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iorlrZfosJznjJzjgILmiY3lrZDmiJDlip/nprvlvIDotKLvvIzlh63lj6P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mnaXvvIznlLvkuKrmoYbmoYbph4zpnaLlvoXvvIzlubjnpo/nvo7mu6HnrJHlvID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pqjmnJvmnIjlsIblpLTmiqzvvIznrZTmoYjoh6rnhLblv4PkuK3mnaXjgIL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U3LjwvZW0+5Lqy5Lq66YK76YeM5ZKM5ZKM552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6ICB5Y+L5byA5byA5b+D5b+D77yM55Sf5rS7566A5Y2V5b+r5b+r5LmQ5LmQ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iz6YeN5bmz5bmz5a6J5a6J77yb5aSp5aSp5b+D5oOF5oSJ5oKm77yM5Lit56eL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1OC48L2VtPuW/g+S4reWNh+aYjuaciO+8j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S9huaEv+S6uumVv+S5he+8jOWNg+mHjOWFseWpteWon+OAguS4reeni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aEv+S9oOW5uOemj+WuieW6t++8jOS6i+S4mui/m+atpe+8jOeUn+a0u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WutuasouS5kO+8gTwvcD48cD48ZW0+NTkuPC9lbT7kuK3np4vmnIjlnIblkIjlrrb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mna/pgoDmnIjlv4Pojqvng6bvvJvlpKvlprvmganniLHmiorlv4Pov57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rrpl7TmmpbvvJvlubjnpo/oirHlhL/kuIDkuLLkuLLvvIznu4bnu4blk4Hlkb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KLvvJvlsI/lurfot6/kuIrpvZDlkJHliY3vvIzkuI3nrqHliK7po47kuIvpm6jpmr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vo7phZLlho3mlp/mu6HvvIzlv6vkuZDlubjnpo/ph5HkuI3mja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Iqx55Oj6Zuo5ryC6L+H77yM5oqK6Iqx6JWK55WZ57uZ5L2g77yM5Zub5a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oqK5p6r5Y+255WZ57uZ5L2g77yM5bKB5pyI5r2u5raM6L+H77yM5oq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7uZ5L2g77yM5Y+I5piv5pyI5ZyG5aSc77yM5oqK56Wd56aP6YCB57uZ5L2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MS48L2VtPuWmguaenOayoeacieaciOmlvO+8jOWws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eni++8m+WmguaenOayoeacieelneemj++8jOWwseS4jeWPq+i/h+iKgu+8m+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wseWwkeS6huW/q+S5kOOAguaJgOS7pe+8jOi/meS4quS4reeni+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+8jOS9oOS4gOWumuimgeW/q+S5kO+8gTwvcD48cD48ZW0+NjI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I7mnIjkuK3vvIznpZ3npo/oirHpppnph4zvvJrkuIDmhL/kurrlm6LlnIbvvI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qbXlqJ/vvJvkuozmhL/kuovkuJrkuLDvvIzkuIfkuovnmoblpoLmhI/vvJvkuInmhL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mg4XmhI/msLjnm7jpmo/jgILkurLniLHnmoTlrqLmiLfvvIz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zLjwvZW0+56eL6auY5rCU54i977yM6Iqx5aW95py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el5pel55Sc77yb5aSP5Y6756eL5p2l77yM5Ly85rC05aaC54Of77yM5LiA5bm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Zyo55y85YmN77yb6K+05LiA5aOw54+N6YeN77yM6YGT5LiA5aOw5bmz5a6J77yM56W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6ZiW5a625bm456aP5b+r5LmQ77yBPC9wPjxwPjxlbT42NC48L2VtPuWchuaci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kqei+ue+8jOW9seW9seW5ouW5ouagkeaioumXtOOAguS4reeni+S9s+iKguac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m+a0kumTtumcnOazhOS6uumXtOOAguaVouaJmOWrpuWopemAgeaIkeaDhe+8jOaVo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tOWImuS8oOaIkeiogOOAguelneemj+WjsOWjsOS4jeatouatpe+8jOaEv+S9oO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meeUn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1eGFhbzBxeC5odG1sIj5odHRwczovL2R1YW5qdXppa3UuY29tL2R1YW5qdXppLzFxdXhh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BA5894A7860DCC782B8643263B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