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DE1866DF3BA90A972E2A11E275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E1866DF3BA90A972E2A11E275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55aWz5pyL5Y+L55Sf5rCU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unei0ne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aYr+S4quW+iOmHjeaEn+aDheeahOS6uu+8jOaIkeS7juadpemDv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+aEn+aDheadpeW8gOeOqeeske+8jOaIkeS5n+aAleiiq+aEn+aDheS8pOWI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+iOeci+mHjeaIkeS7rOeahOaEn+aDheOAguaIkeS4jeaDs+eci+WIsO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W9seWTjeaIkeS7rOS4gOeUn++8jOaIkeaDs+S9oOS5n+aYr+i/meagt+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Ql++8n+aJgOS7peaIkei/measoeW+iOiupOecn+OAguaJgOS7peaIk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WIsOW6leaAjuS5iOagt+aJjeiDveabtOWlveeahOeIseS9oOOAguWcq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WujOe+jueahO+8jOmrmOi0teeahO+8jOaYr+S4iuWkqei1kOe7m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ekvOeJqe+8jOaIkeS4jeaDs+WkseWOu+S9oO+8jOabtOS4jeaVouWO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8muaYr+S7gOS5iOagt+WtkO+8jOaIkeS4jeW4jOacm+aIkeS7rO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i48L2VtPuWmguaenOaIkeeahOWdmuW8uuS7u+aAp+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8pOWus+S6huS9oO+8jOS9oOiDveS4jeiDveWkn+a4qeaflOaPkOmGkuOAg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/g+WkquaApe+8jOabtOWus+aAlemUmei/h+S9oOOAgueIseecn+eahO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y48L2VtPuWbnuWktOaDs+aDs++8jOWcqOWSseS7rOaEn+aD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eahOaXtuWIhu+8jOaIkeehruWunuW6lOW9k+abtOWKoOeQhuino+Wuv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WGsuS9oOWQvOS6hu+8jOWvueS4jei1t+OAguecn+eahOWvueS4jei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WGjee7meaIkeS4gOasoeacuuS8mu+8jOS4gOasoeiDveWkn+WlveWlv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+mhvuS9oOeahOacuuS8muOAgjwvcD48cD48ZW0+NC48L2VtPuWboOS4uu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9oOS8pOWus++8jOatpOWIu+aIkeeahOW/g+aDheW+iOWdj++8jOS4jeefp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eOh++8jOaJjeiDveiuqeS9oOW/mOiusOS4jeW/q++8jOayoeWIq+eahOaKgOW3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+8jOWPquaciee7meS9oOabtOa3seeahOeIs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+8jOaYr+S9oOW+iOa/gOWKqO+8jOaxguaIkeWOn+iwheaKseeahOaIk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OAgjwvcD48cD48ZW0+Ni48L2VtPuS4gOeJh+eXtOW/g+WvueS9oOaDheacieeLr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OouaDheaEv+S9oOaIkeW/g+eBteaDs+mAmu+8jOS4ieeUn+acieW5uOS9oO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Lpe+8jOWbm+Wto+W5s+WuieaIkeeahOacn+ebvOeUseiht++8jOS6lOWFieWNge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DheawuOaBku+8jOeZvueci+S4jeWOjO+8jOWNg+W5tOS5i+aBi+S4je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AgeWphuaYr+WUr+S4gO+8jOS6sueIseeahOaIkeeIs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uqeS9oOa1geazqueahO+8jOaYr+S9oOacgOeIseeahOS6uu+8m+mCo+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vOazqueahO+8jOaYr+acgOeIseS9oOeahOS6uu+8m+mCo+S4quS4uuS9o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aJjeaYr+acgOWQjuWSjOS9oOebuOWuiOeahOS6uuOAguaIkeWkm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S4quS6uumDveaYr+S9oOOAgjwvcD48cD48ZW0+OC48L2VtPuaIkeeahOWwj+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+8jOS9oOWPr+S7peeUqOiEmui4ueaIke+8jOWNg+S4h+S4jeimg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/g+abtOiHqui0o++8jOi+l+i9rOWPjeS+p+mavuWFpeecoO+8jOWPk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dpemBk+atie+8jOS6sueIseeahO+8jOWPquimgeS9oOiCr+WOn+iwheaIk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IkemDveWBmu+8gTwvcD48cD48ZW0+OS48L2VtPuS4quS6uueahOS4lueVj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oOazleWJsuiIjeeahO+8jOiAjOS9oOaYr+aIkeawuOaBku+8jOiZveaYr+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7neacm++8jOiuqeS9oOeWsuWApu+8jOS9humCo+S4jeaYr+aIkeaJg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S7iuW5tOaIkeW3suS4jeWGjeeOqea4uOaIj+S6hu+8jOeOsOWcqOaIku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WcqOWtpuS5oO+8jOWPr+aYr+S9oOWPiOWcqOWTq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vaDnmoTmr4/kuIDlpKnmiJHpg73lv6vkuZDjgIHlubjnpo/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pmLPlhYnvvIzkvaDkuI3lnKjnmoTml6XlrZDmiJHml6DogYrjgIH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kurLniLHnmoTmiJHlpb3lg4/lkozkvaDlnKjkuIDotbfvvIz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57mnaXjgII8L3A+PHA+PGVtPjExLjwvZW0+5Lmf6K645piv5oiR55qE5bm856ia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2g55qE5b+D77yB5Yir5YaN55So55eb6Ium55qE6L+H5Y675oqY56Oo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BPC9wPjxwPjxlbT4xMi48L2VtPuivt+S9oOS4gOWumuimge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4jeaeiei0ueaIkeeLvOeLiOmAgOWHuu+8jOWGjeiLpuS5n+S4jeivtOiL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aKseatieadpeW8peihpe+8jOiHs+WwkeaIkeiDveaIkOWFqOS9oOeahOi/ve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pb3lg4/nlJ/msJTkuobvvIzmiJHlv4Pph4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HluIzmnJvkvaDog73ljp/osIXmiJHvvIzlpb3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LWw5Zyo6KGX5LiK55yL552A55u45oul6ICM6L+H55qE5oOF5L6j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omT6Ze577yM5bCx5YOP5oiR5Lus5pu+57uP5LiA5qC377yM5aSa5LmI5oOz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ZWK77yB5Y+v5piv5L2g5Li65L2V5a+55oiR5aaC5q2k5Yaw5Ya377yf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GQ5oOn77yM55qE56Gu77yM5oiR6Z2e5bi45a6z5oCV5aSx5Y675L2g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oiR5oOz5LqG5b6I5aSa77yM5LiA5a6a5piv5Zug5Li65oiR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86Ie05LqG5ZKx5Lus5L+p55qE5oSf5oOF5LmL5Lit5Ye6546w5LqG6KOC57y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h5oCO5qC377yM5oiR5LiA5a6a6KaB5ZCR5L2g6K+a5oya55qE6YGT5q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ya56ev5p6B55qE5pS55q2j77yM5oOz5a+55L2g5aSn5aOw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iOeahOmBl+WkseayoeacieeVmeS4i+WkmuWwk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eVmeS4i+S6huiusOW/hu+8jOWtqeWtkOS7rOmDveWkp+S6hu+8jOaIkeS7rOmD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mBk+S9oOabvue7j+aMuuaLlOeahOi6q+S9k+WGjeS5n+S4jeiDvei0n+iN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Ikeecn+W/g+eahOWvueS9oOivtO+8jOWmu+WtkOS7peWQjuS4jeimg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LvOS6hu+8jOWcqOi/memHjOaIkeecn+W/g+eahOWQkeS9oOmBk+ati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ayoeacieeFp+mhvuWlveS9oOOAgjwvcD48cD48ZW0+MTYuPC9lbT7miJ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4DorqjvvJrljYPkuI3or6XkuIfkuI3or6XvvIzlkozkvaDmnaXpobblmLT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lj43osIPvvIzkuI3lkKzkvaDnmoTor53vvIzlgY/mnaXmg7npurvng6bvvIz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3nkIbop6PkvaDnmoTlv4PjgILmiJHplJnkuobvvIzkuI3opoHlho3nlJ/msJT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v5L2g6K6p5oiR55yf5q2j5oeC5b6X5LqG54ix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Y6754ix6L+H44CC5oiR5oOz6K+35rGC5L2g55qE5Y6f6LCF77yM5Y+q5piv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6KaB5rGC5L2g6IO95Y6f6LCF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W+l+aSleW/g+ijguiCuu+8jOS4jeaDs+eXm+W+l+aDiuWkqeWKqOWcsO+8jOaYr+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IseW+l+Wuh+WumemDveaRp+avge+8jOaIkeeahOimgeaxguS9oOS4jea7oe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mguS9lee7p+e7re+8n+S6sueIseeahO+8jOiLpeaIkeemu+WOu++8jOivt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vueS4jei1t++8gTwvcD48cD48ZW0+MTkuPC9lbT7ku4rnlJ/nu5P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liY3kuJbms6jlrprnmoTnvJjliIbvvIzov5jmmK/kuIroi43mnInmhI/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iJHpg73lhYXmu6Hml6DpmZDmhJ/mv4DvvIzmi6XmnInkuobkvaDvvIzlv4Pph4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obkuJbkv5fnmoTlubPlh6HvvIzotoXotorkuobml7bnqbrnmoTnlYznur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l6DmraLlooPvvIE8L3A+PHA+PGVtPjIwLjwvZW0+5oiR5oOz5bCG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yW5L2c5pqW5pqW55qE6Ziz5YWJ77yM5pyf5b6F6YKj5rSS6JC955qE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5L2g55qE5b+D5oi/77yb5oiR5oOz5bCG5a+55L2g55qE5oCd5b+177yM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qE5pif5a2Q77yM5L2G5oS/6YKj54K554K555qE5pif5YWJ77yM6IO954W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qX77yBPC9wPjxwPjxlbT4yMS48L2VtPuivt+WOn+iwheaIkei/meWbn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S4i+asoeWumuS4jeWcqOeKr+WQjOagt+eahOmUmeivr+OAg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bnuaIkeetieS9oO+8jOS9oOaUvuaIkem4veWtkOWlveWQl++8n+WTiOWTi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S4iuaWueeahOafkOadoeaJgOaEn+WKqOWViu+8jOeUt+eUn+WYm++8jOS8muWT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aJjeaYr+WlveeUt+eUn++8jOS4uuS6hueIsemBk+S4quatieWPiOS9leWm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S4uuWlueWtpuedgOeCueWQp+OAgjwvcD48cD48ZW0+MjI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omavvvIzmiJHmmK/kuIDkuKrnrKjom4vvvIzkvYbmmK/or7fnm7jkv6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InmhI/nmoTjgILog73ljp/osIXmiJHlkJfvvJ/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L2g5oOz5L2g5aW95oOz5L2g77yM5om+5Liq55S75a6255S7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LS05Zyo5p2v5a2Q6YeM77yM5q+P5aSp5Zad5rC05Lqy5Lq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i+aDhei/h+WQju+8jOaIkeaYr+WkmuS5iOeahOWQjuaCl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ui0o++8jOWPr+WcqOS9oOmdouWJjeaIkeS7jeaXoOazleihqOi+vuWHu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Jv+iupOmUmeivr+eahOWLh+awlOi/mOaYr+S4jeWkn+i2s+OAgueUt+S6uu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OAgeWMheaPvei0o+S7u+OAguWmguaenOi/meeCueS6i+aDhemDveWSjOS9o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i/meS6m+aAjuS5iOiDveaIkOS4uuS4gOS4queUt+WtkOaxie+8jOaAjuS5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n+aAjuS5iOiDveWBmuS9oOacquadpeeahOiAgeWFrO+8n+aAjuS5iOaUr+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Rou+8nzwvcD48cD48ZW0+MjUuPC9lbT7lpoLmnpznlJ/mtLvnmoTmtKrmtY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nmiJHku6zliIblvIDvvIzor7fkvaDmiormiJHlvbvlupXlv5jorr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7vmib7lj6bkuIDkuKrlvIDlp4vvvIzogIzmiJHvvIzljbTlnKjmraTnlJ/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g7Plv7XjgII8L3A+PHA+PGVtPjI2LjwvZW0+5Zyo5LuK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W95aW954ix5L2g77yM5Zug5Li65L2g5Zyo5oiR5b+D6YeM5L2g5piv5oiR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pyA5Zyo5LmO55qE5bCx5piv5L2g77yM5oiR6IiN5LiN5b6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LiA54mH54u86JeJ77yBPC9wPjxwPjxlbT4yNy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9vOatpOebuOeIseW5s+a3oe+8jOiwgeefpei9rOecvOmjjuS6keeqgeWPmO+8m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OaXpemavuaxgu+8jOaUvuWHuueIseeahOS/oem4ve+8jOaIkeW+iOaDs+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joi6XlgZzkuobvvIzmuqrmsLTmgI7kuYjmtYHvvJ/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iLHmg4XmgI7kuYjmsYLvvJ/msLToi6XmsqHkuobvvIzpsbzlhL/mgI7kuY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oi6XmsqHkuobvvIzmiJHog73mgI7kuYjotbDvvJ8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q+N5Lqy5omT55S16K+d6K+05Yiw5L2g77yM5aW55pS55Y+Y5Li75oSP5LqG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Lus5Zyo5LiA6LW377yM6L+Y5omT5LqG5oiR44CC5L2G5oiR5b+D5bey5Ya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i75oyh5LiN5LqG5oiR77yM5bey57uP5peg6Lev5Y+v6YCA77yB5oiR546w5Zy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zMC48L2VtPuWmguaenOaKiuaIke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tOWHuuadpe+8jOaAleS9oOinieW+l+aIkeayoeWHuuaBr++8jOWPr+aYr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HquW3seWPiOinieW+l+iHquW3seayoeWHuuaB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lho3nlJ/kvaDnmoTmsJTkuobvvIzosaHmiJHov5nmoLfog7jopZ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vrfpq5jmnJvph43nmoTkurrogq/lrprkvJrljp/osIXkvaDov5jlnKjnlJ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I8L3A+PHA+PGVtPjMyLjwvZW0+5L2g5rC46L+c6YO95LiN5Lya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pyJ5YuH5rCU55qE5LqL77yM5bCx5piv5pS+5byD5LqG5YGa5pyL5Y+L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q5oOz6K6p5L2g55+l6YGT5oiR5Zac5qyi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IkeiusuS4quaVheS6i+WQp++8jOS7juWJjeacieS4pOS4quWlveaci+WP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luS7rOWQteaetuS6hu+8jOayoeS4pOWkqe+8jOS7luS7rOWPiOWQiOWlveS6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heS6i+WwseaYr+i/meagt+WtkOeahO+8jOWYv+WY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h43lj6Dlj6DnmoTmmK/mgJ3lv7XvvIzlj43lj43lpI3lpI3nmoTmmK/mg7P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nKjmiJHku6zlv4Pph4zmlL7po57lpb3kuYXvvIzmnInmg4XlnKjmiJHku6znnL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pb3kuYXvvJvmnInkuIDlj6Xor53lnKjlj6PkuK3phZ3phb/lpb3kuYXvvJ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1LjwvZW0+6K+35Y6f6LCF5oiR6L+Z5LiA5Zue5ZCn44CC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L5qyh5LiA5a6a5LiN5Zyo54qv5ZCM5qC355qE6ZSZ6K+v44CC5Y6f6LCF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oiR562J5L2g44CC5L2g5pS+5oiR6bi95a2Q5aW95ZC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S9oO+8jOaYr+ecn+eahO+8m+eOsOWcqOS+neeEtueIse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abvue7j+eXm+iLpu+8jOaYr+ecn+eahO+8m+eOsOWcqOS+neeEt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eahOOAguWbnuadpeWQp++8jOaIke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miJHnmoTplJnvvIzllpzmrKLkvaDmmK/miJHnmoTplJn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lJnvvIzorqnkvaDnlJ/msJTkvKTlv4Pmjonms6rvvIzmiJHnvaror6X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aDljp/osIXmiJHlkKfvvIzorqnmiJHkuIDplJnliLDlupXvvIzorqnmiJHpgZfo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ov5nmmK/nu5nkurLniLHnmoQmbGRxdW876Kej5rCUJnJkcXVvO+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zguPC9lbT7ku4rlpKnlj5HnlJ/nmoTmlYXkuov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/lpJbvvIzlv4PlrZjlpKrlpJrlpKrlpJrnmoTmgpTmhI/vvIzkuIDkuKrkv6Hmga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kv53mrYnjgILkurLniLHnmoTlm6DkuLrmiJHlpKr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4ix5Yiw55eb5LqG77yM5L2g5Y2055WZ5LiL5oiR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Yiw57Sv5LqG77yM5L2g5Y205LiN55+l6YGT5oiR5Y+q5Li65L2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s+S9v+acieWkqeaIkeaKiuiHquW3see7meW/mO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IjeS4jeW+l+W/mOaOieS9oO+8geS9huWmguaenOacieS4gOWkqe+8jOaIke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S6hu+8geivt+WOn+iwheaIkeeahOiusOS4jei1t++8geS5n+ivt+axguS9o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mOS6huaIke+8geaIkeWPquW4jOacm+S9oOW/q+S5kOeahOeUn+a0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7meS9oOW4puWOu+S4gOS4neeahOeXm+iLpuOAgjwvcD48cD48ZW0+N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v5nku7bkuovmg4XlsLHmiormiJHlhajnm5jlkKblrprkuobllYr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lZnlrrblr5/nnIs2MOW5tOWQp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Y3M2RrcWo3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2NzNka3Fq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DE1866DF3BA90A972E2A11E275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