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323F635013B3D3176C316764A7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23F635013B3D3176C316764A7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76k5L2T5Zui57u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h+eUsuWSjOiCieWIhu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Uh+S6oem9v+Wvku+8jOWUh+m9v+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ue7k+aYr+S4gOmBk+WFie+8jOeFp+S6ruS6huaIkeS7rOWJjei/m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m+Wboue7k+aYr+S4gOmYtemjju+8jOWQueaVo+S6huaIkeS7rOiJsOmavueah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boue7k+aYr+S4gOmmluatjO+8jOWUseWHuuS6huaIkeS7rOaIkOWKn+eah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eS6uuecgeWKm++8jOWbm+S6uuabtOi9u+advu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e7k+e0p++8jOeZvuS6i+iDveaIkOWKn+OAgjwvcD48cD48ZW0+NS48L2VtPuaQuu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+8jOWFseS6q+mCu+mHjOS5kOOAgjwvcD48cD48ZW0+Ni48L2VtPuS6uuW/g+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xseenu+OAgjwvcD48cD48ZW0+Ny48L2VtPuWKm+mHj+S7juWboue7k+adpe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uWKs+WKqOadpe+8jOihjOWKqOS7juaAneaDs+adpe+8jOiNo+iqieS7jumbhuS9k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iuS4iuS4i+S4i+e+pOetlue+pOWKm+WFseW7uuaWh+aY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+8jOaWueaWuemdoumdouWQjOW/g+mAmuW+t+WFseWIm+e+juWlveWutu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aImOWjleaJk+WkqeS4i++8jOm9kOW/g+WNj+WKm+WIm+WV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kuIDkuKrmg7PmiJDkuLrljZPotornmoTkurr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h6rlt7HnmoTlraTlhpvlpYvmiJjvvIzljZXmiZPni6zmlpfvvIzmmK/kuI3lj6/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lgJnnmoTjgILlv4XpobvopoHono3lhaXlm6LpmJ/vvIzlv4XpobvopoHlgJ/liq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ipvph4/jgILotaLlvpflhbHotaLjgII8L3A+PHA+PGVtPjExLjwvZW0+5LiA5Liq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F55qE5oCd6ICD77yM5LiN5aaC5LiJ5Liq5pmu6YCa5Lq655qE5ZWG6K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WlveaxieS4ieS4quW4ru+8jOS4gOS4quevseeshuS4ieag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kurLkuYvlibLkuYvkuI3mlq3vvIznlo/ogIXlsZ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jgII8L3A+PHA+PGVtPjE0LjwvZW0+5LiA5pSv56235a2Q77yM5oiR5Lus5Y+v5Lul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55qE5oqK5a6D5oqY5pat77yM6ICM5LiA5aSn5oqK56235a2Q5L2g5bCx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at5a6D44CCPC9wPjxwPjxlbT4xNS48L2VtPuWboue7k+WwseaYr+WKm+mHj++8j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IkeS7rOeahOeUn+WtmOWSjOWPkeWxleW+iOmHjeimge+8jOaIkeS7r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mu+S4jeW8gOmbhuS9k+OAgjwvcD48cD48ZW0+MTYuPC9lbT7lm6Lnu5PnmoT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YzkurrpnaLliY3miY3kvJrmt7Hnn6XjgII8L3A+PHA+PGVtPjE3LjwvZW0+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qb5rGC5Y+M6LWi77yM5Zyo56ue5LqJ5Lit5ZCI5L2c77yM5Zyo5ZCI5L2c5Lit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CPC9wPjxwPjxlbT4xOC48L2VtPuS4gOS6uui4j+S4jeWAkuWcsOS4iuiNie+8jOS8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4qeWHuumYs+WFs+mBk+OAgjwvcD48cD48ZW0+MTkuPC9lbT7ljrvml7bnu4jpo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nnlZnkuI3kvY/jgII8L3A+PHA+PGVtPjIwLjwvZW0+6YK76YeM5ZKM552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ui57uT5LiA5b+D5L+D5Y+R5bGV44CCPC9wPjxwPjxlbT4yMS48L2VtPuWbou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Yr+a/gOWKseaWsOeWhuWQhOaXj+S6uuawkemUkOaEj+i/m+WPluaLvOaQj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GheWcqOWKqOWKm++8jOaYr+WHneiBmuS6uuW/g+mbhuS4reWKm+mHj+WIm+Wkp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S6i+eahOmBk+W+t+aWh+WMluaXl+W4nOOAgjwvcD48cD48ZW0+MjIuPC9lbT7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ku5bkurrlhbHlkIzlkIjkvZzvvIzmnInljY/kvZznsr7npZ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77yM5L2/5ZCI5L2c5pu05Yqg57Sn5a+G77yM5YWx5ZCM5om/5ouF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LqG5LqS5Yip5LqS5oOg55qE55uu55qE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xseWAku+8jOWKm+S8l+a1t+enu+OAgjwvcD48cD48ZW0+MjUuPC9lbT7lm6Lnu5P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miJDlip/nmoTmoLnln7rvvIzorqnmiJHku6zogqnlubbogqnvvIzpvZDmraX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6Lnu5PmtYfngYzmiJDlip/kuYvoirHvvIzorqnlroPlvIDmu6HmoKHlm6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jgILlpoLmraTov5nmoLfvvIzmiJHku6znmoTnj63nuqfvvIzmiJHku6znmo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4XlsIbmm7TliqDlkozosJDnvo7mu6HjgIHmm7TliqDlhYXmu6Hlipv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q6KaB5omA5pyJ55qE56S+5Lya5oiQ5ZGY5Y+L54ix5LqS5Yqp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A6Ie077yM5omN6IO96K6p56S+5Lya5Y+Y5b6X5ZKM6LC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+mavuS5i+S6pOWdmuWmgumTge+8jOiQjeawtOebuOmAouefreWmg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nurPlpKnlnLDmr5TmtbfpmJTvvIzlv5flrZjpq5jov5zlh4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jgII8L3A+PHA+PGVtPjI5LjwvZW0+5Y2V5Liq55qE5Lq65piv6L2v5byx5peg5Yq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yC5rWB55qE6bKB5ruo5a2Z5LiA5qC377yM5Y+q5pyJ5ZCM5Yir5Lq6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mN6IO95a6M5oiQ6K645aSa5LqL5Lia44CCPC9wPjxwPjxlbT4zMC48L2VtPu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uaJtu+8jOS6uuimgeS6uuW4ruOAgjwvcD48cD48ZW0+MzEuPC9lbT7kuI3og73oh6r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kuI3og73lj5fkurrnmoTluK7liqnjgII8L3A+PHA+PGVtPjM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6ZuG5L2T5Lit77yM5Liq5Lq65omN6IO96I635b6X5YWo6Z2i5Y+R5bGV5YW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q6177yM5Lmf5bCx5piv6K+077yM5Y+q5pyJ5Zyo6ZuG5L2T5Lit5omN5Y+v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5Sx44CCPC9wPjxwPjxlbT4zMy48L2VtPuS4gOagueeou+iNieaKm+S4j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gueacqOWktOaetuS4jei1t+aigeOAgjwvcD48cD48ZW0+MzQ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pYfov7nvvIzlpYvmlpfkuablhpnovonnhYz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V5L2N6YeM77yM5LiA5Liq54+t5a2Q6YeM77yM5aSn5a626IS+5rCU5oCn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B5Liq5Lq657uP5Y6G5ZCE5byC77yM5bel5L2c5Lit5Ye6546w5YiG5q2n5pi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+q6KaB5aSn5LqL6K6y5Y6f5YiZ77yM5bCP5LqL6K6y6aOO5qC8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+h5Lu744CB5bCR5LiA5Lqb54yc55aR77yM5aSa5LiA5Lqb5rKf6YCa5Y2P5L2c44C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Y2V5omT54us5paX77yM5bCx5LiA5a6a6IO95Zyo5ZCI5L2c5YWx5LqL5Lit5Yq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B5aKe6L+b5Zui57uT44CCPC9wPjxwPjxlbT4zNi48L2VtPuS4u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IkeS7rOS4gOi1t+WKquWKm+OAguWcqOS4gOi1t++8jOaIkeS7rOWTge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WQhOagt+eahOeUn+a0u+OAguaIkeS7rOS4gOi1t+WIhuS6q+W/q+S5kO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nJ/lpJrlpb3miZPlopnvvIzkurrlpJrlipvph4/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O95aSf5LiA5ZCM5a2m5Lmg55qE5Lq677yM5pyq5b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x5ZCM55qE6L+95rGC44CC5pyJ5YWx5ZCM6L+95rGC55qE5Lq677yM5Lmf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oyB5Yiw5bqV44CC6IO95aSf5Z2a5oyB5Yiw5bqV55qE5Lq677yM5Lmf5pyq5b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Ye655u45ZCM55qE6LCD5pW044CCPC9wPjxwPjxlbT4zOS48L2VtPuiIue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S6hu+8jOWPjeaKiuiIueaOqOS4iuWxseOAgjwvcD48cD48ZW0+NDAuPC9lbT7lk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iJDnjonvvIzljY/lipvlnJ/lj5jph5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92d21lZDNycD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dndtZWQzcn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323F635013B3D3176C316764A7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