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05B24791A94D6E50170694CD78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5B24791A94D6E50170694CD78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r2u5rW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ei6q+eahOWFuOWei+agh+W/l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Oa1gemHj+Wll+mkkOaXqeayoeS6hu+8jOmAmuivneWll+mkkOi/mOWJ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OAgjwvcD48cD48ZW0+Mi48L2VtPuaEv+acquadpeaJgOacieWlveaXtuWFi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Ev+aDheivnee7iOacieS4u++8jOS9oOaIkeS4jeWGj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WPmOaIkOS9oO+8jOingeS9oOaJgOinge+8jOeIse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7j+mqjOS4jeS8mueKr+mUmeOAguWPquaciei/h+S6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7j+mqjO+8jOaJjeS8muWIpOaWremUmeivr+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lveWQl++8n+WAn+aIkeWHoOWkqe+8jOaIkeeahOWd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ijgeS8quS9k+S6sumjjumbhe+8jOi9rOebiuWkmuW4iOaYr+axn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u+aAnee7queLgumjnu+8jOmjnuW+gOWkqemZhe+8jO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ebtOi+vuS9oOeahOaipumHjO+8m+W4puWOu+aIkeeahOa4qeafl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IseaEj++8jOaIkeS4jeWcqOeahOaXpeWtkOmHjO+8jOaEv+eUnOicn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eIseS4gOaXtuS4gOWIu+S4jeabvui/nOemu+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9kuacn++8jOaVsOW9kuacn++8jOaipuingeiZveWkmuebuOmBh+eogO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Aou+8jOS4jeWGjeWIhuemu++8nzwvcD48cD48ZW0+OS48L2VtPuS6uuWHuueUn+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n+aYr+eahOOAguWktOS4gOasoe+8jOaYr+WcqOS6uuW8gOWni+eUn+a0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esrOS6jOasoe+8jOWImeaYr+WcqOiQjOWPkeeIseaDhe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rPkuI3og73mlL7lvIPvvIzkuJbnlYzkuIr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L7lvIPjgII8L3A+PHA+PGVtPjExLjwvZW0+6YO95oOz5oqT5L2P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Y+v5oOc6Z2S5pil5piv5Y+q5aOB6JmO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IseS4jeWIsO+8jOWNtOeIseW+l+atu+W/g+WhjOWcsO+8jOaYjuefpeeIseW+l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enO+8jOWNtOeIseW+l+atu+WOu+a0u+adp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kurLov5HnmoTkurrvvIzkuI3kv6HkvaDkurLkuIDkuIvor5X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iN5piv5Zug5Li65Zyo5LmO77yM5oCO5Lm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oOF57uq44CCPC9wPjxwPjxlbT4xNS48L2VtPueci+inge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uW4neWwseWcqOaIkeiAs+i+ueivtOS6huWbm+S4quWtl++8jO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6DkuLrmnInpo47vvIzmn7PmnaHlvpfku6Xovbv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pm6jvvIznpr7oi5flvpfku6Xmu4vplb/vvJvlm6DkuLrmnInoirH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oiqzoirPvvJvlm6DkuLrmnInkvaDvvIznlJ/mtLvmiY3mmL7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5qE5Lq655Sf5b+F6aG75Yqx5b+X77yM5LiN5Yqx5b+X5bC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Kh5pyJ54G16a2C44CCPC9wPjxwPjxlbT4xOC48L2VtPuacieS4gOenjeaHg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wtOefpemfs++8m+acieS4gOenjeebuOmAou+8jOWPq+S4gOingeWA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DlkI7kvZnnlJ/mtJfooaPmnI3opoHlpJrmtJfkuIDkur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Z/opoHlpJrlgZrkuIDkurrku73jgII8L3A+PHA+PGVtPjIwLjwvZW0+5LiN5ZaE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5yf5ZCD5LqP77yM5LuY5Ye65aSa77yM55So5oOF5rex77yM5Y20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MS48L2VtPuWIq+aUvuW8g+S9oOeahOaipuaDs+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WkqeWug+S8muWcqOS9oOaJi+mHjOWPkeWFi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Iz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IzLjwvZW0+5LiA5oOz5Yiw6IO9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77yM5oiR5bCx5a+55L2Z55Sf5YWF5ruh5pyf5b6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W+iOWlve+8jOacgOmAguWQiOeJteedgOS9oOeahOaJi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OAgjwvcD48cD48ZW0+MjUuPC9lbT7luIzmnJvog73lg4/kuKrlranlr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kvaDlt6blj7PjgII8L3A+PHA+PGVtPjI2LjwvZW0+5Lq65LiA5a6a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H6K+d77yM5Y+X5b6X6LW3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pS+5b6X5LiL5LiA5YiH44CCPC9wPjxwPjxlbT4yNy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6lOivpeaYr+W5suiEhuWPiOaenOaWreOAguS4jeiAveivr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iOiAl+S7u+S9leS6uu+8jOS4jea1qui0ueS7u+S9leS6uu+8jOi/meaYr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jguPC9lbT7lv43liKvkurrmiYDkuI3og73lv43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KvkurrmiYDliKvkurrmiYDkuI3og73lkIPnmoToi6bvvIzmmK/kuLrkuobmlL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LbojrfjgII8L3A+PHA+PGVtPjI5LjwvZW0+6Iul5oiR5piv5LiH5Y2D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iq77yM5L2g5L6/5piv5oiR55qE5pif6L2o77yM5L2/5oiR5pi85aS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zMC48L2VtPuWwseeul+WFqOS4lueVjOmDve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+8jOi/mOacieaIkeWvueS9oOivtOS4iuS4gOS4lueahO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j6/ku6XnrJHnnYDnu5nkvaDorrLpgZPnkIbvvIzkuZ/lj6/ku6Xnv7v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4DkuYjlj6vop4Tnn6njgII8L3A+PHA+PGVtPjMyLjwvZW0+5oiR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2g6K+05oiR6ZW/55qE5LiN6KGM77yM5oiR5a+55L2g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oOz55qE5aSp55yf77yM5oiR5a+55L2g55m+5YiG5LmL55m+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Z2m55m977yM5oiR5a+55L2g5Y2D5YiG5LmL5Y2D77yM5L2g5Y+r5oiR56u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zMy48L2VtPuWmguaenOS9oOW5tOi9u+WNtOS4jea/g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aYr+S4quayoeW/g+eahOS6uu+8m+WmguaenOS9oOiAgeS6huWN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+8jOmCo+S5iOS9oOWwseaYr+S4quayoeiEke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ku6XlkI7liKvlkYror4nku5bmiJHmgajkvaDvvIzlm6DkuLr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plJnov4fkuoblpKflrrbpg73mnIn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GL54ix5bCx5YOP5bCP5YG377yM5rKh5pyJ5LiA5aSp6IO9552h5Liq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+D5oKs552A77yM5r+A5Yqo552A5YW05aWL552A5Lqi5aWL552A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YWo5Zug57Sg5b6A5b6A5bCx5piv5L2g6Ieq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S6uueUn+eci+WIsOeahOS4lueVjOaYr+S4gOeJh+mYs+WFie+8jOa2iO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eahOS4lueVjOaYr+S4gOeJh+m7keaal++8m+enr+aegeS6uueUn+aEn+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aXoOavlOW/q+S5kO+8jOa2iOaegeS6uueUn+W/g+mHjOaEn+inieWI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neS4neaCsuWHieOAgjwvcD48cD48ZW0+MzcuPC9lbT7mg7PkuIDotbfnn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kvaDlkJDmp73vvIzmg7PkuonlkLXml7bov5jog73nlKjlv4Plk4TkvaD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mZLlpKrpmLPvvIzljbPkvb/nlJ/mtLvkuI3kvJrpgqPkuYjovbvmm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nKjmiJHnmoTmnKrmnaXph4zjgII8L3A+PHA+PGVtPjM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b275b275bqV5bqV55qE57ud5pyb5LiA5qyh77yM5omN6IO96YeN5paw5YaN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OS48L2VtPuaDs+iiq+WuoOeIseaXoOaVsOasoe+8jOWFi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Fs+W/g+i/mOS4jeWkn++8jOmdnuimgeS9oOaKiuaIkeWeq+WcqOW/g+WPo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IhuenkumDveaMguW/teaIkeOAgjwvcD48cD48ZW0+NDAuPC9lbT7or5rlvoHlpb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fmoLzot5/kvaDkuIDmoLfvvIznm7josozlkozkvaDpm7flkIzvvIzlpJblnov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kuIDovpnvvIzlj6/niLHkuI7kvaDkuI3nm7jkuIrkuIvvvIznu5nmiJHmhJ/op4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r6vkuI3lt67vvIE8L3A+PHA+PGVtPjQxLjwvZW0+5Lq65Zug5Li65pyJ55CG5oO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+Y5b6X5Lyf5aSn77yM6ICM55yf5q2j5Lyf5aSn5bCx5piv5LiN5pat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CG5oOz5qKm5oOz44CCPC9wPjxwPjxlbT40Mi48L2VtP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aIkeiHquW3seaJm++8jO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jwvcD48cD48ZW0+NDM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mnIDnl5voi6bnmoTlsLHmmK/niLHmg4XvvIHmnIDlpKfpq5jotLX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Y7otLHnmoTlsLHmmK/lqZrlp7vlkozlrrbluq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Lq65rC46L+c6Ze75LiN5Yiw6Ieq5bex6Lqr5LiK55qE54Of5ZG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Lq65rC46L+c5LiN55+l6YGT77yM54ix5L2g55qE5Lq65pyJ5aSa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yoeacieWksei0pe+8jOWPquacieeyieeij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kqeejqOmdnuWlveaxie+8jOS4jemBreS6uuWmkuaYr+W6uO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6XlkI7osIHmlaLmrLrotJ/miJHvvIzlsLHmiorkvaDku6zlkI3lrZflhp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IrvvIzmr4/lpKnouKnmrbvkvaDvvIzkuKvnmoTjgII8L3A+PHA+PGVtPjQ3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CD6LSn5qih5byP77yM5q2j5byP5byA5ZCv5a2m6Zy45qih5byP77yB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N572u5aSq5L2O77yM5peg5rOV5ZCv55So6K+l5Yqf6IO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juiiq+eIse+8jOWkp+amguWwseaYr+i/meagt++8jOaIke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LheW/g++8jOiAjOS9oOaJvuS4jeWIsOaIke+8jOS8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lkozkvaDlnKjkuIDotbfvvIzlh6DovojlrZDpg73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np5LlsLHov4fljrvjgILniLHvvIzlsLHmg7P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jgII8L3A+PHA+PGVtPjUwLjwvZW0+5bCx566X5aSx6LSl5LqGOTn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lnZrlvLrvvIzlh5HkuKrmlbTmlbDjgII8L3A+PHA+PGVtPjUxLjwvZW0+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pio5aSp77yM5LiN5b+F5aWi5pyb5piO5aSp77yM5Y+q6KaB6K6k55yf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Sp77yM6K+06IO96K+055qE6K+d77yM5YGa5Y+v5YGa55qE5LqL77yM6LWw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Mi48L2VtPuWcqOacgOWlveeahOW5tOe6qumH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FtuWunuW5tuS4jeWPr+aDnO+8jOWboOS4uumBh+ingeS9o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OAgjwvcD48cD48ZW0+NTMuPC9lbT7kvJ/lpKfkurrniannmoTmnIDmmI7mm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sLHmmK/ku5blnZrlvLrnmoTmhI/lv5fvvIzkuI3nrqHnjq/looPlj5jmjaLliL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LDmraXvvIzku5bnmoTliJ3oobfkuI7luIzmnJvku43kuI3kvJrmnInkuJ3mr6v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ubbog73mnIDnu4jlhYvmnI3pmpznoo3vvIzovr7liLDmnJ/mnJv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6YO95YOP5bCP5a2p77yM6IOh6Ze55piv5Zug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6S86LKM5piv5Zug5Li66ZmM55Sf77yM55Sf5rCU5piv5Zug5Li65Zyo5Lm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iv5Zug5Li65oCV6Ieq5bex5piv5aSa5L2Z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meS4nOilv++8jOecn+eahOiDveiuqeS4gOS4quS6uuWPmOaIkOelnue7j+eXh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i/mOaYr+WYtOinkuS4iuaJrO+8jOS4i+S4gOenkuS+v+a5v+S6h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3kuovmg4Xlj5HnlJ/lnKjmirHmnInluIzmnJv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m7Tlpb3nmoTkuovmg4Xlj5HnlJ/lnKjogJDlv4PnmoTkurrouqvkuIr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lnKjpgqPkupvkuI3kvJrmlL7lvIPnmoTkurr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GH5Yiw5Y+v54ix55qE5Lq677yM55Sf5rS75LiA5LiL5a2Q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6KGX6YGT5Lmf5aW977yM5pma6aOO5Lmf572i77yM6YO95b6I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S4quS6uuWQg+WlveOAgeepv+Wlve+8jOS4jeeul+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S4i+ept+iLpueahOS6uumDvei/h+S4iue+juWlveeahOeUn+a0u+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OAgjwvcD48cD48ZW0+NTkuPC9lbT7lpbPkurrlpoLmnpzkuI3mgKf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hJ/mgKfvvJvlpoLmnpzmsqHmnInmhJ/mgKfvvIzlsLHopoHnkIbmg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kIbmgKfvvIzlsLHopoHmnInoh6rnn6XkuYvmmI7vvJvlpoLmnpzov57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vvIzlpbnlj6rmnInkuI3lubjjgII8L3A+PHA+PGVtPjY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yJ5aSa5aSn77yM5oiR5LiN5YWz5b+D44CC5oiR5oOz55+l6YGT77yM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Km77yM5Li65LqG55Sf5py65YuD5YuD55qE5aWH6YGH77yM5L2g5pi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OP5YK755Oc5LiA5qC35YaS6Zmp77yfPC9wPjxwPjxlbT42MS48L2VtPuW9k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aKm+W8g+eahOaXtuWAme+8jOWPl+aNn+WkseeahOWFtuWunuaYr+WvueaWue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kseWOu+S6huS4gOS4quecn+ato+WWnOasouWlueeahOS6uu+8jOiAjOS9o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S6huS4gOS4quS4jeWWnOasouS9oOeahOS6uue9ou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lpJrllpzmrKLkvaDvvIzmiJHor7TkuI3lh7rmnaXvvIzkvYb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7nmb3vvIzmiJHlroHmhL/lkozkvaDlkLXmnrbvvIzkuZ/kuI3mhL/mhI/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6YCG5aKD57uZ5Lq65a6d6LS155qE56Oo54K8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7uP5b6X6LW3546v5aKD6ICD6aqM55qE5Lq677yM5omN6IO9566X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C6Ieq5Y+k5Lul5p2l55qE5Lyf5Lq677yM5aSn5aSa5piv5oqx552A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5qE57K+56We77yM5LuO6YCG5aKD5Lit5oyj5omO5aWL5paX6L+H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tpuS8muiHqueri+iHquW8uu+8jOS4luaAgeeCjuWH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WhOiJr+OAgjwvcD48cD48ZW0+NjUuPC9lbT7mnInml7blgJnvvIzmiJH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lj6rmnInnoLTnoo7nmoTkuJzopb/miY3mmK/nvo7kuL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l5Li65aSp5piv6JOd6Imy55qE77yM5Y+v5piv5LuW5Y20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l5Li65b+D5piv6Z2Z55qE77yM5Y+v5piv5LuW5Y205piv6Lez5Yq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L2g77yBPC9wPjxwPjxlbT42Ny48L2VtPuWcqOS4gOWIh+WP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rOaAu+imgee7j+WOhuS4gOS6m+S4jeW8gOW/g+eahOaXpeWtkO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tkOS5n+iuuOW+iOmVv++8jOS5n+iuuOWPquaYr+S4gOiniemGkuadp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ieaLqeW/q+S5kO+8jOabtOmcgOimgeWLh+awl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nnIvotbfmnaXlvojov5HvvIzlj6/mmK/otbDkuIvljrvljbTlvojov5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gJDlv4PnmoTkurrmsLjov5zotbDkuI3liLDlpLTjgILkurrnlJ/vvIz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DljYrmmK/moqbmg7PjgII8L3A+PHA+PGVtPjY5LjwvZW0+5oiR5LiN5oC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Sn6ZqP5oiR6ICM5LiN6LWw77yM5oiR5LiN5oCV5a2k6Lqr5LiA5Lq677yM54us6Ie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iR5Y+q5oCV6Ieq5bex5bCx5q2k5YGc6am777yM55WP5oOn5YmN6L+b77yM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6I2G5qOY44CCPC9wPjxwPjxlbT43MC48L2VtPueIseS9oO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+8m+S9oOeIseeahOS6uu+8jOS7luS4jeeIseS9oO+8m+S4pOaDheebuOaC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sOW6leiDveS4jeiDveWcqOS4gOi1t+S6hu+8n+aIkeaDs+aYr+WPr+S7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mXtOW/heacieecn+aDheWcqOOAgjwvcD48cD48ZW0+NzEuPC9lbT7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p3ml6fov5jmmK/kuKrlranlrZDjgILmsqHmnInnoLTnoo7nmoTlv4P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nLzms6rjgII8L3A+PHA+PGVtPjcyLjwvZW0+5LiA5Y+M5omL77yM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L2g6ICM54us54m577yb6K645LiL5om/6K+66K6p5oiR5LiA55S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iR55qE56yR77yM5oiR55qE5rOq77yM6YO95oOz6KaB5LiO5L2g5YiG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pu05Yqg5Z2a5by644CCPC9wPjxwPjxlbT43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2o+eahOS6i+mCo+S5iOWkmu+8jOayoeacieS7gOS5iOWAvOW+l+aIkeWbsOmh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kvaDlubbmsqHmnInnrYnmiJHvvIzljbTopo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vaDjgII8L3A+PHA+PGVtPjc1LjwvZW0+55m+6YeM6ZW/6KGX77yM54Of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R54Gv5Zue55yL77yM5Y2B5LiI5Lqt55+t77yM57qi5bCY6L6X77yM5oiR5oqK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544CC5Y+55Y+55Y+577yM6YGT5bC95LiA5Zy657qi5qW85LmL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aYr+S4ie+8jOaIkeaYr+S5ne+8jOmZpOS6huS9oO+8j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j43otLXnmoTkuJzopb/mgLvmmK/nvZXmnIn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kuIDkuKrkvaDjgII8L3A+PHA+PGVtPjc4LjwvZW0+56u55qC5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+L5Zyo5Zyw5LiL5peg5Lq65b6X6KeB77yM5Lmf5Yaz54S25LiN5Lya5YGc5q2i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b5LqJ5YaS5Ye65paw56yL44CCPC9wPjxwPjxlbT43OS48L2VtPuaIkeiupO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Iq+mXue+8jOe7meS9oOmdouWtkOeahOaXtuWAmeS9oOWIq+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4jkuo7nn6XpgZPkuLrku4DkuYjmiJHnmoTohJrmgLvmmK/lhrD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ohb/plb/vvIzkvpvooYDkuI3otrPvvIzkv5fnp7Dpq5j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R5Lmf6LWw6aOO5Lmf6LWw77yM6Lqy5Yiw5bGx55qE6YKj5Li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Ww5oiR5Lmf6LWw77yM5oOF5LiN6Ieq56aB54m154m15omL77yb5oOF5Lmf6LW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77yM5bCP6Ii55rC06Z2i6I2h5oKg5oKg77yb55Sc55Oc55Oc5ZaC5LiA5Y+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c6L+b5L2g5b+D5aS044CC5a6d6LSd77yM54ix6ICB6JmO5rK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XoOiuuumBh+WIsOaAjuagt+eahOaMq+aKmOWSjO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eZvuWAjeeahOeahOWLh+awlOadpeW6lOS7m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r4/lpKnlkozkvaDkuonlkLXvvIzljbTkuI3mm77mgKrnvarkva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7kuonlkLXpg73msqHmnInvvIzljbTlt7Lnu4/mtojlpLHlnKjkurr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2aTZtYTUy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dmk2bWE1MmF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5B24791A94D6E50170694CD78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