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0958D1EE56DE92CB90469D5E7D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0958D1EE56DE92CB90469D5E7D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OF5L6j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6lOivpeaEn+iwouiAge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WIsOS4lumXtOi1sOi/meS4gOmBreOAgjwvcD48cD48ZW0+Mi48L2VtPu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iAgeWkqeiDveaIkei9sOi9sOeDiOeDiOeahOeIseaDhe+8jOaIkeWPquW4jOac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5s+a3oea3oeeahOWcqOS4gOi1t+OAgjwvcD48cD48ZW0+My48L2VtPuaIkeaJ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r+eIhueCuOaDs+S9oO+8jOiAjOaIkeayoeacieaJv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Gi+edgOWcqOaDs+S9oO+8jOS9oOefpemBk+S6huWQl+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lve+8jOi/keacn+WboOiwg+ivlee9kee7nO+8jOWmgumBh+aCqOeahOaJi+acuu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Jr++8jOivt+aCqOeUqOWKm+WwhuaJi+acuuW+gOWcsOS4iuaRlO+8jOWwvemHj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lO+8jOWPjeWkjeWHoOasoeaJi+acuuWNs+aBouWkjeato+W4u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IkeeahOS6uuaYr+S9oO+8jOS8pOS9oOeahOS6uuaYr+aIke+8jOaEv+eUq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S9oOeahOS8pOWPo++8jOaEv+WGjeW6pueJteaJi+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S4lueVjO+8neS9oO+8i+aIke+8m+W/q+S5kOeahOeUn+a0u++8neS9oO+8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eahOS6uueUn++8neS9oO+8i+aIkeOAgjwvcD48cD48ZW0+N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+iOS5heS6hu+8jOS9huS4jeaVouWQkeS9oOihqOeZve+8jOS9oOS7peWJjeaIk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WPguS4ju+8jOS9oOeahOacquadpeaIkeWliemZqu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ci+WxseW3neWkmua4heengO+8jOaYn+i+sOWkmua4qeaflO+8jOaBsOS8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cuOOAgjwvcD48cD48ZW0+OS48L2VtPuS6sueIseeahO+8jOaIkeWRiuiv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6uueUn+acgOmavuW+l+eahOW5tuS4jeaYr+aIkeeIseS9oO+8jOiAjO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TAuPC9lbT7oh6rku47kvaDnmoTlh7rnjrDlkJfvvIz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rrniLHmmK/lpJrkuYjlnLDlubjnpo/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ya5LuA5LmI6YO95LuL5oSP77yM5pyA5ZCO5Y+I5LuA5LmI6YO96IO9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piv5aSp55Sf5aW96IS+5rCU77yM5Y+q5oOz5LiN5oOz5aSx5Y6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v+aJp+WtkOS5i+aJi++8jOS4juWtkOWBleiAge+8g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5piv5rKJ6YeN55qE77yM5oiR5oS/5ZKM5L2g5LiA6LW35bCG5aW55o2n56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gOeUn+WPquiwiOS4ieasoeaBi+eIseacgOWlv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teaHgu+8jOS4gOasoeWIu+mqqO+8jOS4gOasoeS4gOeUn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hL/kuLrkvaDnlLvlnLDkuLrniaLvvIzmiJHlnKjniaLph4zmhaLmhaL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A5Liq56yR5bCx5Ye76LSl5LqG5LiA6L6I5a2Q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Cx6L+Y5riF5LqG5LiA5Liq5Lq644CC5LiA5Lq66Iqx5byA77yM5LiA5Lq6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5LuO5aS05Yiw5bC+77yM5peg5Lq66Zeu6K+i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eedgOS9oOS7v+S9m+i9veedgOmYs+WFie+8jOS4jeeuoeWIsOWTqumHjOmDve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cuPC9lbT7lr5LlhrfnmoTlpKnmsJTmnInkvaDlnKjlsLHkv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iYDkuI3lkIzjgIHkuJbnlYzlm6DkvaDogIznlJ/liqj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Sp5rav5rW36KeS77yM56Kn6JC96buE5rOJ77yM5L2g5Zyo77yM5oiR5L6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OS48L2VtPuWcqOmHjuiNiemdkumdkueahOWto+iKgu+8jO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mHjueahOeWr+i3ke+8jOWOu+Wvu+inheaYn+aYn+eahOiQveiEmueCue+8jOa4tOac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S9oOecuOS4rSZtZGFzaDsmbWRhc2g75pyA5pm25Lqu55qE6YKj5LiA6a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cgOWKqOS6uueahOaDheivneS4jeaYryZsZHF1bzv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mgY3mg5rlkKzliLDlpKnmsJTpooTmiqXor7Tku4rlpKn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g5Zyo55qE5pe25YCZ77yM5L2g5piv5LiA5YiH77yM5L2g5LiN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YiH5piv5L2g44CCPC9wPjxwPjxlbT4yMi48L2VtPuS4jeefpeS4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epv+i/h+Wwj+mBk++8jOi1sOi/h+iNhuajmO+8jOeEtuWQjuS9j+i/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jwvcD48cD48ZW0+MjMuPC9lbT7mr4/kuKrmuIXmmajmoqbphpLmnI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kIzmrKLnrJHnmoTmmK/kvaDvvIzluqbmgqPpmr7nmoTkuZ/mmK/kvaD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niLHmiJHku6zmiY3og73lnKjkuIDotbfjgII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5y855qE5pil5oSP55uO54S277yM5Lmf5piv5b+D5bCW55qE57u/5rC06Z2S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S4jeaVouWGjeivtOW+iOWkmueUnOiogOicnOiv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KiuS9oOeUnOatu+S6hu+8jOaIkeWwseimgeW9ouWNleW9seWP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iLHmg4XmmK/ku4DkuYjvvJ/kuI3mmK/mhJ/kurrnmoTmtar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v4Dliqjng63lkLvvvIzmmK/kurrnlJ/pgZPot6/kuIrnmoTmkLr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JmxkcXVvO+aIkeWWnOasouS9oCZyZHF1bzvov5nlj6Xor53mnInngr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koLov5nlhL/kuobvvIzkvaDluK7miJHmi7/kuIDkuI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5Sc6Jyc55qE54ix5oOF5rC46L+c5LiN5piv5Lul54ix55qE5ZCN5LmJ55u45Lq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6ICM5piv5b285q2k5rip5pqW44CB5b285q2k6Zmq5Ly044CB5b285q2k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2g5LiA55Sf55qE5L6d6Z2g44CCPC9wPjxwPjxlbT4y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S4gOmhv+S4sOebm+eahOWkp+mkkO+8jOS5n+S4jeWmguS4pOS4quS6uuWQg+S4gOe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adpeeahOW5uOemj+OAguaZmuWuie+8gTwvcD48cD48ZW0+MzAuPC9lbT7mhL/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vvIzkuI3lho3mnInmg7PkvaDnmoTlpJzmmZrjgILmhL/mraTml7bmraTliLv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niLHkvaDnmoTlv4Ppl7TjgII8L3A+PHA+PGVtPjMxLjwvZW0+6YKj5Lqb5Y+N5aSN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oCd5b+177yM5pyA57uI6YO95oiQ5Li65LqG5Ye65LiN5LqG5Y+w6Z2i55qE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UseedgOS8pOW/g+eahOatjOabsu+8jOeci+ed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tqeOAguW/g+aYr+S4uuS9oOS8pOeahO+8jOatjOaYr+S4uuS9oOWU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Ds+imgeS9oOW5uOemj+W/q+S5kO+8jOWvueS4jei1t+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lk5LvvIznnaHop4nliY3og73kuI3og73kurLlj6Plr7nmiJHor7Tlo7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/lr7nlk5LvvIzopoHlhYjkurLlj6PjgII8L3A+PHA+PGVtPjM0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a+55L2Z55Sf5omA5pyJ55qE6K6+5oOz6YO95piv5pyJ5YWz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9oOWcqOeahOaXtuWAme+8jOS9oOWwseaYr+aIke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jeWcqOeahOaXtuWAme+8jOaIkeeahOWFqOS4lueVjOmDveaYr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oLmnpzkvaDkuIDlrpropoHotbDmiJHlj4jmgI7og73lsIbkvaD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ZnkvY/kuobkvaDnmoTkurrvvIzkvaDnmoTlv4PkuZ/lnKjov5zmlrnmta7muLjvvJ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vaDnmoTmiJHku47mraTkuIDml6DmiYDmnInjgII8L3A+PHA+PGVtPjM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Liq6ZmM55Sf5Lq677yM5Y+Y5oiQ5LqG5LiA5Liq5oiR5peg5rOV5YGc5q2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644CCPC9wPjxwPjxlbT4zOC48L2VtPuaIkeimgeS5lOijheaIkOS4gOmil+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lu+8jOWknOa3seS6huaPkOedgOaYn+aYn+eBr++8jOW/q+W/q+a6nOWIsOS9oO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ZmuWuieOAgjwvcD48cD48ZW0+MzkuPC9lbT7pgJ3ljrvnmoTlsoHmnIjvvIz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pflm57mnaXvvJ/kvaDmm77nu4/nmoTlvq7nrJHvvIzlnKjlm57lv4bph4zljbTml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wLjwvZW0+5pyJ5LiA56eN5oSf6KeJ5aaZ5LiN5Y+v6Ki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buY5aWR5b+D54Wn5LiN5a6j77yM5pyJ5LiA56eN5bm456aP5pyJ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u45oCd5pyb55y85qyy56m/44CCPC9wPjxwPjxlbT40MS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agt+WtkOS9oOmDveacie+8jOiAjOaYr+S9oOeahOagt+WtkOaIk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IuPC9lbT7miJHkuI3luIzmnJvkvaDmsqHmnInov4f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lnKjpgYfliLDmiJHnmoTml7blgJnlt7Lnu4/mh4Llvpfnj43mg5z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YGH5Yiw5L2g5LmL5YmN77yM5oiR5rKh5pyJ5oOz6L+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b6YGH5Yiw5L2g5LmL5ZCO77yM5oiR57uT5ama5rKh5pyJ5oOz6L+H5Yi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jeimgeWboOS4uuWvguWvnueIsemUmeS6uu+8jO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eIsemUmeS6uuiAjOWvguWvnuS4gOeUn++8jOWwneivleS/oeS7u+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OAgjwvcD48cD48ZW0+NDUuPC9lbT7lr7nkuo7kvaDvvIzmiJHlj6/og7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mg4XkurrvvIzkvYbmmK/vvIzlr7nkuo7miJHvvIzkvaDljbT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vvIzkvaDlj6/ku6XkuI3niLHmiJHvvIzkvYbkvaDkuI3og73pmLvmra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2LjwvZW0+5pyJ6K645aSa5oOz6KaB6K+055qE6K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ZCI6YCC55qE5ZCs5LyX77yM5p2l5ZCs5oiR6K+J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NieacqOaciemYs+WFieWSjOawtO+8jOmjjuetneaciea4hemjjuWSjO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9meeUn+i/mOacieS9oOOAgjwvcD48cD48ZW0+NDguPC9lbT7mm77nu4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o47nrZ3vvIzmiJHmiYvkuK3mj6HnnYDpgqPmoLnnur/vvIzml6DorrrkvaDpo5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vvIzmiJHmnIDnu4jpg73mmK/kvaDnmoTlvZLlsZ7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J54ix5Lmf5pyJ55eb44CC54ix5piv5LiA56eN55Sc6Jyc77yM55eb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5a+55L2g55qE54ix5LiO55eb5Yqg6LW35p2l77yM6YKj5Y+rJm1kYXNoO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cieeIseWwseacieeXmyZtZGFzaDsmbWRhc2g75oiR5b+D55SY5oOF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cqOacgOe+jueahOaXtuWFie+8jOacgOaDs+WBmueahOaipu+8jO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+8jOaIkOS4uuaIkeaDs+aIkOS4uueahOS6u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miorov5nmmKXml6XnmoTmmpbpmLPlkozmmKXpo47pg73ol4/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u5nkvaDmmKXpo47vvIzlhqzml6Xnu5nkvaDmmpbpmLP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Y+Y5Liq6a2U5pyv5aW977yM5oiR5Y+Y5a6M5LqG5ZWl77yf5oiR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ac5qyi5L2g5LqG44CCPC9wPjxwPjxlbT41My48L2VtPuiLpeS9oOadpeaXtu+8jO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jtua4heiMtu+8jOmZquS9oOeVheiBiuS6uueUn+OAguiLpeS9oOW9kuaXt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Oadr+WSluWVoe+8jOS4juS9oOe7huaVsOi/h+W+g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kvZnkuIvnmoTml7blhYnkuK3otbDnmoTku47lrrnvvIzlubjnpo/vvIzmvKv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jgII8L3A+PHA+PGVtPjU1LjwvZW0+5L2g55qE6K+d5bey57uP6ZSB5Zyo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LqG77yM6YKj6ZKl5YyZ5L2g5bCx5pu/5oiR5L+d566h5LiA6L6I5a2Q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/meS4quWknOaZmuS4jeWPr+i1juWbnu+8jOS9oOWc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+neeEtuacieWFieOAgjwvcD48cD48ZW0+NTcuPC9lbT7pmarkvLTmmK/mnIDplb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vvIzkuIDkuKrkurrmnIDlubjnpo/nmoTml7bliLvvvIzlsLHmmK/mib7lr7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lrqDnnYDkvaDvvIznurXlrrnkvaDnmoTlsI/ku7vmgKfvvIzmt7HniL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U4LjwvZW0+5Zug5Li65piv5L2g77yM5aSp5Y2X5rW3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6Lev77yM6YW455Sc6Ium6L6j6YO954ix5ZCD44CCPC9wPjxwPjxlbT41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+8jOWcqOacgOWIneeahOWcsOaWue+8jOacieS4gOS4quWOn+adpeeahO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8muacieS4gOS4quWOn+adpeeahOS9oOOAgjwvcD48cD48ZW0+NjAuPC9lbT7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lsI/kurrnianvvIzkvaDlnKjmiJHov5nph4zmmK/miJHmr4/kuID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lv4Pmg4XjgII8L3A+PHA+PGVtPjYxLjwvZW0+5a2k5Y2V5LiN5piv5LiO55S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O54ix5LiK5L2g6YKj5LiA5Yi75byA5aeL44CC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TquaAleWbm+a1t+WNh+W5s++8jOWkqeWcsOS4jeS7ge+8jOe7i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+8jOaIkeWWnOasouS9oO+8jOWTquaAlea1t+aer+efs+eDgu+8jOWkqeW0qeWcsOi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i0n+S9oOOAgjwvcD48cD48ZW0+NjMuPC9lbT7mr4/kuKrkurrmnIDlkI7pg7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rliankuIvoh6rlt7HvvIzlk6rmlaLnpYjmsYLosIHnmoTkuI3nprv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piv55yf55qE5b6I54ix5L2g77yM5Zug5Li65oiR55+l6YGT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oiR5byA5b+D6L+H44CCPC9wPjxwPjxlbT42NS48L2VtPui/meS4lueVj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uuOS4jeaYr+acgOS8mOengOeahOS6uu+8jOS9huaIkeeIseS4i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WFqOS4lueVjO+8gTwvcD48cD48ZW0+NjYuPC9lbT7opo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iJHmsqHor7TvvIzkvaDliKvku6XkuLrmiJHlv5jkuobvvIzmiJHku4DkuYj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vYbmnInkupvkuovpgILlkIjmlLbol4/vvIzkuI3og73or7TvvIzkuZ/kuI3og7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kuI3og73lv5jjgII8L3A+PHA+PGVtPjY3LjwvZW0+5a6d6LSd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mf54ix5L2g77yM5ZCO5aSp5Lmf54ix5L2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4lueVjOS4iuS5n+acieS6lOWNg+acteWSjOS9oOS4gOagt+eahOiKs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Yr+aIkeeLrOS4gOaXoOS6jOeahOeOq+eRsO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nKjmiJHouqvovrnmsqHmnInmnJ/pmZDvvIzlsZ7kuo7miJHku6z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gLzlvpfnuqrlv7XjgII8L3A+PHA+PGVtPjcwLjwvZW0+6YKC6YCF5ZKM562J5b6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/5ZG95byP55qE5YeE5YeJ77yM5LiN5piv5q+P5Liq5Lq677yM5Zyo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O96IO955yL5Yiw54Gv54Gr6ZiR54+K5aSE55qE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ieWNgeaZmuS4iueahOmereeCruWGjeWTje+8jOmDveayoeacieaIk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mCo+S5iOaDs+OAgjwvcD48cD48ZW0+NzIuPC9lbT7ml6DorrrnlKjku4DkuYj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Izpg73kuI3lj4rkvaDnmoTlkI3lrZforqnkurrlv4Pot7PliqDpg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Ww6L+H5LqG5oKy5Lyk77yM6LWw6L+H5LqG6I2S5YeJ77yM5Y20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KM5oiR55qE5aSp6ZW/44CCPC9wPjxwPjxlbT43NC48L2VtPui1sOmUmeS6hu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WbnuWktO+8jOeIsemUmeS6huS6uuimgeaHguW+l+aUvuaJi+OAguS9oOijhe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S4jeWFpeeahOagt+WtkO+8jOWwseimgeWBmuWlveiiq+S4h+eureepv+W/g+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UuPC9lbT7lpJrmg7PkurLkurLmiJHouqvovrnnmoTpo47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lk6rlpKnlroPlsLHlkLnliLDkvaDnmoTohLjkuIrku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W55WM5ZKM5L2g77yM6YO95o6J6L+b5LqG5rKz6YeM77yM5oiR5LiA5a6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2g77yM54S25ZCO5b+Y6K6w5LiW55WM55qE5ZG85ZC4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4iuS6huS9oO+8jOaXoOWPr+aVkeiNr++8jOS4reavkuW3sua3se+8jOW3su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j+ebsuOAgjwvcD48cD48ZW0+NzguPC9lbT7miJHnn6XpgZPov5/ml6nkvJrnmb3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kvJroobDogIHvvIzkvYblubjnpo/nmoTmmK/vvIzkuIDot6/mnInkvaD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raTljZXvvIE8L3A+PHA+PGVtPjc5LjwvZW0+5Yid6K+G5L2g77yM6YKj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aSp5oSP77yM5Zac5qyi5L2g77yM6YKj5piv5b+D54G155qE5omA57O7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piv5bm456aP55qE5byA5aeL77yM5oul5pyJ5L2g77yM5Y+q5oS/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PC9wPjxwPjxlbT44MC48L2VtPuWmguaenOS9oOaEv+aEj++8jOaIke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mguaenOS9oOS4jeaEv+aEj++8jOaIkeWwseWNleebuOaAne+8jOS9o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CX77yfPC9wPjxwPjxlbT44MS48L2VtPuS9oOaYr+WkqumYs++8jOaIkeaYr+aa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gteS4iuaJgOacieeahOaXtuWFieWPqueIseS9o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LrmnInkvaDvvIzkuJbnlYzlj5jlvpfnvo7kuL3vvJv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nInkuobmhI/kuYnvvJvlm6DkuLrmnInkvaDvvIzkuIDliIfpg73mmK/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qK5q+P5aSp5oKy5Lyk6YO95YyW5L2c5rex5rex5Zy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oqK5rWT5rWT55qE5LiN6IiN6L2s5Y+Y5Li65LiN56ut55qE5Yqo5Yqb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qE56a75Y6777yM6K6p5oiR6JC95rOq77yM5L2G5oiR5Lya5pu0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cieS4gOenjei3r+WPq+WBmua1qua8q++8jOmCo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+juWlveeahOacquad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HVtYjI5dzBy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1bWIyOXcwc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0958D1EE56DE92CB90469D5E7D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