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1:50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FA11BA004FE678C2806B11C0AA08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FA11BA004FE678C2806B11C0AA08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a6J6Zeu5YCZ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mdkuaYpeeahOaipuaDs+efreaaguW5tuS4jeWPr+aAl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leeahOaYr+mdkuaYpei6uuWcqOiIkuacjeeahOiiq+eqnemHjOedoeedgOS6hu+8j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aciemGkui/h+adpeOAguS6uueUn+eahOaXhemAlOS4reWkseWOu+eahOW5tuS4je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Pr+aAleeahOaYr+aJp+edgOS6juWkseWOu+eahOW/teWktO+8jOW/mOiusOS6hu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keWJjeihjOi1sOOAguaZmuWuie+8gTwvcD48cD48ZW0+Mi48L2VtPuWmguaenOS6i+S4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ne+8jOWwseebuOS/oeS4iuWkqeS4gOWumuWPpuacieWuieaOku+8m+aJgOacieWks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DveS8muS7peWPpuWkluS4gOenjeaWueW8j+W9kuadpe+8jOebuOS/oeiHquW3s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aXtumXtOS4jeS8muS6j+W+heS9oO+8jOacquadpeS5n+S4jeS8muS6j+W+heS9o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neWFs+S4iuS4gOaJh+mXqO+8jOiCr+WumuS8muS4uuS9oOaJk+W8gOS4gOaJh+eql+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OAgjwvcD48cD48ZW0+My48L2VtPuS9oOiLpeWFieaYju+8jOi/meS4lueVjOS4jeS8m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++8m+S9oOiLpeW/g+aAgOW4jOacm++8jOi/meS4lueVjOWwseS4jeS8muW9u+W6lee7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+S9oOiLpeS4jeiupOi+k++8jOi/meS4lueVjOWPiOiDveaKiuS9oOaAjuagt++8n+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C48L2VtPue0r+S6huWwseaXqeS8keaBr+WQp++8jOWbsOS6huWw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oeWQp++8jOS5j+S6huWwsei6uuS4i+aUvuadvuS4gOS4i++8jOefpemBk+S9oOW+iO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5n+S4gOebtOWcqOelneemj++8jOW4jOacm+S9oOWlveWlveeahOW5tuS4lO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/oeW/teWKoOayue+8jOaYjuWkqee7p+e7reWKquWKm+OAguaZmuWuie+8jO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aIkeS8muaDs+S9oOOAgjwvcD48cD48ZW0+NS48L2VtPuWIq+aAu+WboOS4uui/geWw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wseWnlOWxiOiHquW3se+8jOi/meS4quS4lueVjOayoeWHoOS4quS6uuWAvOW+l+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r+iFsOOAguW8r+iFsOeahOaXtumXtOS5heS6hu+8jOWPquS8muiuqeS6uuS5oOaDr+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9juWnv+aAge+8jOS9oOeahOS4jemHjeimgeOAguaZmuWuie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Yr+S4gOS4qumBl+aGvueahOi/h+eoi++8jOeojeS4jee7j+aEj+eah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nuecuO+8jOa7oeecvOW+gOS6i+S4reacgOS7pOS6uumavuW/mOWSjOiusOW/hueKu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zqOWumuaYr+abvue7j+aciei/h+S6m+iuuOeahOmBl+aGvu+8jOmHjeimgeeah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boOS4uuWkquWkmueahOaXoOWliO+8jOWkquWkmueahOmBl+aGvu+8jOiAjOW/mOWN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jumbqOWFvOeoi+eahOihjOaXheOAguS4jeeuoeaAjuagt++8jOS4jeimgeiuqemBl+aGv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j+S9oOeahOW/g+aDhe+8jOivt+i/iOatpeWQkeWJjei1sOOAgu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4gOmXquS4gOmXquS6ruaZtuaZtu+8jOWkqeS4iueahOaYn+aYn+ecq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vgumdmeeahOWknOepuu+8jOmAgeS9oOS4gOWghuWlveaipu+8jOaEv+S9oOWcq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XhemAlOS4re+8jOeDpuaBvOmDveaIkOepuu+8jOaZmuWuie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qeaZqOe7meS9oOS4gOS4quaXqeWuieWQu++8jOWvueS9oOivtO+8muaXqeWui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mAkuS9oOS4gOadr+a4qeWltuiMtu+8jOWvueS9oOivtO+8muWNiOWuie+8m+WNiOWkn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WFpeaAgOaKse+8jOWvueS9oOivtO+8muaZmuWuieOAguS6sueIseeahO+8jOaXtuWI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S9oOOAgjwvcD48cD48ZW0+OS48L2VtPuaUvuadvuaYr+mTuuWeq++8jOWbsOWApu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jO+8jOW+rueskeaYr+aDheiKgu+8jOe+juS4veaYr+S6huino++8jOm7keWknOaYr+S4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cgOWNjuS4veeahOivl+mhte+8jOivu+WHuuS9oOeahOeUn+a0u+acneawlOiTrOWL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u+WHuuS9oOeahOWBpeW6t+a0u+WKm+aXoOmZkO+8jOelneaci+WPi+avj+Wkq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+8gTwvcD48cD48ZW0+MTAuPC9lbT7msqHmnInosIHog73lt6blj7PkvaDnmoT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vvIzlj6rmnInkvaDoh6rlt7HkuI3mlL7ov4foh6rlt7HjgILkuI3opoHlho3nhqzlpJz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lv4Pph4zmsqHmnInmlYXkuovvvIzlj6rmmK/lrabkvJrkuobmjqfliLbvvIzmmZr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6Lqr5L2T5bey57uP5b+Z55qE6bq755e55LqG77yM5Ly4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ISa6L+I5LiN5byA6IW/77yM5aS06ISR5bey57uP5rS75Yqo55qE5pmV5pmV5ZWm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bey57uP5byg5LiN5byA5Zi077yM55yf57Sv5ZWK77yM5L2G5piv77yM5oiR6L+Y5oO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ZG15ZG177yM5Lqy54ix55qE5pyL5Y+L77yM5pma5a6J77yM5aW95qK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mAgeS9oOS4gOeil+i9u+advuedoeecoOaxpO+8jOmpsei1s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WsuWKs++8jOmpsei1sOS4gOWkqeeahOW/p+eDpu+8jOmpsei1sOS4gOWkqeeahO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mpsei1sOS4gOWkqeeahOS4jeW/q++8jOiuqeS9oOi9u+advuWFpeedoe+8jOWlveai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nuOAgjwvcD48cD48ZW0+MTMuPC9lbT7lvZPkvaDnibnliKvmg7PlgZrmn5Dku7bkuov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jrvlgZrlkKfvvIzkuI3opoHmgLvmmK/lkozpgqPkupvkurrnlJ/nmoTnvo7lpb3mk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ogIzov4fjgILlhrLliqjkuZ/orrjkvJrku5jlh7rku6Pku7fvvIzkvYbplJnov4fku5j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6Pku7fmm7Torqnkurrov73mgpTojqvlj4rjgILmmZrlron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c5pma55qE5a6B6Z2Z5piv576O5aW955qE77yM5pyJ5L2g55qE6Zmq5Ly05piv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yJ5L2g55qE54Wn6aG+5piv6LS05b+D55qE77yM55Sf5rS75a+55oiR5p2l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YO95piv5pyJ5oSP5LmJ55qE77yB5pma5a6J77yBPC9wPjxwPjxlbT4x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0u+S6juS4lu+8jOiwgemDveS4jeWuueaYk+OAguimgeWtpuS8muWWhOaEj+eahOeQhuin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WGt+a8oOWSjOWIu+iWhO+8jOabtOimgeWtpuS8muePjeaDnOWSjOWWhOW+h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DreaDheWSjOWuveWOmuOAguaZmuWuieOAgjwvcD48cD48ZW0+MTYuPC9lbT7lpKn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J/mmJ/pg73lnKjnnKjnnYDnnLznnZvvvIzmnIjkuq7lnKjot7Pot4PnnYDmgJ3nu6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KDnmoTlpJzph4zvvIzmnInkuKrkuI3nnKDnmoTmiJHlnKjmg7PkvaDvvIzmmZrlron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moqbph4zopoHmnInmiJHvvIzml6DorrrmmK/lpb3miJbmmK/lnY/vvIzoh7P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4HmmI7kvaDnmoTlv4Pph4zmnInkuKrmiJHjgII8L3A+PHA+PGVtPjE3LjwvZW0+5Yqz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W05aSp77yM5LiN6L+H5Li65LiJ6aSQ44CC6L275p2+5oiW6Imw6Zq+77yM6Ium6L6j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5Sc44CC57Sg6aOf5b+D5oSI5a6J77yM5a6B6Z2Z5Y+v5b+X6L+c44CC6Ieq55Sx6ZyA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77yM5pqW5b+D5Lqy5a+G6LCI44CC6KeE5YiS5aW95piO5aSp77yM5Lqy54ix55qE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xOC48L2VtPuiupOWumuS6hueahOi3r++8jOWGjeeXm+S5n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seS4gOS4i+ecieWktO+8jOS9oOimgeefpemBk++8jOWGjeaAjuS5iOmavui1sOmDv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mAieeahO+8jOS9oOayoeaciei1hOagvOWWiueWvOOAguaZmu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vojmirHmrYnllYrvvIzmiJHnmb3lpKnpg73msqHku4DkuYjmnLrkvJr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or53jgILlj6rog73mhovliLDmmZrkuIrnu5nkvaDlj5Hlj6XmmZrlronvvIzkvY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iKvlsI/nnIvkuobov5nkuKTkuKrlrZfvvIzlroPlj6/ljIXlkKvnnYDmiJHku4rlpKn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p4HliLDnmoTpmLPlhYnvvIzkuK3ljYjnnIvliLDnmoTnmb3kupHvvIzlgo3mmZrpgYf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po47vvIzljIXlkKvnnYDmiJHov5nkuIDlpKnmr4/lj6Xmg7Plr7nkvaDor7TnmoT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onvvIE8L3A+PHA+PGVtPjIwLjwvZW0+55Sf5rS76ZyA6KaB5b+15b+16KeC54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675LqR5p2l5LqR5LiN6KeB77yM5LiN5Li654mp57Sv77yM5LiN5Li65aKD6L+B77yM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6Zeo5YmN6L+H77yM5L2g5Lmf5Yir556n5oiR77yM5oiR5Lmf5LiN6K+G5L2g77yM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+G5oiR77yM5oiR5bCx5b+Y6K6w5L2g44CC5pma5a6J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4gOS4lu+8jOWPquS4uuS9oOeXtO+8jOWygeaciOWQn+ivl++8jOiEieiEieebuOa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4gOaipu+8jOWPquS4juS9oOWQjO+8jOaIkeaIkeWNv+WNv++8jOmjjumbquS4juWF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4gOeUn++8jOS4uuS9oOeXtOeLgu+8jOeskemGieS9leWmqO+8jOeUnOicnOi/vema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uOeJteS4gOi+iOWtkO+8jOeIseS9oOawuOS4jeWPmO+8geS6sueIseeahO+8jOaZmu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nInml7blgJnkuI3mmK/lr7nmlrnkuI3lnKjkuY7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vaDmiorlr7nmlrnnnIvlvpflpKrph43vvIzmnInml7blgJnmgLvmhJ/op4n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nlaXkuoboh6rlt7HvvIzlhbblrp7lj6/og73mmK/oh6rlt7HlpKrpl7LkuobjgILmmZr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iA5Liq5LqG6Kej5L2g55qE5Lq677yM5LiN5Lya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6Zq+6L+H44CC5aaC5p6c5piO55+l6YGT6L+Z5qC35YGa5L2g5LiN5aW95Y+X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L+Y5piv5YGa5LqG77yM6YKj5LmI5LuW5bm25LiN54ix5L2g44CC5pma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4gOazouW3qOa+nO+8jOa9rui1t+a9ruiQveaXtuabtOiDveWPoO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g+WKqOmthOeahOm4o+WTje+8m+S4gOS4quaVheS6i++8jOmBl+aGvuaCsuWpiemHjO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CneiCoOWvuOauteeahOWHhOWHie+8m+S4gOenjeS6uueUn++8jOi3jOWuleaUvuivnuaU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bsOmhv+S4reaWueaYvuaDiuS4lumqh+S/l+eahOixquWjruOAguS9oOS4jeiDveW3puWP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+8jOS9huWPr+S7peaUueWPmOW/g+aDheOAguS9oOS4jeiDveaUueWPmOWuueiy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r+S7peaOjOaPoeiHquW3seOAguS9oOS4jeiDvemihOingeaYjuWkqe+8jOS9huWPr+S7p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S7iuWkqeOAguaZmuWuie+8gTwvcD48cD48ZW0+MjUuPC9lbT7lpJzmmZrnmoT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lraTni6znmoTvvIzlsKTlhbbmmK/lnKjmg7PkvaDnmoTml7blgJnvvIznn6XpgZ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tK/kuobkuI3mg7Plho3lkLXkvaDvvIzljbPkvb/lpJrkuYjmg7PkvaDpmarmiJHvvIz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KzkvaDlo7Dpn7PvvIzlpJrmg7Pop4HkvaDvvIzkvYbmiJHkvp3nhLbopoHni6zoh6r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v5nmsqHmnInkvaDnmoTlr4Llr57jgII8L3A+PHA+PGVtPjI2LjwvZW0+5bm75oOz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6ICF56qB6YGt5aSx6LSl77yM5Lya6KeJ5b6X5rWq6LS55LqG5pe25Yi777yM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K+5Yqb77yM5Y206K6k5Li65rKh5pyJ5Lu75L2V5pS26I6377yb5Zyo5aSx6LSl6Z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em5byx6ICF55eb6Ium6L+36Iyr77yM5b235b6o55WP57yp77yb6ICM5by66ICF5Y20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iN5oeI77yM57Sn6L+95LiN6IiN44CC5pma5a6J77yBPC9wPjxwPjxlbT4yNy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ecn+W/g+iuuOS4i+aEv+acm++8jOWwseS8muacieS4gOiCoeWKm+mHj+W4ru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WKn++8jOabtOimgeebuOS/oeiHquW3seaciei/iOWQkee+juWlveacquadpeeah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Un+a0u+W/heeEtuS8muWboOS4uuS9oOeahOacn+iuuOWHuueOsOi9rOacuu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HtOmCo+S4quWKquWKm+Wli+aWl+eahOS9oOOAgjwvcD48cD48ZW0+Mjg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qbnmoTlj6TloKHph4zvvIzmnInmsqHmnInkuIDlj6rlsI/nhorlnKjlr7vmib7kva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nILonJzvvIzlnKjkvaDmoqbnmoTmsrPmtYHph4zvvIzmnInmsqHmnInkuIDlj6ronbTon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gY/lgY/ot7PotbfkvaDniLHnmoToiJ7mm7LvvIzkurLniLHnmoTvvIzlpb3kurrlpb3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lronjgII8L3A+PHA+PGVtPjI5LjwvZW0+5oS/5L2g55m95aSp5byA5byA5b+D5b+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M5aSc5pma5a6J5a6J6Z2Z6Z2Z55qE5YWl5qKm77yM5YGa5LiA5Liq566A5Y2V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oul5pyJ5LiA6aKX55+l6Laz5bi45LmQ55qE5b+D77yM5aW96L+Q6ams5LiN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E44CC5pma5a6J77yBPC9wPjxwPjxlbT4zMC48L2VtPuS6uueUn+eahOi3kemBk+S4i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UqOW/g+aso+i1j+mjjuaZr++8jOacieS6uuWKquWKm+iuqeiHquW3seaIkOS4uu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S6uuS6uumDveW4jOacm+i/veaxguWIsOe+juWlve+8jOWFtuWunue+juWlveWwse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ouWig+eahOi/veaxguOAguaZmuWuieOAgjwvcD48cD48ZW0+MzEuPC9lbT7kuI3nrqH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vIzpmaTkuobogIHmg4XkurrvvIzlh7rkuovkuI3lj6/og73lnKjnmb3lpKnvvIz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ZrkuIrjgILmiYDku6Xmr4/lpKnorrDlvpflj5Hnn63mtojmga/or7TmmZrlronvvIzno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5bnnaHlnKjkuobku5bor6XnnaHnmoTlnLDmlrnjgII8L3A+PHA+PGVtPjMyLjwvZW0+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aSp56m677yM5oiR5LiN5LiA5a6a6IO955yL5Yiw57mB5pif5ryr5aSp77yb5Li05riK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77yM5oiR5oqT5LiN5L2P5rWB5reM55qE5pe26Ze077yb5L2g55yL5Yiw5oiR56yR55qE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77yM5L2g55yL5LiN5Yiw5oiR5rOq5rWB5ruh6Z2i77yb5pma5a6J5ZCn77yM5aW95qKm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2s55y85bCx5piv5LiJ5Y2D6YeM5rGf5bGx77yBPC9wPjxwPjxlbT4zM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+8jOS4jeWGjeS4uuS4gOeCueWwj+S6i+S8pOW/g+WKqOaAku+8jOS5n+S4jeWGj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Wwj+S6uuaEpOaEpOS4jeW5s++8m+S4gOWumuimgeaKiuiHquW3seaJk+aJruW+l+a4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IveeIve+8jOa8gua8guS6ruS6ru+8jOS7juWuueiHquiLpemdouWvueeUn+a0u+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zQuPC9lbT7kvaDml6DpnIDlkYror4nmr4/kuKrkurrvvIzpgq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KroibDpmr7nmoTml6XlrZDmmK/lpoLkvZXnhqzov4fmnaXnmoTjgILlpKflpJrmlbD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IvkvaDpo57lvpfpq5jkuI3pq5jvvIzlvojlsJHkurrlnKjmhI/kvaDpo57lvpfntK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jgILmiYDku6XvvIzlgZror6XlgZrnmoTkuovvvIzotbDor6XotbDnmoTot6/vvIzkuI3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vvIzkuI3liqjmkYfjgILml6DorrrlpJrpmr7vvIzkuZ/opoHlkYror4noh6rlt7HvvJr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kuIDkuIvvvIHliKvorqnkvaDphY3kuI3kuIroh6rlt7HnmoTph47lv4PvvIzkuZ/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otJ/kuobmm77nu4/nu4/ljobnmoTkuIDliIfjgILmmZrlronvvIE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Kf6KGo77yM5Y+v5Lul5Zue5Yiw6LW354K577yM5Y205bey5LiN5piv5pio5aSp77y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Y+v5Lul5Zue5Yiw5Y6f54K577yM5Y205Lmf5LiN5YOP5LuO5YmN44CC5pe25YW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CS552A6LWw77yM5aSx5Y675bCx5Yir5YaN5Zue5aS044CC5pma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iuqeaZmumjjuWQueaVo+S9oOeahOeWsuaDq++8jOiuqeaciOWFieWIhuaV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Ks+e0r++8jOiuqem7keWknOWIhuaLheS9oOeahOWOi+WKm++8jOiuqeedoeaEj+m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puWig+eahOe+juS4ve+8jOefreS/oeWPkeWHuuelneemj+e7meS9oO+8jOaEv+S9o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kueVhe+8jOWuieeEtuWFpeecoOOAgjwvcD48cD48ZW0+MzcuPC9lbT7lnKjlpZTotb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ot6/kuIrvvIzlm57lpLTvvIzmnInkuIDot6/nmoTmsZfmsLTvvJvkvY7lpLT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rprnmoTohJrmraXvvJvmiqzlpLTvvIzmnInmuIXmmbDnmoTov5zmlrnjgILmmZr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6Zmq5L2g5pWw5pm05aSp55qE5pif5pif77yM5LiA5Lu9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YGa5aSc56m655qE5pma5a6J77yM6Zmq5L2g5pWw6Zuo5aSp55qE5b+D5oOF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m456aP6KGM77yM5YGa5rip5p+U55qE55u45Ly077yM6Zmq5L2g5pWw5b+D5Lit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LiA56eN57uG6IW75oSf77yM5YGa5LuK55Sf55qE5Ly05L6j44CC5pma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6sueIseeahO+8jOeOsOWcqOeahOaIkeWwseWDj+aYr+S4gOado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mZhuWcsOS4iueahOmxvO+8jOmaj+aXtumaj+WcsOmcgOimgeS9oOe7meS6iOaIkeaw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geayoeacieS6huS9oOaIkeagueacrOaXoOazleeUn+WtmO+8geaIkeawuOi/nO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muWuieWlveaipu+8jOS6sueIseeahO+8gTwvcD48cD48ZW0+NDAuPC9lbT7kuIDkuK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mlIDpq5jlsLHkuI3mgJXkuIvot4zvvIzkuZ/kuI3nlKjlgL7ovafmjpLmjKT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53lhbblpKnnnJ/vvIzmiJDlhbboh6rnhLbvvIzmvZzlv4PkuIDlv5flrozmiJD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ZrnmoTkuovjgILmmZrlronvvIE8L3A+PHA+PGVtPjQxLjwvZW0+5aWz5Lq65Yiw5bq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A5LmI77yf562U5qGI6L+Y5LiN566A5Y2V5ZCX77yf5peg6K665aW555yL6LW35p2l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A5LmI77yM5aW55oOz6KaB55qE57uI5b2S5Y+q5pyJ5Lik5qC35Lic6KW/77ya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ZKM5b6I5aSa55qE5a6J5YWo5oSf44CC5pma5a6J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luuWtkOimgeaKleWFpea7mueDq+eahOayuOawtO+8jOaJjeiDveaIkOeGn++8m+S6uu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eXm+iLpueahOejqOeguu+8jOaJjeiDveaIkOmVv+OAgumluuWtkOimgeeFru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eGrOOAgueGrOi/h+S9meeUn+mDveaYr+e+juaZr+OAguaZmu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kKzkuIDmm7Lpn7PkuZDvvIzorqnkvaDlv4Pmg4Xlj5jnvo7lpb3vvJvllp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lkpbllaHvvIzljrvpmaTkuIDlpKnnmoTng6bmgbzvvJvlgZrkuIDmrKHmiqTnkIbvvIz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ovbvmnb7mm7Tnvo7lppnvvJvms6HkuIDmna/muIXojLbvvIzmuIXpmaTnnaHliY3nmoTnl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vvIzorqnkvaDnnaHkuKrlpb3op4nvvIznpZ3kvaDkuIDliIfpg73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Yaz5a6a6L2s6Lqr5bCx5LiN6KaB6aKR6aKR5Zue5aS077yM6YW3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6KKr6K6w5b6X5LmF5LiA54K577yb5pWs5b6A5LqL5Liq5bGB6YWS77yM6K+l5pW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iq5YuH5pWi55qE6Ieq5bex77yM6YKj5Liq5Y+X5Yiw5LqG5omA5pyJ5aSx5py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Y+b5ZCO77yM5L6d54S26LiM6LqH5ruh5b+X77yM5pWi54ix5pWi5oGo55qE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44CCPC9wPjxwPjxlbT40NS48L2VtPuS4gOaDs+WIsOS9oO+8jOaVtOS4quS6uumD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tee7te+8jOWDj+iiq+aKveaOieS6huS4gOagueeti++8jOW/g+mHjOi9r+WhjOWhj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Dj+W8gOS6huS4gOS4quWPo++8jOa8j+edgOW6leawlOOAguaZmu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v5nnoozkuobkuIDlpKnvvIzmhL/kvaDluqbov4fpl7LpgILnmoTlgo3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PotY/nnYDmrKLlo7DnrJHor63nmoTmmZrkvJrvvIzlkIPnnYDnvo7lkbPlj6/lj6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vvIznrJHlrrnmiJDkuLrlubjnpo/nmoTmmZrlpobvvIzlj4rml6nkvJHmga/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grnvvIzmiJHkuZ/lj4rml7bnpZ3kvaDvvJrlpb3moqbvvIzmmZr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iW5LiK5rKh5pyJ5LiA5Lu25bel5L2c5LiN6L6b6Ium77yM5rKh5pyJ5LiA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L5LiN5aSN5p2C44CC5Y2z5L2/5L2g5YaN5o6S5pal546w5Zyo55qE5LiN5oSJ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Zi05Lmf5LiN5Lya6L+H5b6X5oWi54K544CC5omA5Lul77yM6ZW/54K55b+D5ZCn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qP5oSP5Y+R6IS+5rCU77yM6LCB6YO95LiN5qyg5L2g55qE44CC6KaB5a2m5Lya5L2O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W6IiN6Ze05b+F5pyJ5b6X5aSx77yM5LiN55So5aSq6K6h6L6D44CC6KaB5a2m552A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ICM5Yqh5a6e77yM6LaK566A5Y2V6LaK5b+r5LmQ44CC5b2T5LiA5Liq5Lq65pyJ5LqG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5qE5YaF5ra15ZKM54mp6LSo5YGa5ZCO55u+77yM5Lq655Sf5bCx5Lya5Y+Y5b6X5bqV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6Laz44CC5pma5a6J77yBPC9wPjxwPjxlbT40OC48L2VtPumAgei1sOS4gOWkqeeahO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/mOaOieS4gOWkqeeahOeDpuaBvO+8jOmHjea4qeS4gOWkqeeahOW/q+S5kO+8jO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WkqeeahOe+juWlve+8jOeEtuWQjumXreS4iuecvOedm++8jOedoeS4quWlveini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ee+juaipu+8gTwvcD48cD48ZW0+NDkuPC9lbT7ml7bpl7TkuI3kuIDlrprog73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vojlpJrkuJzopb/vvIzkvYbmmK/kuIDlrprog73nnIvpgI/lvojlpJrkuJzopb/jgILln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h6rlt7HnmoTpgInmi6nvvIzkuI3liqjmkYfvvIzkvb/lirLot5HvvIzmmI7lpKnkvJr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mmZrlronjgII8L3A+PHA+PGVtPjUwLjwvZW0+5b2T6bif5YS/5YCm5LqG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Lya6YCJ5oup6aOe5Zue5bei56m077yM5b2T5Lq65YS/57Sv55qE5pe25YCZ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CJ5oup5Zue5Yiw5a626YeM77yM5Y245Y6755ay5oOr55qE5Lyq6KOF77yM5pS+5p2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+D5oOF77yM5Y6f5p2l55Sf5rS75piv6L+Z5qC355qE576O5aW977yM5pma5a6J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44CCPC9wPjxwPjxlbT41MS48L2VtPuS6uueUn+WwseaYr+S4gOWcuuS/ruihjO+8jOS/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aYr+S4gOmil+W/g+OAguW/g+aflOmhuuS6hu+8jOS4gOWIh+WwseWujOe+juS6hu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4heWHgOS6hu+8jOWkhOWig+Wwsee+juWlveS6hu+8m+W/g+W/q+S5kOS6hu+8jOS6uu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5uOemj+S6huOAguaZmuWuieOAgjwvcD48cD48ZW0+NTIuPC9lbT7opoHliqrlipvlj5j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pKfvvIzotbDmm7Tlpb3nmoTot6/vvIzpgYfliLDmm7Tlpb3nmoTjgILkuI3lvIDlv4P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kuKrmt7HlkbzlkLjvvIzkuI3ov4fmmK/ns5/ns5XnmoTkuIDlpKnogIzlt7LvvIz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s5/ns5XkuIDovojlrZDjgILmmZrlronjgII8L3A+PHA+PGVtPjUzLjwvZW0+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KM5aa55aa55q2j5Zyo552h6KeJ77yM56qB54S25LuO5bqK5LiK54is5p2l5Li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R6J6C77yM5oiR5ZKM5aa55aa56YO95ZOt5LqG77yM5LuW6K+05piv5L2g55qE5Lqy5o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2g5a626LW25p2l55qE77yM5Li65LqG57uZ5oiR6YGT5LiA5aOw5pma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S7juS7iuWkqei1t++8jOWBmuS4gOS4queugOWNleeahOS6uu+8jOi4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oeWunuOAguS4jeayiea6uuW5u+aDs+OAguS4jeW6uOS6uuiHquaJsOOAguimg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8gOacl++8jOimgeWdmumfp++8jOimgea4qeaalu+8jOWvueS6uuimgeecn+ivmuOA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muaBs++8jOimgeWdpueEtu+8jOimgeaFt+aFqO+8jOimgeWuveWuue+8jOimgeacieW5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OAguawuOi/nOWvueeUn+a0u+WFhea7oeW4jOacm++8jOWvueS6juWbsOWig+S4juej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+rueskemdouWvueOAguWkmueci+S5pu+8jOeci+WlveS5pu+8jOWwkeWQg+eCu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veeahOOAguimgeacieaipuaDs++8jOWNs+S9v+mBpei/nOOAgu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kKzor7TmgJ3lv7XkuIDkuKrkurrkvJrorqnlpbnlvbvlpJzpmr7nnK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r7TmoqbliLDkuIDkuKrkurrkvJrorqnlpbnljYrlpJzmg4rphpLvvIzkuLrkuoborq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lronnhLblhaXnnaHvvIzmiJHlhrPlrprlv43nl5vkuI3mg7PkvaDkuI3moqbkva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pb3moqbjgII8L3A+PHA+PGVtPjU2LjwvZW0+5L2g5aSa5a2m5LiA5qC35pys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CR6K+05LiA5Y+l5rGC5Lq655qE6K+d44CC5oiR5aeL57uI55u45L+h5LiA5Y+l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Ieq5bex6Laz5aSf5by65aSn77yM5omN5LiN5Lya6KKr5Yir5Lq66Le16LiP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1Ny48L2VtPuaIkeeUqOaJi+iusOW/huS6huS9oOeahOagt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iAs+iusOW/huS6huS9oOeahOWjsOmfs++8jOeUqOWUh+iusOW/huS6huS9oOeahOWR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eUqOecvOedm+iusOS9j+S6huS9oOeahOeCueeCuea7tOa7tO+8jOeUqOW/g+iusOW/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S4gOWIh++8jOWunei0neOAguaIkeeIseS9oO+8jOaZmu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nlJ/mtLvlvojnjrDlrp7vvIzlvZPkvaDllaXpg73kuI3mmK/ml7bvvIzlj6r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nnYDlpLTvvIzorqnliKvkurror7TkuobnrpfjgILogIznrYnkvaDlvLrlpKfliLDkuID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IvluqbvvIzkvaDmiY3mnInmnLrkvJror7TkuobnrpfjgILmiYDku6XkvaDnjrDlnKj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g73lgZrnmoTkuovlsLHmmK/vvJrliqrlipvlpYvmlpfjgILmmZrlronvvIzmnIvlj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pma54Gv54OB54OB5aSc6K+75Lmm77yM55uP6Iy26KKF6KKF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GL77yM55+l5ZCb5LiA5b+D5rGC5a2m5YiH77yM6I6r5b+Y6Lqr5Lyk5peg5Lq66KG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el5pa56ZW/57uG5oCd6YeP77yM5oS/5ZCb5ZC554Gv5pep5YWl55yg77yM576O5qKm5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p6amx55ay5oOr77yM5YW757K+6JOE6ZSQ5piO5pel54uC44CC5pma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S4gOeCueS4gOa7tOeahOenr+e0r++8jOiuqeeIsemZquedgOS9oOS4gOi3r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+8m+e7meeUn+WRveS4gOS4quW4jOacm++8jOiuqeecn+eIseS4jeaWremHiuaUvu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gOWIh++8jOaIkeawuOi/nOaUtuiXj++8jOS4gOeUn+awuOiusOe+juWlve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muWuie+8gTwvcD48cD48ZW0+NjEuPC9lbT7mmJ/mmJ/lnKjpk7bmsrPnnKjnnLz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t6HpgLvmlbTlpJzkuI3nnKDvvJvmnIjlhL/lnKjlpJznqbrpq5jmgqzvvIzkuLrkvaD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l6Xml6XmuIXlh4/vvJvmiJHlnKjnm7jlkIzln47luILnmoTlj6bkuIDovrnvvIz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looPnpZ3mhL/vvJrkuZblrp3otJ3vvIzmmZrlron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6LeR6YGT5LiK77yM5pyJ5Lq655So5b+D5qyj6LWP6aOO5pmv77yM5pyJ5Lq6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K6p6Ieq5bex5oiQ5Li66aOO5pmv44CC5Lq65Lq66YO95biM5pyb6L+95rGC5Yiw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76O5aW95bCx5piv5peg5q2i5aKD55qE6L+95rGC44CC5pma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XtumXtOS4jeS4gOWumuiDveivgeaYjuW+iOWkmuS4nOilv+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umuiDveeci+mAj+W+iOWkmuS4nOilv+OAguWdmuS/oeiHquW3seeahOmAieaL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OaRh++8jOS9v+WKsui3ke+8jOaYjuWkqeS8muabtOWlveOAgu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ppbrlrZDopoHmipXlhaXmu5rng6vnmoTmsrjmsLTvvIzmiY3og73miJDnh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rropoHnu4/ov4fnl5voi6bnmoTno6jnoLrvvIzmiY3og73miJDplb/jgILppbrlrZ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vvIzkurrnlJ/opoHnhqzjgILnhqzov4fkvZnnlJ/pg73mmK/nvo7mma/jgILmmZr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Yqg54+t57Sv77yM5aS05Y+R6JKZ77yM5Zue5Yiw5a626Ye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77yM5rSX5Liq5r6h77yM6ZO65aW95bqK77yM5LuK5pma5YGa5qKm6YGH5ZGo5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7K+56We77yM5Y6755ay5oOr77yM5b+Y5o6J5LuK5aSp5omA5pyJ57Sv77yM5piO5LiA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+56We5aW977yM55Sf5rS75bel5L2c5YW06Ie06auY77yB5LuK5pma552h5aW9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Yqy5aS06Laz77yM56Wd5L2g5pma5a6J44CCPC9wPjxwPjxlbT42Ni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u+aYr+i/meagt++8jOS4jeiDveWPq+S6uuWkhOWkhOmDvea7oeaEj+OAguS9huaIkeS7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eDreaDheWcsOa0u+S4i+WOu+OAguS6uua0u+S4gOeUn++8jOWAvOW+l+eIs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iOWkmu+8jOS4jeimgeWboOS4uuS4gOS4quS4jea7oeaEj++8jOWwseeBsOW/g+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jcuPC9lbT7ml6LnhLbpgInmi6nkuobov73msYLvvIzlsLH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ms6PvvJvlnZrmjIHkuIDkuIvvvIzmiZvov4fku4rlpKnvvIzlubjnpo/lsLHmm7Tov5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JvnnJ/mraPog73miorkurrntK/lnq7nmoTvvIzmmK/lv4Pph4znmoTnu53mnJv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Y4LjwvZW0+5q+P5Liq5Lq66YO95pyJ5LiA5p2h6Ieq5bex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bmz5Z2m6L+Y5piv5bSO5bKW77yM5Y+q6KaB5piv6Ieq5bex6YCJ5oup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5Zyw6LWw5LiL5Y675ZCn44CC5piO5aSp5Y+I5piv5LiA5Liq5paw55qE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44CCPC9wPjxwPjxlbT42OS48L2VtPuWugemdmeeahOWknOaZmu+8jOe+juS4v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puuOAguS9oOWIsOmYs+WPsOS4iueci+Wkqeepuu+8jOWcqOS9oOeahOecvOWJjeacieS4p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geaYn++8jOS4gOmil+WPq+aZmu+8jOS4gOmil+WPq+WuieOAguWIkuiQveWIsO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S9oOaOpeS9j+S6huWQl++8n+WBmuS4quWlveaipu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vo7moqblnKjlkbzllKTvvIzlkajlhazlnKjmi5vmiYvvvJvlv5nnoozkuIDlpKnmtJf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vvIzlt6XkvZzkuIDml6XnnaHkuKrop4nvvJvorrDlvpfnm5blpb3ooqvlhbPlpb3nq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KrmoqbmmI7lpKnnnJ/oiJLnlYXvvJvmmZrlronvvIznpZ3mmI7lpKnmnInkuKrlpb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cxLjwvZW0+5LuK5aSp5Y+Y5aSp77yM5b2T5b+D552A5YeJ77yb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Lqr5L2T77yM5ZCD5LmI5LmI6aaZ77yb5YeJ5aSp5re76KGj77yM5bCR5ZCD5Yaw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52h55qE6aaZ6aaZ55qE77yM6Lqr5L2T5YCN5qOS77yB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uteaZrumAmueahOWvueivne+8jOS4gOS4queugOWNleeahOecvOelnuS6pOa1g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S7peiuqeS7lueahOW/g+mHjOivtOS4jeWHuuadpeeahOiIkuacjeOAguWTquaAl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iem7mOedgOmZquS7lui1sOi/meS4gOautei3r++8jOWPquWboOS4uui/meS4quS6uu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/meS4gOadoeaal+a3oeaXoOWFieeahOi3r+mDveWPr+S7peeerOmXtOWPmOW+l+WF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uuebruOAguaZmuWuie+8gTwvcD48cD48ZW0+NzMuPC9lbT7kvaDmhaLmhaLlj5HnjrD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kurrkuZ/lvojkuI3plJnvvIzlr7nkvaDlj4jlpb3vvIzomb3nhLbkuI3mmK/kva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kuK3nmoTnmb3pqaznjovlrZDvvIzkvYboh7PlsJHkurrlrrblnKjnnJ/lv4PlvoXkva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nn6XpgZPlpb3nnIvnmoTlvoDlvoDkuI3kuK3nlKjvvIzkurrlj6rog73lj5bkuID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6/og73ku4DkuYjpg73ooqvkvaDljaDmnInvvIzlpoLoi6XpgqPlsLHlpKrkuI3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kuobjgILniLHmg4XmmK/lj6/ku6XpgJrov4fml7bpl7TmnaXop4Hor4HnmoTvvI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7nkvaDlpb3kuIDml7bvvIzov5nkuI3nrpflpb3vvIzkuIDkuKrkurrlr7nkvaDlpb3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vIzpgqPmiY3lj6vlpb3jgILmmZrlronjgII8L3A+PHA+PGVtPjc0LjwvZW0+5L2g6Ka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qq5Yqb77yM55+l6YGT55Sf5rS76YeM6L+Y5pyJ5b6I5aSa576O5aW977yM5a2m5Lya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6Ieq5bex55qE6Lqr5L2T77yM5Yir6L+H5YiG55qE5ou85ZG977yM6L+Y5pyJ5LiN6KaB6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6KeS5bCW77yM6LCB6YO95b6X56Kw5Yiw54K56Zq+54as55qE5LqL5YS/5omN6IO9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x5Y675LqG6LCB6YO95LiN6KaB57Sn77yM5Zug5Li65Lul5ZCO6L+Y5Lya5pyJ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mq5L2g44CC5pma5a6J77yBPC9wPjxwPjxlbT43NS48L2VtPum7hOaYj+eahOS6kei9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jmOmbtu+8jOacteactee6ouS6keaYr+aIkeeahOW/g++8jOWGjei/meS4gOWkqeeIse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nu+8jOWGjei/meS4gOWknOaDs+S9oOS4h+mBje+8jOS4gOWPpeaZmuWuieW4puS9oOWF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gOWPpeeIseS9oOW4pui1sO+8jOWKs+e0r++8jOeDpuaBvO+8jOS4juW/p+aE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kurrnlJ/msLjov5zmmK/ov5nkuKrpgZPnkIbvvJrlnKjmhI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pJrvvIzpgYfliLDnmoTpurvng6blsLHkvJrotorlpJrjgILku4DkuYjpg73kuI3lnKjku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j43lgJLkuIDngrnpurvng6bpg73msqHmnInjgILmmZr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pif5pif6L+Y5piv6YKj5Liq5pif5pif77yM5pyI5Lqu6L+Y5piv6YKj5Liq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5oiR6L+Y5piv6YKj5Liq5oiR77yM5L2g5Yiw5bqV6L+Y5piv5LiN5piv6YKj5Liq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qU6K+l552h6KeJ55qE5L2g5ZGi77yM5pyI5bey5Y2H6LW35pif5bey5oyC6LW377yM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Lq66Z2Z5YWz5o6J5omL5py677yM6Zet5LiK55y8552b5aW95qKm5YGa6LW377yM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aIkeS7rOS7gOS5iOmDveayoeacie+8jOWUr+S4g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SseWwseaYr+mdkuaYpe+8m+aipuaDs+iuqeaIkeS4juS8l+S4jeWQjO+8jOWli+aWl+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UueWPmOWRvei/kOOAguaZmuWuieOAgjwvcD48cD48ZW0+NzkuPC9lbT7nlJ/mtLvmmK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nnIvnmoTvvIzopoHmg7PlvpfliLDku4DkuYjvvIzlsLHnnJ/nmoTljrvliqr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bTotqPmmK/miJDlip/nmoTlhbPplK7vvIzkuI3mmK/miYDmnInkurrpg73nn6XpgZ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lpzmrKLku4DkuYjvvIzlpoLmnpzkvaDmib7liLDkuobvvIzlsLHlnZrmjIHkuIvljr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jgII8L3A+PHA+PGVtPjgwLjwvZW0+55Sf5rS75YOP5LiA5aO26ICB6YWS77yM5Y6G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6ICM5oSI5Y+R6YaH5Y6a77yb55Sf5rS75YOP5LiA6aaW6ICB5q2M77yM5Lyg5ZS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205pu05Yqg57uP5YW444CC5LiN5b+F5ouF5b+D5L2g55qE5omN5Y2O5peg5Lq66LWP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a6z5oCV5L2g55qE5Yqq5Yqb5rKh5pyJ5oiQ5pWI77yM5Y+q6KaB5rKJ5Li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LiP56iz6ISa5LiL55qE5q+P57qn5Y+w6Zi277yM5YGa5aW955y85YmN55qE5q+P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77yM5pe26Ze057uI56m25LiN5Lya6L6c6LSf5L2g55qE5Z2a5oyB77yB5pma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mAgeS9oOS4gOS7veekvOeJqe+8jOS7o+ihqOaIkeeah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AgeS9oOS4gOS7veW/q+S5kO+8jOS7o+ihqOmsvOeahOaEv+acm++8jOS9nOS4gO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S6uuS8muW+iOe0r++8jOS9huS9nOS4gOS4quW8gOW/g+msvOS9oOWPr+S7peWcq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q+WPl+aJgOaciemsvOeahOelneemj+OAgjwvcD48cD48ZW0+ODIuPC9lbT7nmb3lpKn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nInmoqbjgILmmZrkuIrmnInmoqblsLHmnInkvaDjgILkvaDopoHlpb3lpb3nhafpo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lt7HjgILkuI3opoHmhJ/lhpLmtYHpvLvmtpXjgILopoHmmK/lgbblsJTmiZPllrflm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qPlsLHku6PooajmiJHmg7PkvaDjgILmmZrlronvvIE8L3A+PHA+PGVtPjgzLjwvZW0+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Cd5b+15LiA5Liq5Lq65Lya6K6p5aW55b275aSc6Zq+55yg77yM5ZCs6K+05qKm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Lya6K6p5aW55Y2K5aSc5oOK6YaS77yM5Li65LqG6K6p5L2g6IO95aSf5a6J54S2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77yM5oiR5Yaz5a6a5b+N55eb5LiN5oOz5L2g5LiN5qKm5L2g44CC56Wd5L2g5aW95qK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paHVkNGx3N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aWh1ZDRsdzVhM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FA11BA004FE678C2806B11C0AA08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