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91B54EB4C145382E6E36B3CC07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1B54EB4C145382E6E36B3CC07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mqqOWktOWFqOeiju+8jOmqqOawlOS5n+WFqOa8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WcqOiHqui0o+S4reWwhue+juWlveS4juW4jOacm+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Yr+iDjOi0n+i1t+i/h+WOu+WOu+i/veWvu+S6uueUn++8jOS4gOS4q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r+aVrOOAgjwvcD48cD48ZW0+My48L2VtPuWus+atu+Wwj+aflOeah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5n+aYr+aIkeS7rOeahOW8seWwj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5i+aJgOS7peaciei2o++8jOWwseaYr+WboOS4uuWtmOWcqOS4j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aYr+S4jeaYr+W8uuWkp++8jOWSjOeUt+Wls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i48L2VtPuacieS6uuWkqeeUn+S4uueO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NieS4uuWvh+OAgjwvcD48cD48ZW0+Ny48L2VtPuaIkeacrOadpeWwseayoeaci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WPiOWKoOS4iuacieS7gOS5iOmTvuW/g+mU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QjueahOmCo+mBk+Wime+8jOS4jei/h+aYr+S4gOWghueijuefs+e9o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aYr+abueWutuWQjuS7o++8jOaIkeiuuOikmu+8jOiHquW9k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iJHkvJrlnKjlj6bkuIDkuKrkuJbnlYz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i7HnmoTngavvvIzmmK/kuI3kvJrnhoTnga3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a5Y+I5pyJ5LuA5LmI55So77yM546w5Zyo55qE5Lq65ZWK77yB5LiA5Liq5Liq5aW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6L+c77yM5YW25a6e6L+e6Ieq5bex6IO95bmy5LuA5LmI6YO95LiN55+l6YGT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V5Lia5bCx5aSx5Lia5ZGi77yM6L+Y5LiN5aaC5Y676YCB5aSW5Y2W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ptuern+aYr+mxvOatu+e9keegtO+8jOi/mOaYr+S7peWNteWH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aEmuigouWQp+OAgjwvcD48cD48ZW0+MTMuPC9lbT7kuZ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ooYzov4fkuIfmsLTljYPlsbHvvIzljbTnnIvkuI3op4HkuZ/mib7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jgII8L3A+PHA+PGVtPjE0LjwvZW0+5pyr5bCG77yM5LqO56a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55a625LiW5Luj6LW05rGk6LmI54Gr77yBPC9wPjxwPjxlbT4xN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meagt++8jOavj+asoemBh+WIsOWbsOmavuWwseaSpOmAgO+8jOWPqu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Yr+S+nemdoOWIq+S6uuOAgjwvcD48cD48ZW0+MTYuPC9lbT7lkL7nlJ/liY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blhpvvvIzmrbvlkI7lj4jlsoLog73miJDkuLrlraTprYLph47pr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piv5LiA5Zy65YWs5bmz55qE5oiY5paX77yM6YKj5b6X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WK77yM6L+Z5Liq5LiW55WM5LmL5omA5Lul5pyJ6Laj77yM5bCx5piv5Zug5Li6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5byx6IKJ5by66aOf5bCx5piv6L+Z5Liq5LiW55WM55qE6KeE55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WGjee7meiHquW3seaJvuWAn+WPo+S6hu+8jOS9o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aNt+W+hO+8jOS9oOWwseaYr+aDs+S4jeWKs+iAjOiO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kuIDpgYfliLDpmpznoo3lsLHorqTovpPvvIzlgZrkuI3lpb3lsLH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mnInor5Xov4fliqrlipvlkJfvvJ88L3A+PHA+PGVtPjIwLjwvZW0+6I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Y676Lev77yM6YKj5bCx56C456KO5LqG5a6D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3sue7j+aUvuW8g+axgueUn+eahOW/teWkt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kuJHvvIzlt7Lnu4/nqoHnoLTkuobmiJHnmoTor63oqIDor43ms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2C56KO5Lus77yB5oiR5LmD6ZWH6a2C6KGX6ZWH6a2C5bCG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W177yB5LiN5oOz6a2C6aOe6a2E5pWj55qE77yM6YO957uZ5oiR5oqK6Lev6K6p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PquaYr+aDs+i1sOaNt+W+hO+8jOS5i+WJjeeah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Yr+aJvuWQhOenjeeQhueUseaOqOiEse+8jOS9oOiHquW3seecn+eahOaciei0n+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Ql++8nzwvcD48cD48ZW0+MjUuPC9lbT7kuIDnm7Tkvp3otZbliKvkurr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aDmg6/vvIzoh6rnhLbkuI3kvJrnm7jkv6Hoh6rlt7HnmoTlipvph4/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pg73kuI3nm7jkv6HnmoTkurrvvIzmiY3mmK/mnIDlj6/mgJznmoT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o3mgI7kuYjnu4PvvIzkuZ/mmK/nmb3otLnlt6XlpK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buR5pqX5b+r6KaB5p2l5Li055qE5pe25YCZ77yM56qB54S25aW95oOz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S4quS4lueVjOW5tuayoeacieaIkeS7rOeci+S4i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+8jOS6uuWQhOacieWRve+8jOS4iuWkqeazqOWumuOAguacieS6u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++8jOacieS6uuiQveiNieS4uuWvh++8jOiEmuS4i+eahOi3r++8jOWmguaen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AieaLqe+8jOmCo+aXheeoi+eahOe7iOeCueWcqOWTquWEv+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uS9oOS8mui1sOWIsOWTqu+8jOS8mueisOWIsOiwge+8n+mDveS4jeS4g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t7Lnu4/lvojliqrlipvkuobjgILoh6rku47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lsLHmsqHmnInov5nkuYjliqrlipv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O5oG25piv5p2h5Lqk57uH55qE57uz5a2Q77yM5pyJ5Lqb5Ye65Y2W54G16a2C55qE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N6L+H5piv5Zyo5pyA5ZCO5LiA5Yi777yM5omA5pyf5b6F55qE5YWJ5piO5be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LiN5Yiw5biM5pyb44CCPC9wPjxwPjxlbT4zMC48L2VtPumCo+WwseWPquiDv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dpea0l+a4heaIkeS7rOeKr+S4i+eahOe9quWt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og7jmgIDvvIzmraPmmK/ooqvlhqTmnonnu5nmkpHlpKfnmoT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sNHJ1dGdvd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bDRydXRnb3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1B54EB4C145382E6E36B3CC07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