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9CF74072D946FD0960301EBBDE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9CF74072D946FD0960301EBBDE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S355Sf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q+Wwj+eci+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4jei1t+ecvOeahOS6uuW+gOW+gOS8muWBmuS6m+iuqeS6uuaDs+S4jeWIs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seS4gOS4quS4jeeIseS9oOeahOS6uu+8jOWwseWDj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tieS4gOiJmOiIueOAgjwvcD48cD48ZW0+My48L2VtPuWOn+adpe+8jOW5t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WvOeXm++8jOmDveWPr+S7peWRkOWWiuOAgjwvcD48cD48ZW0+N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agt+eahOeIseS9oO+8jOWwseWDj+S9oOmCo+S5iOeIseS7lu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acieS4gOWkqeaIkeWPmOS6hu+8jOiusOS9j+aYr+aLn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kOOAgjwvcD48cD48ZW0+Ni48L2VtPuWGjeeDpu+8jOS5n+WIq+W/mOW+rueske+8jO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WIq+W/mOWdmuaMge+8jOWGjee0r++8jOS5n+WIq+W/mOeIseaDn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S6m+S6uuivtOS6huWGjeingeWQju+8jOi9rOecv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erO+8jOWwseaYr+S4gOS4luOAgjwvcD48cD48ZW0+OC48L2VtPuW7uueri+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aXoOaIkeOAgjwvcD48cD48ZW0+OS48L2VtPuWboOS4uuWtpOeLrO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jOayoeacieS6huS6uueUn+eahOaEj+S5ie+8jOmCo+agt+S4jee+ju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Oi/meivneWTsuS6uuaYr+eJueWIq+eahOS4gOS4quWQp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q/ni4LnmoTkuovmg4Xnu4/ljobkuIDmrKHlsLHlpb3vvIzmr5TlpoLnv7voto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nmoTljrvnnIvmnJvkuIDkuKrkurrjgII8L3A+PHA+PGVtPjEx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Zyo6YGt5Y+X6K+x5oOR55qE5LiA556s6Ze06KKr5Yaz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3sue7j+S5oOaDr+S6huS9oOeahOWtmOWcqO+8jOS4uuS7gOS5i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S5i+WQjuS9oOWPiOemu+W8gO+8jOS7sOacm+WkqeepuuS4jeaDs+ecvOazqu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MTMuPC9lbT7nlJ/mtLvlsLHlg4/mmK/kuIDnm5jlt6flh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kuI3nn6XpgZPkvJrnorDliLDku4DkuYjlkbPpgZ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5L2g77yM6L+Y5pyJ6LCB5pyJ6LWE5qC877yM5Zyo5oiR5b+D6YeM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6744CCPC9wPjxwPjxlbT4xNS48L2VtPuiuqOWOjOaIke+8jOayoeWFs+ezu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+8jOaIkea0u+edgOS4jeaYr+S4uuS6huWPluaCpu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vaDmlL7lvIPkuobmn5DkuKrkurrvvIzkuI3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nKjkuY7vvIzogIzmmK/lm6DkuLrkvaDmhI/or4bliLDlpbnkuI3lnKjkuY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CP5pe25YCZ6KeJ5b6X54i25Lqy5LiN566A5Y2V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LiN566A5Y2V77yM5YaN5ZCO5p2l6KeJ5b6X6Ieq5bex5a2p5a2Q5LiN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xOC48L2VtPuaEn+aDheS5heS6hu+8jOWwseS4jeaYr+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+nei1luOAgueEtuWQjuW9k+WkseWOu+aXtu+8jOmCo+W5tuS4jeaYr+eX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iIjeOAgjwvcD48cD48ZW0+MTkuPC9lbT7lho3plb/nmoTot6/vvIzkuIDmraX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tbDlrozvvJvlho3nn63nmoTot6/vvIzkuI3ov4jlvIDlj4zohJrkuZ/ml6Dms5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kuI3opoHorqnlpKrlpJrnmoTmmKjlpKnljaDmja7kvaDnmoTku4r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KM54as5aSc5LiA5qC36Zq+5pS555qE5bCx5piv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u+WKqO+8jOaYr+WboOS4uuWcqOS5juOAguS4jeiBlOezu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nieW+l+iHquW3seWkmuS9meOAgjwvcD48cD48ZW0+MjIuPC9lbT7mgLv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lj6vlgZrlj6rmnInkvaDmh4LvvJvmgLvmnInkuIDnp43niLHmg4XvvIz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7nkvaDlpb3jgII8L3A+PHA+PGVtPjIzLjwvZW0+5aaC5p6c5LiN5piv55yf5b+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5oiR5aSq5aW977yM5oiR5b6I5YK777yM5Lya5b2T55y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aLheW/g++8jOaAu+acieS4gOWkqe+8jOS8muacieS6uuazqOaEj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miJHku6zmuLTmnJvmiJDlip/vvIzpppblhYjopoH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lip/jgII8L3A+PHA+PGVtPjI2LjwvZW0+5oiR57uI5LqO55u45L+h77yM5q+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p2l55qE6Lev77yM6YO95pyJ5a6D5LiN5b6X5LiN6YKj5qC36LeL5raJ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5p2h6KaB6LWw5LiL5Y6755qE6Lev77yM6YO95pyJ5a6D5LiN5b6X5LiN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pa55ZCR44CCPC9wPjxwPjxlbT4yNy48L2VtPuWIhuaJi+WQju+8jOe7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9oO+8jOWBtuWwlOS5n+S8muaDs+ingeS9oO+8jOaIkeS7rOS7juatpOmZjOeUn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S4jeWGjeacieaIke+8jOaIkeeahOS4lueVjOS4jeWGjeacieS9oO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ePjeaDnOS9oO+8jOWNtOWPquiDveaDs+S9o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KzkuIDotKPku7vkvb/kvaDoh6rlt7Hlubjnpo/vvIzkvaDoh6rlt7Hlubjnpo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sLHog73kvb/liKvkurrlubjnpo/vvIzlm6DkuLrvvIzlubjnpo/nmoTkur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oh6rlt7Hlkajlm7TnnIvliLDlubjnpo/nmoT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Lmg5oOv77yM6Lef5LiN5Zyo5LmO55qE5Lq66K+05LiA5Lqb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zMC48L2VtPuaIkOeGn+eahOS6uu+8jOaKiuaPoeivtOWunu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vuO+8jOeci+W+l+epv++8jOS4jeivtOegtO+8jOmhvuWFqOS6huWIq+S6uu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IkOWFqOS6huiHquW3seeahOaZuuaFp+OAgjwvcD48cD48ZW0+MzE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nuqDnu5PnnYDkuInku7bkuovvvJrmmZrkuIrnnaHkuI3nnYDvvIzml6nkuI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IzlkI7mgpTmmKjlpKnnnaHlpKrmmZrjgII8L3A+PHA+PGVtPjMyLjwvZW0+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yo5p+Q5Lq65b+D6YeM5LiA5paH5LiN5YC877yM5L2G5oiW6K645Zyo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oOc5aaC55Sf5ZG977yM5aaC5p6c5pyJ77yM6K+354+N5o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peacieS4gOWkqe+8jOaIkea2iOWkseS6hu+8jOiwgeS8muWNiuWknOeqge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aDs+aIkeaDs+WIsOazo+S4jeaIkOWjsOOAgj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YPnga/kuIfnm4/vvIzkuI3lpoLlv4Pnga/kuIDnm4/jgILnhafkuq7kvaD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aN5aW955qE6ZO+5a2Q77yM5Lmf5ou05LiN5L2P54ix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77yM5oOz6LWw55qE5Lq677yM5aSa6K+05LiA5Liq5a2X6YO95piv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uqeaIkeeahOeIse+8jOmZquS8tOS9oOS4gOi1t+aIkOmVv++8m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S4gOebtOm7mOm7mOeahOWuiOaKpOWcqOS9oO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miormiYDmnInnmoTplJnor6/pg73lhbPlnKjpl6jlpJbnmoT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kuZ/opoHooqvlhbPlnKjpl6jlpJbkuobjgII8L3A+PHA+PGVtPjM4LjwvZW0+6I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r5Lq65LiN6IO95Z2a5oyB55qE5omN6IO95oul5pyJ5Yir5Lq65LiN6IO9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YpemjjuWNgemHjO+8jOS4jeWmguS9oOmCo+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ecuOOAgjwvcD48cD48ZW0+NDAuPC9lbT7lho3oi6blho3ntK/kuZ/opoH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kuI3kvJrnrqHkvaDmgI7kuYjmoLfjgILlj6rnnIvnu5PmnpzjgIL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ntK/kuIDngrnjgILoi6bkuoblsLHnurXnhLbkuIDnrJHjgILosIHor7TnlLf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mmK/lvIDlv4PnmoTvvJ/mm7TlpJrmmK/mh4Llvp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Oz5oOz77yM5pyA5aSn55qE5oKy5ZOA6I6r6L+H5LqO6ZW/5aSn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6yR5LiN5YaN57qv57K577yM5ZOt5Lmf5LiN5YaN5b27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/l+WcqOWzsOW3heeahOaUgOeZu+iAhe+8jOS4jeS8mumZtumGieWcq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fkOS4quiEmuWNsOS5i+S4reOAgjwvcD48cD48ZW0+NDMuPC9lbT7miJH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oJHvvIzlpI/lpKnnmoToirHvvIznp4vlpKnnmoTpu4TmmI/vvIzlhqz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kozmr4/lpKnnmoTkvaDjgII8L3A+PHA+PGVtPjQ0LjwvZW0+5oiR5pu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Yiw5bCx5b+D6YW444CCPC9wPjxwPjxlbT40NS48L2VtPueUteivnemH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jeaYr+aLluW7tu+8jOiAjOaYr+iIjeS4jeW+l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ub3pnZnlr4Llr6XnmoTpu4TmmI/vvIzlj6rmmK/kuLrkuobnrYnlvoXkvaD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Q3LjwvZW0+5aaC5p6c5L2g5Z2a5L+h55+z5aS05Lya5byA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yA6Iqx55qE5LiN5LuF5LuF5piv55+z5aS0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aLv+S4jeWHuuaJi++8jOiwgeS8muWQrOS9oOWHhOaDqOeahO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mioroirHnmoTlvaLosaHnlZnkuIvvvIzkvaDmioroi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lZnkuIvvvIzkvaDmiormiJHku6zlhbHlkIzmtYfngYznmoTluIzmnJvnlZnku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miJHnmoTlsoHmnIjmsLjov5zpspzoibPvvIzmsLjov5zoirPoj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aB6K6p5LqL5oOF5pS55Y+Y77yM5YWI5pS55Y+Y6Ieq5bex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L5oOF5Y+Y5b6X5pu05aW977yM5YWI6K6p6Ieq5bex5Y+Y5b6X5pu0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Lkue7neS6huaJgOacieS6uueahOaap+aYp++8jOWPquS4u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hruWumueahOacquadpe+8jOaIkeeUqOS4gOeUn+eahOW5uOemj+WBmui1jOaz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IjeW+l+iuqeaIkei+k+OAgjwvcD48cD48ZW0+NTIuPC9lbT7kvaDkuI3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nrpfmiJHmiormiJHlv4Pmjo/nu5nkvaDnnIvvvIzkvaDkuZ/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UzLjwvZW0+5aaC5p6c5pyJ5aSp5oiR5Lus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46K+05oiR5rKh5a+55L2g5aW96L+H44CCPC9wPjxwPjxlbT41NC48L2VtP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S6m++8jOS4jeimgeedgOaApe+8jOS9oOaDs+imgeeahO+8jOWygeaciOmDv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kvaDmgI7kuYjov5nkuYjnrKjllYrkvaDvvIzku6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4DkuYjkuovopoHnq5nlnKjmiJHlkI7pnaLvvIznn6XpgZPkuI3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+P5LiA5Liq5by65aSn55qE5Lq677yM6YO95ZKs552A54mZ5bqm6L+H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biu5b+Z44CB5rKh5Lq65pSv5oyB44CB5rKh5Lq65ZiY5a+S6Zeu5pqW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Y675LqG77yM6L+Z5bCx5piv5L2g55qE5oiQ5Lq656S877yM6L+H5LiN5Y67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LqG77yM6L+Z5bCx5piv5L2g55qE5peg5bqV5rSe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i+iOWtkO+8jOacieaXtuaYpemjjuW+l+aEj++8jOacieaXtuS4vuatpee7tOiJs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gOWIh+mhuuWIqe+8jOacieaXtuWkhOWkhOeisOWjge+8jOWPr+aYr+S4jeeuo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mDveivpeS/neaMgeS4gOmil+W5s+WSjOeahOW/g++8jOa3oeeEtuWcs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4gOWIh+OAgjwvcD48cD48ZW0+NTguPC9lbT7miJDlip/nmoTms5XliJnmnoHkuL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vYbnroDljZXlubbkuI3ku6PooajlrrnmmJPjgII8L3A+PHA+PGVtPjU5LjwvZW0+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+F5Lyk77yM5oOF5rex5LiN5a+/77yM5by65p6B5YiZ6L6x77yM6LCm6LCm5ZCb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am5aaC546J44CCPC9wPjxwPjxlbT42MC48L2VtPuW5s+aXtuayoeaciei3keWPkeWN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s++8jOWNoOaXtuWwsemavuS7pei/m+ihjOS4gOeZvuexs+eahOWGsuWI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nn6XpgZPmiJDnhp/kuI3mmK/kurrnmoTlv4Plj5jogIHvvIzmmK/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Povazov5jog73lvq7nrJHjgII8L3A+PHA+PGVtPjYyLjwvZW0+5oiR5bCx566X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mf5piv54us5LiA5peg5LqM55qE5oiR44CCPC9wPjxwPjxlbT42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ivpeePjeaDnO+8jOePjeaDnOWwseWIq+aUvuW8g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nmoTvvIzlj6ropoHmiJHmnInlsLHkuIDlrprnu5nkvaDvvIzkvaDov5j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vazku4DkuYjlkYDvvIzogIHlrp7lkYblnKjmiJHouqvovr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LiN5piv5L2g546p55qE55CG55Sx77yM6ICM5piv5L2g5aWL5paX55qE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/mOS4jeaOieeahOaYr+WbnuW/hu+8jOe7p+e7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+8jOmUmei/h+eahO+8jOWwseW9k+aYr+i3r+i/h+WQp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4/mgqPkuoblv6fpg4Hnl4fkuIDmoLfvvIzkvJrnqoHnhLb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gbblsJTlg4/mgqPkuoboh6rpl63nl4fkvLznmoTvvIzkvJrnqoHnhLbkuI3mg7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Y4LjwvZW0+5L+d5oqk5aW95L2g55qE5qKm5oOz77yM562J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57uT5p6c55qE6YKj5aSp77yM5a6D5Lya6K6p5L2g5L+v6KeG5omA5pyJ5pu+57u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2g55qE5Lq644CCPC9wPjxwPjxlbT42OS48L2VtPueUn+WRveW/hemhu+imgeacieij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Ys+WFieaJjeiDveeFp+i/m+adpeOAgjwvcD48cD48ZW0+NzAuPC9lbT7lhbblrp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v5nkuKrlubTpvoTosIHpg73kuI3kvJrmmK/osIHnmoT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iO5piO5piv5YK777yM5Y206K+06Ieq5bex5piv6YCG5ZCR5oCd57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S6m+S6i+aDhe+8jOWPquaciee7j+WOhuS6h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v+mAj+W/g+aJieeahOS9k+mqjO+8m+abvue7j+eahOS6uu+8jOWPquacieS7juW/g+W6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+8jOW/g+eBteaJjeS8muecn+ato+WcsOino+iEs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7rnlJ/nmoTml7blgJnvvIzkvaDlk63nnYDvvIzlkajlm7TnmoTkurrnrJHnnY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nmoTlsL3lpLTvvIzkvaDnrJHnnYDvvIzogIzlkajlm7TnmoTkurrlnKjlk63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iN6KaB5Yir5Lq655qE5oul5oqx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L2g55qE5b+D6Lez44CC5oiR5LiN6KaB5Yir5Lq655qE5oCA5oq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rKh5pyJ5L2g55qE5ZGz6YGT44CCPC9wPjxwPjxlbT43NS48L2VtPuaKiuaCsuS8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W6le+8jOaKiueskeWuueaMguWcqOiEuOS4i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uIXmpZroh6rlt7HlnKjlr7vmsYLku4DkuYjvvIzpgqPlsLHlsL3nrqHmj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I/mhL/ljrvnlJ/mtLvjgII8L3A+PHA+PGVtPjc3LjwvZW0+5LiN6KaB5pS+5by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6w5Zyo5omA5Z2a5oyB55qE77yM5Zug5Li65Zyo5pyq5p2l5L2g5Lya5byV5Lul5Li6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eIseS9oOS4jeaYr+WboOS4uuS9oOaYr+iw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cqOS9oOmdouWJjeWPr+S7peaYr+iwgeOAgjwvcD48cD48ZW0+Nz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tKfvvIzljYrkuJboi6bvvJvkuI3or4bkurrvvIzkuIDkuJboi6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yA5oqY56Oo55qE5LiN5piv5Yir56a777yM6ICM5piv5oSf5Yq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2g56uZ5Zyo5Y6f5Zyw6L+Y5Lul5Li65Zue5b6X5Y67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aJv+ivuumDveaYr+iLjeeZveeahO+8jOaJv+ivuuS5i+WQjuivtOWP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S6huOAgjwvcD48cD48ZW0+ODIuPC9lbT7lj6/kuI3lj6/ku6Xot5/kuJbnlYzor7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iJHmg7PmmoLml7bnprvlvIDkuIDkuI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kdWF3ZGh2d2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ZHVhd2Rodn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9CF74072D946FD0960301EBBDE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