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94C69A59A22A87D58275DBF3C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94C69A59A22A87D58275DBF3C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a6j5Lyg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iogOWvuOiNieW/g++8jOaKpeW+l+S4ieaYp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lruWFtuazie+8jOaAneWFtua6kO+8jOmjn+WFtuae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gkeOAgjwvcD48cD48ZW0+My48L2VtPuS4gOS7veaBqeaDhe+8jOS4h+WIhuWbn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S8muaEn+aBqe+8jOaEn+aBqeiuqeS9oOeah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OAgjwvcD48cD48ZW0+NS48L2VtPuiQveWPtuebmOaXi++8jOaEn+aBqe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aEn+aBqeWkqeWkqeacie+8jOW5uOemj+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qOihjOWKqOaEn+aBqe+8jOWcqOS8oOaJv+S4reaKp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WKqOWcqOS6juW/g++8jOaEn+a/gOWcqOS6j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cqOS6juihjOOAgjwvcD48cD48ZW0+OS48L2VtPuaHguW+l+aEn+aBq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m+S4i+S6uuS4lumXtOeahOa4qemmqOS8oOWlh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Yvku6XniLHvvIzmiqXkuYvku6XmganjgII8L3A+PHA+PGVtPjExLjwvZW0+5oSf5oG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Z6C5LqO6KGM44CCPC9wPjxwPjxlbT4xMi48L2VtPuaIkeS7rOimge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5n+imgeWtpuS8muaEn+aBqeOAgjwvcD48cD48ZW0+MTMuPC9lbT7mgan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qDmsrnnq5nvvIzkuI3mmK/oi5/kuJTlgbfnlJ/nmoTpgb/pmr7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q2j55qE5oSf5oGp77yM6YO95piv55So6KGM5Yqo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BqeaYr+WtpuS8muWBmuS6uueahOaU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mganlsLHmmK/lv5jorrDkvKTnl5vvvIzpk63orr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45oCA5oSf5oGp5LmL5b+D77yM5Zug5Li6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Wkp+eBvuacieWkp+eIse+8jOS6uuS6uui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nvormnInot6rkubPkuYvmganvvIzpuKbmnInlj43l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njgII8L3A+PHA+PGVtPjIwLjwvZW0+5oSf5oGp77yM6ZyA6KaB55So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16KGM44CCPC9wPjxwPjxlbT4yMS48L2VtPuWHoeS6i+WFiOabv+S7luS6uu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S4gOW/g+S4uuacrOi6q+OAgjwvcD48cD48ZW0+MjIuPC9lbT7mspDmtbTnnYD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iJHku6zojIHlo67miJDplb/jgII8L3A+PHA+PGVtPjIz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M5L2g5Y+q5piv5Liq5rKh5pyJ54G16a2C55qE6Lqv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ueW/g+iwseWwseiCsuaJjeabsu+8jOacseWiqOe7mOW+l+WFtOmCpu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J/mganvvIzmmK/nlKjmuIXms4nmnaXmiqXnrZ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nJ/lv4PjgII8L3A+PHA+PGVtPjI2LjwvZW0+5q+P5Liq5Lq65oiQ6ZW/55qE44C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O956a75LiN5byA5oSf5oGp44CCPC9wPjxwPjxlbT4yNy48L2VtPuW4uOaAgOaEn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4uOS4uuaEn+aBqeS5i+ihjOOAgjwvcD48cD48ZW0+MjguPC9lbT7niLbmr4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hL/lpbPopoHli6TjgII8L3A+PHA+PGVtPjI5LjwvZW0+5oSf5oGp5bCx5piv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Lq677yM5a+55b6X6LW36Ieq5bex44CCPC9wPjxwPjxlbT4zMC48L2VtPuW4uO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S4lumXtOabtOWKoOe+juS4veOAgjwvcD48cD48ZW0+MzE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lh6HkuovmhJ/mganvvIzmu7TmsLTkuYvmganvvIzmtozms4nnm7j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ul5pyJ5LiA6aKX5oSf5oGp55qE5b+D77yM5oiR5Lus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77yM5oul5pyJ5bm456aP44CCPC9wPjxwPjxlbT4zMy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enjeeKtuaAge+8jOiAjOaYr+S4gOS4qui/h+eo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j6/liqjlpKnvvIzmganlj6/mg4rkuJbvvJvmh4LlvpfnnJ/mg4X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I8L3A+PHA+PGVtPjM1LjwvZW0+5oSf5oGp5piv5Lyf5aSn55qE5Y+y5Lm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v5rOj44CCPC9wPjxwPjxlbT4zNi48L2VtPuaykOa1tOedgOaEn+aBq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jrueahOaIkOmVv+OAgjwvcD48cD48ZW0+MzcuPC9lbT7lpKnmhI/mgJz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rrpl7Tph43mmZrmmbTjgII8L3A+PHA+PGVtPjM4LjwvZW0+6KGU546v57uT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p5oql5b6377yM5oqV5LmL5Lul5qGD77yM5oql5LmL5Lul5p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WboOeIseiAjOeyvuW9qe+8jOeUn+WRveWboOaEn+aBqeiAjO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kuKrmhJ/liqjnmoTnnqzpl7TvvIzpg73nhafkuq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jgII8L3A+PHA+PGVtPjQxLjwvZW0+5oSf6LCi5ruh5aSp5LiL77yM5bm4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PC9wPjxwPjxlbT40Mi48L2VtPuaEn+aBqeS4jeiAge+8jOmjjuWNjuato+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sIjnnIvkuJbkuovljrvlpoLng5/vvIzpk63orrDmg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oLooYDjgII8L3A+PHA+PGVtPjQ0LjwvZW0+5bCP6I2J5LmL5omA5Lul57+g57u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Ziz5YWJ55qE5oSf5r+A44CCPC9wPjxwPjxlbT40NS48L2VtPuS4gOS4neaEn+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qeaaluS7luS6uuW/g+OAgjwvcD48cD48ZW0+NDYuPC9lbT7mhJ/mganmmK/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mK/muKnmg4XvvIzmhJ/mganmmK/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pyJ5bC95aSE77yM5Y+q5pyJ5biI5oGp5peg56m3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An+W+l+Wkp+axn+WNg+aWm+awtO+8jOeglOS4uue/sOWiqOmiguW4i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nlLHlv4Plj5HvvIzmganlm6Dmg4XmjJrvvIzni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UwLjwvZW0+5p2l5LiW6aG76YWs5LiW77yM5b+D5oOF5a2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WcqOWtqeWtkOeahOWYtOS4iuWSjOW/g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seaYr+S4iuW4neOAgjwvcD48cD48ZW0+NTIuPC9lbT7kupTlvannvKTnur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nIDopoHnlKjmhJ/mganmnaXoo4XngrnjgII8L3A+PHA+PGVtPjUz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I77yM57uI6Lqr5Li654i277yM5biI5oGp6Zq+5b+Y77yM5biI5oOF5rC4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luS6uuW4ruaIke+8jOawuOW/l+S4jeW/mO+8m+aIkeW4r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iusOW/g+S4iuOAgjwvcD48cD48ZW0+NTUuPC9lbT7lv4PngbXlpoL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hJ/mgannmoTpm6jpnLLmnaXmu4vlhbvlro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76O5aW955Sf5rS755qE5Z+655+z44CCPC9wPjxwPjxlbT41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aEv+S9oOeahOS4lueVjOWFhea7oemYs+WF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hJ/mgannmoTkurrvvIzlroPnmoTkurrnlJ/lsLHlpoLkuIDnm4/msqHms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ga/jgII8L3A+PHA+PGVtPjU5LjwvZW0+5bi45oCA5oSf5oGp55qE5b+D77yM5ZaE5b6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L5Lq644CCPC9wPjxwPjxlbT42MC48L2VtPuWIq+S6uue7meS6iOaIkeeIs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i/meeIseS5n+e7meS6iOWIq+S6uuOAgjwvcD48cD48ZW0+NjEuPC9lbT7mhJ/mgan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4flpJrnmoTor63oqIDvvIzljbTopoHnu4blvq7nmoTooYzliq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aaC5bGx77yM5oOF5Ly85rW377yM5a+46I2J5L2V6IO95oql5pil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aBqe+8muihjOWKqOaYr+aEn+aBqeeahOacgOS9s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5fkurrmganmg6DkuI3lv5jmganvvIzmlr3kurrmgan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miqXjgII8L3A+PHA+PGVtPjY1LjwvZW0+5Y+W5rC06aWu5rC05Lul5rC06aWu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Gp6LCi5oGp55So5oGp6LCi5Lq644CCPC9wPjxwPjxlbT42Ni48L2VtPuaEn+aBq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TgeW+t++8jOabtOaYr+S4gOenjei0o+S7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mrLLmiqXvvIzmgKjmrLLlv5jvvIzmirHmgKjnn63vvIzmiqXmga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f5oGp5piv6Iqx6I2J77yM6K6p5LiW6Ze05Y+Y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n+aBqeWHgOWMluaIkeS7rOeahOW/g+eBte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eBtemtguOAgjwvcD48cD48ZW0+NzAuPC9lbT7mhJ/mganmmK/nlJzmu4v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Lmo5Lns5bvvIzorqnlkIPnmoTkurrkuZ/nlJznlJz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bm456aP55qE5rqQ5rOJ77yM5oql5oGp5piv5Lq655Sf55qE5Y2H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e/heiGgOaIkeS5n+iDvemjnue/l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S6huaIkeWKm+mHj+OAgjwvcD48cD48ZW0+NzMuPC9lbT7mhJ/liq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uIDpmLXvvJvlj5fmganvvIzkuIDml7bkuIDkuovvvJvmhJ/mganvvIz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Sf5oGp5bCx5piv55So6KGM5Yqo5Y67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b+D44CCPC9wPjxwPjxlbT43NS48L2VtPuiJr+iogOWNiuWPpeS4ieWGrOaa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eskeWkqeWcsOWuveOAgjwvcD48cD48ZW0+NzYuPC9lbT7lnKj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h4Llvpfnj43mg5zvvIzlnKjmnIDnkoDnkqjnmoTml7blhYnniaLorrD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piv5Zi05LiK6K+0552A6KaB5oSf5oGp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p2l6K+B5piO44CCPC9wPjxwPjxlbT43OC48L2VtPueUqOW/g+WO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aEn+iwou+8jOeUqOW/g+WOu+iwouaBq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uI3ooqvlpJbnianmiYDnvoHnu4rvvIzpgqPlsLHopoHlrabkvJr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qK5o+h5LuK5aSp77yM5oSf5oGp546w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gOWTgOeItuavje+8jOeUn+aIkeWKrOWKs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poHlrabkvJrmhJ/mganvvIzov5nmoLfkuJbnlYzmiY3kvJrmm7Tliq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5dDZ4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aHRtbCI+aHR0cHM6Ly9kdWFuanV6aWt1LmNvbS9kdWFuanV6aS9tOXQ2eGxybnl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94C69A59A22A87D58275DBF3C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