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EEA8982598E58CADE7B5EA0253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EA8982598E58CADE7B5EA0253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qW5b+D5Y+l5a2Q566A55+t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eacr+W5tueUqO+8jOS7pe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i48L2VtPuS6uumdoOiho+ijhe+8jOS9m+mdoOmHk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l+S4jeW+l+WxiO+8jOWBmuS4jeaIk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cqOW/g+mHjO+8jOeLoOWcqOmdouearuOAgjwvcD48cD48ZW0+N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Bq+ivle+8jOS6uueUqOmSseivleOAgjwvcD48cD48ZW0+Ni48L2VtPuWlveS6uuS6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6uuS6ieWYtOOAgjwvcD48cD48ZW0+Ny48L2VtPui1t+awkeS5i+eXhe+8jOay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eWteOAgjwvcD48cD48ZW0+OC48L2VtPuS6uueUn+WcqOWLpO+8jOWLpOWImeS4jeW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qeS6uui3r+Wuve+8jOWuueS6uuW/g+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ZrppJDlkIPlsJHvvIzlgaXlurfliLDog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+h5L2g55qE77yM5oiR5rS75oiR55qE44CCPC9wPjxwPjxlbT4xMi48L2VtPu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+8jOS+neeEtua0kuiEseOAgjwvcD48cD48ZW0+MTMuPC9lbT7or7TliLD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nqbrngq7jgII8L3A+PHA+PGVtPjE0LjwvZW0+5bi45ZaE5pWR5Lq677yM5pW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644CCPC9wPjxwPjxlbT4xNS48L2VtPuaYjuaequaYk+i6su+8jOaal+euremav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pa3lpJrkvKTog4PvvIzor53lpJr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ms5rGk5q2i5rK477yM6I6r6Iul5Y676Ja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iLpu+8jOS9huS9oOimgeeUnO+8gTwvcD48cD48ZW0+M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rHlvIDvvIzonbTonbboh6rmnaXjgII8L3A+PHA+PGVtPjIwLjwvZW0+5p6c6ICM5Yu/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ICM5Yu/5LyQ44CCPC9wPjxwPjxlbT4yMS48L2VtPuS4gOaBr+WwmuWtmO+8j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HiOOAgjwvcD48cD48ZW0+MjIuPC9lbT7np6/niLHmiJDnpo/vvIznp6/mgKjmiJD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n5oCS5LiN5oCS77yM5aSn5Zac5LiN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veWmguWHr+mjju+8jOaDoOWmguaXtumb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mmrTouoHlpoLpm7fjgII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Iul5ouZ77yM5aSn5pm66Iul5oSa44CCPC9wPjxwPjxlbT4yNy48L2VtPuS/ruS5i+S6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tuW+t+S5g+ecn+OAgjwvcD48cD48ZW0+MjguPC9lbT7lvKDlvrfmiazmg6D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JTnuq/jgII8L3A+PHA+PGVtPjI5LjwvZW0+5pil5Y2O56eL5a6e77yM5LiN6LSf5Lq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numavuS4pOecvO+8jOW8g+iAjOaxg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ZrkuKrlloToia/nmoTkurrvvIzouI/lrp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2g55qE77yM5LiN5b+F5by65rGC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WtpuS8mumHiuaAgOOAgjwvcD48cD48ZW0+MzQuPC9lbT7nn6X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vIzkurrlv4XlsJHnpbjjgII8L3A+PHA+PGVtPjM1LjwvZW0+55m+6LC3546L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E5LiL44CCPC9wPjxwPjxlbT4zNi48L2VtPumXsuS6uuaEgeWkmu+8jOW/meS6u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rp7kuovmsYLmmK/vvIzmiLPnoL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oOF77yM5b6X55So5Yqq5Yqb5p2l6L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uOeDn+mFl+mFku+8jOS8pOWFtui6q+W/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gIzkuI3otLnvvIzlirPogIzkuI3mgKjjgII8L3A+PHA+PGVtPjQxLjwvZW0+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yf5bm456aP44CCPC9wPjxwPjxlbT40Mi48L2VtPuingeWKv+iOq+i2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S4jeaDiuOAgjwvcD48cD48ZW0+NDMuPC9lbT7ljYrnlJ/lt7Lov4fvvIz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Q0LjwvZW0+5byV6JuH5Ye65rSe77yM5pS+6JmO5b2S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ngua1t+W+l+a3se+8jOeeu+Wkqeing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4HliKnmgJ3kuYnvvIzkuIDlsJjkuI3mn5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6KO77yM5Z2a5by66Z2i5a+544CCPC9wPjxwPjxlbT40OC48L2VtPuW9ku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qe+8jOept+Wvh+iOq+i/veOAgjwvcD48cD48ZW0+NDkuPC9lbT7nn6Xnmb3lroj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lvI/jgII8L3A+PHA+PGVtPjUwLjwvZW0+5YaF5q2j5YW25b+D77yM5aSW5q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MS48L2VtPuW+l+S8l+WKqOWkqe+8jOe+juaEj+W7t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armmI7kuIDkuJbvvIzns4rmtoLkuI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WP6ICM5aW95a2m77yM5LiN6IC75LiL6Ze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ihjO+8jOWni+S6jui2s+S4i+OAgjwvcD48cD48ZW0+NTUuPC9lbT7lj5Hm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5/vvIzkuZDku6Xlv5jlv6fjgII8L3A+PHA+PGVtPjU2LjwvZW0+5Y6757KX5Y+W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uK6JaE5Y+k44CCPC9wPjxwPjxlbT41Ny48L2VtPuWPr+S7peivtOe0r++8jOWIq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TguPC9lbT7po57lvpfkuI3pq5jvvIzot4zlvpfkuI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b5a2j5aaC55S777yM5Lq655Sf5aaC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tOivneS6uuefre+8jOiusOivneS6uumV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mmJPvvIznj43mg5zmi6XmnInjgII8L3A+PHA+PGVtPjYyLjwvZW0+5rS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e677yM5piO5LuO5pmm55Sf44CCPC9wPjxwPjxlbT42My48L2VtPuWMluWkp+S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leS6huS5i+OAgjwvcD48cD48ZW0+NjQuPC9lbT7miJHlnKjov5zmlrnvvIzmg5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LjjgII8L3A+PHA+PGVtPjY1LjwvZW0+56C06Yec5rKJ6Iif77yM6IOM5rC05LiA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ogOS4jeiLn+WHuu+8jOihjOS4jeiLn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v5jlubTovbvvvIzliKvlh5HmtLvov4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K+a5b6F5Lq677yM5Lul5L+h5Lqk5Y+L44CCPC9wPjxwPjxlbT42OS48L2VtPu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8l++8jOaCpuW3suiAheeOi+OAgjwvcD48cD48ZW0+NzAuPC9lbT7otrPlr5L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lr5LkvKTlm73jgII8L3A+PHA+PGVtPjcxLjwvZW0+5Lq65pyJ57ud5Lqk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k44CCPC9wPjxwPjxlbT43Mi48L2VtPui6q+aAleS4jeWKqO+8jOiEkeaAleS4j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brogIXnn6XkurrvvIzku4HogIX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n55m96Iul6L6x77yM5aSn6Z+z5biM5aOw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aAkumavueKr++8jOS4k+assumavuaIkOOAgjwvcD48cD48ZW0+NzY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vvIzorqnlv4PlvZLpm7bjgII8L3A+PHA+PGVtPjc3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44CCPC9wPjxwPjxlbT43OC48L2VtPuS6uueUn+Wmguaip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OAgjwvcD48cD48ZW0+NzkuPC9lbT7lsL3oqIDpo5jmtJLvvIzosIHnrLrmoq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peg57yY5peg5pWF77yM5pyJ5aeL5pyJ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No+i+seemj+eluO+8jOWNh+mZjea1ruay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DkvKTogonkvZPvvIzor53kvKTngbXprYLjgII8L3A+PHA+PGVtPjg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2l77yM5q275LiN5bim6LWw44CCPC9wPjxwPjxlbT44NC48L2VtP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uOS+neebuOmaj+OAgjwvcD48cD48ZW0+ODUuPC9lbT7mlL7miYvljrvlgZr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ZrmjIHvvIE8L3A+PHA+PGVtPjg2LjwvZW0+6LWw552A6LWw552A77yM6Iqx5bC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+oOW/g+S6pOWPi++8jOe0oOW/g+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iKvml6DpgInmi6nvvIzllK/mnInlnZrlvLr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Zyo5b+F5L+h77yM5rOV5Zyo5b+F6KGM44CCPC9wPjxwPjxlbT45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OWQr+WQju+8jOe7p+W+gOW8gOadpeOAgjwvcD48cD48ZW0+OTEuPC9lbT7ogLPotLX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m67otLXku6XmmI7jgII8L3A+PHA+PGVtPjkyLjwvZW0+5b+D6KaB5bi45pO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45Yq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eG9scGt3eXlrLmh0bWwiPmh0dHBzOi8vZHVhbmp1emlrdS5jb20vZHVhbmp1emkvZ3hv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EA8982598E58CADE7B5EA0253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