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5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4D0881D6AFC006F89AD105FEB289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4D0881D6AFC006F89AD105FEB289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bqt55qE55+t5Y+l5a2Q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SjOedpueahOWutuW6reepuu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eahOS4gOenjeiKseacte+8jOayoeacieS4nOilv+avlOWug+abt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nOilv+avlOWug+abtOmAguWunOS6juaKiuS4gOWutuS6uueahOWkqeaAp+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dmuW8uuOAgeato+ebtOOAgjwvcD48cD48ZW0+Mi48L2VtPua4lOeBr+aal++8j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+8jOS4gOWjsOWjsOa7tOS6uuW/g+eijuOAguWtpOiIn+S6lOabtOWutuS4h+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S6uuWHoOihjOaDheazquOAguWutu+8jOaYr+awuOi/nOeahOa4r+a5vuWNtOS5n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eJteaMguOAgjwvcD48cD48ZW0+My48L2VtPuWutuW6reWSjOiwkOmcgOimg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dpeW7uueri++8jOW7uueri+iJr+WlveeahOWutuW6reaYr+WutuW6reWSjOiw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imgeadoeS7tu+8jOmCo+S5iOWwseaXoumcgOimgemDjuaJjeWls+iyjO+8jOS5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+Wmu+aBqeeIseWSjOedpuOAgjwvcD48cD48ZW0+NC48L2VtPuS6suaDheWwse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i+ue+8jOetieedgOaIkeS7rOWOu+aMluaOmO+8jOiuqeaIkeS7rOS6uuS6u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/g+S6uu+8jOWOu+WKquWKm+WTgeWRs+i6q+i+ueeahOS6suaDhe+8jOS4sOWvj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9qeeahOS6uueUn+OAgjwvcD48cD48ZW0+NS48L2VtPuavjeeIseaYr+a4qeeDr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kqumYs++8m+avjeeIseaYr+a7i+a2puW/g+eBteeahOmbqOmcsu+8m+avjeeIs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ieW/g+eBteeahOayg+Wcn++8m+avjeeIseaYr+e+juWMluW/g+eBteeahOW9qeiZ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ygeaciOWCrOS6uuiAge+8jOS4jeiAgeeahOaYr+S6suaDh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S7rOi6q+WkhOS9leWig++8jOi6q+WcqOS9leWcsO+8jOS6suS6uuawuOi/n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WdmuWunueahOeyvuelnuaUr+afse+8jOacgOeQhuaDs+eahOaEn+aDheWvhO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IkeeahOWkluWphuacieedgOS4gOWktOmbqueZveeah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W5tOm+hOeahOWFs+ezu++8jOiFsOW3sue7j+W8r+absuWPmOW9ouS6h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peWSjOiUvOeahOmdouW6nu+8jOacieWlveWkmueasee6u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+8muS4gOaYr+edoeWcqOWutueahOW6iuS4iuOAguS6jOaYr+WQg+eItuavj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eiPnOOAguS4ieaYr+WQrOeIseS6uue7meS9oOivtOaDheivneOAguWbm+aYr+i3n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ua4uOaIj+OAgjwvcD48cD48ZW0+OS48L2VtPuWutuW6reaIkOWRmOeahOW5s+eti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edpuW5uOemj+eahOWfuuehgOOAguWutuaYr+WRvOWQgeS4jeW5s+OAgeayu+eW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o+acgOWlveeahOWcsOaWueOAgjwvcD48cD48ZW0+MTAuPC9lbT7lrrbvvIzov5nkuKro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moTlpKrlpJrlpKrlpJrvvIzkuZ/orrjosIHkuZ/ml6Dms5Xlh4bnoa7or7TmuIXm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lrprkuYnvvIzkuZ/orrjkuZ/msqHmnInkurrog73or6Dph4rlrrbnmoTlrprkuY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mK/ku4DkuYjvvIE8L3A+PHA+PGVtPjExLjwvZW0+5a6277yM5rC46L+c5Zyo5oiR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77yM5Zyo5oiR55qE5oSP6K+G6YeM77yM5Zyo6YaS5p2l5qKm5Y6755qE55y4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mw5aaC5pio44CCPC9wPjxwPjxlbT4xMi48L2VtPuWutuacieedgOWHgOWMl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lnuWlh+mtlOWKm++8jOWutuacieedgOi0qOactOe6r+a0geeahOaDheaAgO+8jO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uuee6s+aJgOacieiLpueXm+eahOW3qOWkp+iDvemHj++8jOWutuacieedgOaJv+i9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5uOemj+eahOa6kOa6kOWKqOWKm+OAgjwvcD48cD48ZW0+MTMuPC9lbT7niLbniL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kuIDmoLfnmoTml6Dnp4HvvIzku5bkuI3msYLlm57miqXvvJvniLbniLH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ml6Dpl7vvvIzlr5Pkuo7ml6DlvaLkuYvkuK3nmoTkuIDnp43mhJ/mg4X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nmoTkurrmiY3og73kvZPkvJrjgII8L3A+PHA+PGVtPjE0LjwvZW0+5oul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ZKM576O55qE5a625piv5bm456aP5rip5pqW55qE44CC5oul5pyJ5LiA5Liq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oGv55WF5ri455qE5riv5rm+5piv5bm46L+Q5oOs5oSP55q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IsOS7luS7rOW5uOemj+eahOWwseWDj+S4gOWutuS6uu+8jOaIkeW+gOWQjumA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p+atpe+8jOaIkeWwseWDj+S4quWxgOWkluS6uuaQheWxgOedgOaVtOebmOOAguS4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btOaYr+WxgOWkluS6uuOAgjwvcD48cD48ZW0+MTYuPC9lbT7lpJblqYbvvIz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YzlrZDnmoTmnIDlj7Pnq6/vvIzlpLTkuIrokpnnnYDkuIDlnZfnmb3lpLTlt77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b/nnYDnmoTlpLnoooTlt7Lnu4/miZPmu6HkuobooaXlj67lpbnlvq7kvY7nnYD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iYvnhp/nu4PlnLDnvKDnnYDnurHluIPjgII8L3A+PHA+PGVtPjE3LjwvZW0+5a62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rGy5Y+W5rip5pqW5Lqr5Y+X5ZG15oqk55qE56qd77yM5a625Lmf5piv5Z2X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oSf5oGp55qE55Sw77yBPC9wPjxwPjxlbT4xOC48L2VtPuWutuaYr+S6uuS7rOac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ahOWcsOaWue+8jOWutuaYr+eIseW/g+eahOW9kuWuv++8m+WutuaYr+mtgueJtea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IseW3ouOAgjwvcD48cD48ZW0+MTkuPC9lbT7lrrbllYrvvIzmmK/nkIbop6PlpYnn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kbXmiqTvvIzmmK/lnKPmtIHlrr3lrrnmjqXnurPlkozosJDvvIzmmK/no6jlkIj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v6Dor5rmsp/pgJrvvIzmmK/lv4Plv4Pnm7jljbDmtarmvKvmm7LmipjnlJ/mrbvnm7j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lpKnmtq/jgII8L3A+PHA+PGVtPjIwLjwvZW0+55yL552A56qX5aSW576O5Li9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oOz552A5b+D5LiO5a6255qE6Led56a75q2j5Zyo57yp55+t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LmF6L+d55qE5ri45a2Q5LmL5oOF5Y+I5Lya5rK554S26ICM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vjeeIseaYr+S9k+i0tOOAgeaFsOiXieOAgeWuveWuueOAgeeQhuino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OAgeaFiOelpeeahOa6kOazieOAguavjeeIseS5i+aDhe+8jOaDiuWKqOWkqeWc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o+msvOelnuOAgjwvcD48cD48ZW0+MjIuPC9lbT7luq3nmoTmuKnppqjmr4/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mi6XmnInnmoTvvIzlm6DkuLrmr4/kuIDkuKrkurrpg73mi6XmnInnvo7lpb3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Hlubjnpo/nmoTlrrbluq3jgIHlv6vkuZDnmoTlrrbluq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6B5oS/55So5LiA5bCP5p2v55yf5ZaE576O5p2l57uE57uH5LiA5Liq576O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77yM5LiN5oS/55So5Yeg5aSn6Ii55a625YW357uE57uH5LiA5Liq57Si54S25pe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44CCPC9wPjxwPjxlbT4yNC48L2VtPuimgeS4gOS4quW5uOemj+eahOWut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acieS4quaHguW+l+eWvOeIseeahOS4iOWkq++8jOS4gOS4pOS4quWBpeW6t+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9vOatpOacieWPr+S7pemihOacn+eahOaUtuWFpe+8jOS4gOWutuS6uu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UuPC9lbT7kuIDkuKrnvo7mu6HnmoTlrrbluq3vvIzmnInlpoL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K3nmoTnlJjms4nvvIzmtozlh7rlroHosKflkozlronmhbDvvIzkvb/kurrmtJflv4Pmt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mgKHmg4XmgqbmgKfjgII8L3A+PHA+PGVtPjI2LjwvZW0+5a6277yM5piv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2X55y877yM5piv5LiA5Liq5Y+v5Lul5Li65oiR5Lus5raI6Zmk55ay5Yqz44C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LyR5oGv55qE5Zyw5pa544CCPC9wPjxwPjxlbT4yNy48L2VtPuaFiOavjeaJi+S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4uOWtkOi6q+S4iuiho+OAguS4tOihjOWvhuWvhue8ne+8jOaEj+aBkOi/n+i/n+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iogOWvuOiNieW/g++8jOaKpeW+l+S4ieaYpeaZl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upTor6XmmK/niLHjgIHmrKLkuZDlkoznrJHnmoTmrr/loIL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77yM5rC46L+c5piv5Luk5Lq65ZCR5b6A55qE5Zyw5pa544CC6YKj6Ye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y5Lq677yM5pyJ5oiR5Lus5ri05pyb55qE5rip5pqW5ZKM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ieS6uuivtO+8jOWpmuWnu+aYr+S4gOenjeWutuW6reeJouesvO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xu++8jOeUt+aAp+S4juWls+aAp+iiq+adn+e8muWcqOWutuW6rei/meS4qua7i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ouesvOmHjO+8jOaXoOazleiHquaLlO+8gTwvcD48cD48ZW0+MzEuPC9lbT7kvaDog73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hJ/lj5fliLDlrrbluq3nmoTmuKnppqjlkJfvvJ/miJHlsLHog73mt7Hmt7HmhJ/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bluq3nmoTmuKnppqjvvIzlnKjmiJHlrrbph4zvvIzmr4/kuKrkurrpg73mmK/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nmoTvvIzpnZ7luLjnmoTlj6/niLHjgII8L3A+PHA+PGVtPjMyLjwvZW0+5a62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f5ZG95Lit55qE5LiA6YOo5YiG77yM5LiA6aaW5ryr6ZW/6ICM57K+5b2p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puy44CCPC9wPjxwPjxlbT4zMy48L2VtPuW5uOemj+W/q+S5kOeahOWutuW6re+8j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OaFiOeIseW9k+Wutu+8jOWtqeWtkOS5n+aYr+WHuuS6juWvueeItuavjeeahOeIseiA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Wkp+S6uuOAgjwvcD48cD48ZW0+MzQuPC9lbT7lsL3nrqHniLbmr43nmoTniLHlpoL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vvIzlj6/miJHop4nlvpfniLbmr43mnInml7bniLHmiJHmnInml7bljbTlgY/lkJ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mK/miJHlr7nov5nnp43niLHnkKLno6jkuI3pgI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iv54G/54OC55qE6Ziz5YWJ77yM54K954Ot6ICM5YWJ5piO44CC5aW56IO9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44CB5YeA5YyW5b+D54G144CB6JOs5YuD55Sf5py644CC5aW55Lul5Y2a5aSn55qE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ZO66IKy55Sf5ZG944CB5ZG15oqk5LiH54mp44CCPC9wPjxwPjxlbT4zNi48L2VtP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cqOS4gOi1t+eci+aYpeaZmu+8jOS4jeaXtuWPiOaWl+aWl+WYtO+8jOivtOivtOes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muS5iOeugOWNleWPiOW5uOemj+eahOS6i++8gTwvcD48cD48ZW0+Mzc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nroDljZXkuZ/mmK/mnIDkvJ/lpKfnmoTnkIbmg7PvvIzmmK/luIzmnJvog7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mlbTmlbTpvZDpvZDvvIzlgaXlgaXlurflurfvvIzlv6vlv6vkuZDkuZDvvIzlub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/nmoTlnKjkuIDotbflsLHlpb3kuobjgII8L3A+PHA+PGVtPjM4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a6277yM5pe25pe25Lya5pyJ5bCP5pGp5pOm77yM54ix5ZKM5a695a655p2l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aOO6Laj5bm96buY5YGa5ram5ruR77yM5a625bqt5oiQ5ZGY5Z2m6K+a5b6F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a625bqt5Lq65Lq65aS444CCPC9wPjxwPjxlbT4zOS48L2VtPuS4lueVjOS4i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aYr+acgOaXoOengeeahO+8jOacgOS8n+Wkp+eahO+8jOWwseaYr+avjeeI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i/mOacieS4gOenjeeIse+8jOWNtOaYr+m7mOm7mOeahO+8jOWug+S4jei9u+aY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Huuadpe+8jOWwseaYr+eItueIseOAgjwvcD48cD48ZW0+NDAuPC9lbT7lrrbluq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moTnu4bog57vvIzlkozosJDnpL7kvJrnprvkuI3lvIDlrrbluq3lkozosJD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rbluq3vvIzmr4/kuKrkurrpg73mnInoh6rlt7HnmoTnkIbop6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5piv5oWw6JeJ5b+D54G155qE5riv5rm+77yb5a625piv5rK755aX5b+D54G1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4G15Li55aaZ6I2v77yb5a625piv5a+S5Ya35Yas5pel5rip5pqW55qE6Ziz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iv6L+c5pa55ri45a2Q55qE57K+56We5a+E5omY44CCPC9wPjxwPjxlbT40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mguS8nu+8jOS4uuS9oOmBrumjjuaMoembqO+8m+eItueIseWmgumbqO+8jOS4uuS9o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l+W/g+eBte+8m+eItueIseWmgui3r++8jOS8tOS9oOi1sOWuj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rrbmmK/ku4DkuYjvvJ/lhrfkuI3kuIHnmoTvvIzluLjluLjkvJrov5n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jgILog73pgb/po47jgIHog73pga7pm6jjgIHmnInnga/lhYnjgIHmnInmuKnmmpb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LHmmK/lrrbjgII8L3A+PHA+PGVtPjQ0LjwvZW0+5LqS5Yqp5piv6YK76YeM5ZKM55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OJ77yM5YWz54ix5L2/5a625bqt5oiQ5Li65rip6aao55qE5riv5rm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5uOemj+WwseaYr+S4gOWutuS6uuWcqOS4gOi1t+i/h+edgOW5s+WHoeiA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eahOaXpeWtkO+8jOWBmuiHquW3seWWnOasouWBmueahOS6i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mr43nmoToqIDooYzmmK/lranlrZDmiJDplb/nmoToiKrmoIfvvIzlrrb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mmK/lranlrZDmiJDplb/nmoTmuKnluorvvIzlrrbluq3nmoTlkozosJDmmK/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liqjlipvjgII8L3A+PHA+PGVtPjQ3LjwvZW0+5Lqy5oOF77yM5a6D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z5bi455qE5Lic6KW/77yM5Y+I5piv5LiA56eN5pyA5LiO5LyX5LiN5ZCM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oOF77yM5Y6f5p2l6L+Z5LmI6YeN6KaB44CC6K6p5oiR5Lus54+N5oOc5Lqy5oO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WutuaYr+S4gOWPquiIue+8jOWcqOa8gua1geS4r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sueIse+8m+WutuaYr+a4r+a5vu+8jOaYr+S6uueUn+a8gua1geS8keaBr+eahOa4qeaa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m+WutuaYr+WyuO+8jOaYr+aIkeS7rOS6uueUn+iIquihjOeahOi1t+eCueWSj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kuPC9lbT7lrrbluq3nmoTmuKnppqjmr4/kuKrkurrpg73mg7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vvIzlm6DkuLrmr4/kuKrkurrpg73mi6XmnInnvo7lpb3nmoTlrrbluq3jgIH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jgIHlv6vkuZDnmoTlrrbluq3vvIE8L3A+PHA+PGVtPjUwLjwvZW0+5a62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YC85b6X5L6d6Z2g55qE5Zyw5pa577yM5a625piv5q+P5Liq5a2p5a2Q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H56+u77yM5piv5q+P5Liq5a2p5a2Q5qCW5oGv55qE5riv5rm+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RqOacq+acgOW5uOemj+eahOS6i++8jOiOq+i/h+S6juWWneS4gOeil+avjeS6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xpO+8jOS4gOWutuS6uuiBmuWcqOS4gOi1t+WQg+mhv+mlr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lr7nkuo7miJHku6zmnaXor7TlsLHmmK/kuIDovojlrZDnmoTkvp3pnaD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raTliLvnmoTmiJHku6zlt7Lnu4/plb/lpKfvvIzkvYbmmK/lr7nkuo7lrrbnmoTpgqP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kuIDlkJHpg73ml6Dms5XoiI3lvIPjgII8L3A+PHA+PGVtPjUzLjwvZW0+5a625bq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q+P5LiA5Liq5Lq66YO95oOz5oul5pyJ55qE77yM5Zug5Li65q+P5LiA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76O5aW955qE5a625bqt44CB5bm456aP55qE5a625bqt44CB5b+r5LmQ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JvuS4quWdmuW8uueahOeQhueUse+8jOmAieaLq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Wueazle+8jOiuqeiHquW3seihjOWKqOi1t+adpe+8jOe0r+aIkeS4gOS6u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utuS6uuOAgjwvcD48cD48ZW0+NTUuPC9lbT7lrrbmmK/miJHku6zmsLjov5znmoT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omb3or7TmiJHku6zpg73lt7Lnu4/plb/lpKfvvIzkvYbov5jmmK/oiI3lvIPkuI3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lr7nlrrbnmoTnnLfmgYvjgII8L3A+PHA+PGVtPjU2LjwvZW0+5a6277yM5piv54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2Q5b+D5Lit5rex5rex5Zyw5Y2w6K6w77yM5peg6K665aSp5Y2X5rW35YyX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6LSr56m377yM5a625rC46L+c5piv5ri45a2Q5b+D5Lit5rex5rex5Zyw55y3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eahOWkluWphuW3sue7j+aYr+S4g+WNgeWkmuWy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uWktOS4iuW4g+a7oeS6humTtuWPke+8jOaKrOWktOe6ueWSjOecvOinkue6ue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OAguWlueW5s+aXtuaAu+epv+edgOS4gOS7tuiTneiJsueahOS4iuiho+OAgem7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pOWtkOOAgjwvcD48cD48ZW0+NTguPC9lbT7lrrbkuLrmiJHku6zpga7po47mjKHpm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ml6DnqbfnmoTlipvph4/jgILmvKvmvKvkurrnlJ/vvIzlrrbkuI7miJHku6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sLjov5zjgII8L3A+PHA+PGVtPjU5LjwvZW0+5LiW55WM5LiK5pyA5bm456aP55qE5LqL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LiA5a625Lq65Zyo5LiA6LW35ZCD5bm05aSc6aWt77yM5ZKM5ZKM576O576O6L+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YW25a6e5oiR5b6I5bm456aP44CCPC9wPjxwPjxlbT42MC48L2VtPuWwj+Wwj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uueaYk++8jOefpeW/g+eIseS6uuS8tOW3puWPs++8jOWPjOS6suWBpeW6t+Wcq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fpeW3seiJr+WPi+aMguW/g+mXtO+8jOS6i+S4mumhuuWIqeaXoOe+gee7i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a6oua7oeWxi++8gTwvcD48cD48ZW0+NjEuPC9lbT7mnInkupvlpLHljrvmmK/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vvIzmnInkupvnvJjliIbmmK/msLjov5zkuI3kvJrmnInnu5PmnpznmoTvvIz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LHkuIDlrpropoHlpb3lpb3ljrvniLHlpbnjgII8L3A+PHA+PGVtPjYyLjwvZW0+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Zyo5aSW77yM5oC754ix5oCd5b+15pWF5Lmh77yM5Lq655Sf5pWF5Zyf6Zq+56a7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b2S5qC577yM5LiA5oOz5Yiw5a6277yM5b+D5oOF5L6/5LmF5LmF5LiN6IO95bmz6Z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oOiDveWkn+a3sea3seaEn+WPl+WIsOWutuW6re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l++8n+aIkeWwseiDveWkn+a3sea3seaEn+WPl+WIsOS6huWutuW6reeahOa4qemm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utumHjO+8jOavj+S4quS6uumDveaYr+W/q+W/q+S5kOS5kOeahO+8jOmdnuW4u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NjQuPC9lbT7kurLmg4XmmK/pm6jvvIzluKbotbDng6bnh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ovbvlh4nvvJvkurLmg4XmmK/po47vvIzlkLnotbDlv6fmhIHvvIznlZnkuIv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Lmg4XmmK/lpKrpmLPvvIzluKbotbDpu5HmmpfvvIznlZnkuIvlhYn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5Sf55eF5piv5LiA5Lu25b6I5bm456aP55qE5LqL77yM5LiL6Zuo5aS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a625Lq65Zyo5LiA6LW344CC5Y+q5piv546w5Zyo6L+Z5Lqb5Y+Y5oiQ54us6Ieq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2Ni48L2VtPuWutuaYr+S7gOS5iO+8n+aYr+S4gOaWu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+8jOaYr+S4gOaKiuiCsuagkeeahOm7hOWcn++8jOaYr+S4gOeCueaflOWSj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e+8jOaYr+S4gOaKiuaFiOeIseeahOiKseS8nu+8jOaYr+Wkqei+ueS4gOaKue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keW9qeOAgjwvcD48cD48ZW0+NjcuPC9lbT7kurLmg4XvvIzkuI7nlJ/kv7H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ooYDnvJjvvIzkvYblj4jkuI3lm7/kuo7ooYDnvJjjgILlsoHmnIjnmoTmtJfnp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L7njrDkurLmg4XnmoTmtZPmt6HvvJvnianmrLLnmoTogIPpqozvvIzkvJror4HmmI7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nJ/lgYfjgII8L3A+PHA+PGVtPjY4LjwvZW0+5rWB6L+e5LqO5byC5Zyw77yM5oOF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4m15oyC5a625Lmh6YKj5LiA5bGx5LiA5rC077yM5LiA6I2J5LiA5pyo77yM5peg5pW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aSc5aSc77yM56uZ5Zyo5a+C6Z2Z55qE5aSc56m66YGl5pyb5a625Lmh77yM6L+9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55qE576O5aW955S76Z2i44CCPC9wPjxwPjxlbT42OS48L2VtPuS4gOS4q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+8jOS4gOWumuaYr+WboOS4uuacieS6huS4gOS4quaHguW+l+S9leaXtueziua2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quaYjuWls+S6uuOAguWlueWwseaYr+WGs+WumuS4gOS4quWutuW6reaYr+WQpuiD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edpueahOWFs+mUruaJgOWcqOOAgjwvcD48cD48ZW0+NzAuPC9lbT7mt7Hmt7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tZPmtZPnmoTkurLmg4XmmK/lrrbluq3nmoTnspjlkIjliYLvvIzku5bog73kvb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luq3mnInnnYDlvLrlpKfnmoTnlJ/lkb3lipvjgIHlh53ogZrlipvlkozlvbHlk4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LWw6L+b5a625bqt5L2g5bCx5Lya5Y+R546w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pyJ5oiR5Lus5LiA55Sf55qE54m15oyC5ZKM5b2S5a6/77yM5Lmf5pyJ5oiR5Lus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5qE6YW45qWa5ZKM5Zuw5oOR44CC5oiR5oOz77yM5q+P5Liq5Lq66YO95pyJ5Liq5a62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utuaYr+a4qeaalueahOa4r+a5vu+8jOWug+W4p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aEn+WPl+aYryZsZHF1bzvmuKnmmpbvvIzlrrbmmK/msLjov5znmoTlsrj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urrku6znmoTmhJ/lj5fmmK/jgIImcmRxdW875qKm6a2C6JCm57uV5ZKM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44CCPC9wPjxwPjxlbT43My48L2VtPueItuavjeeahOeIseaYr+WkqeWcsOmXtO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eIse+8jOiHquS7juaIkeS7rOWRseWRseWdoOWcsO+8jOadpeWIs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ItuavjeWwseW8gOWni+eIseedgOaIkeS7rO+8jOebtOWIs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rrbmmK/lhqzml6XnmoTpmLPlhYnvvIzlnKjlpLHmnJvml7bluKbmna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lrrbmmK/lnZrlm7rnmoTlsI/oiLnvvIzlnKjlm7Dpmr7ml7bpqbblkJHlvbzlsr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K/mi4LpnaLnmoTmmKXpo47vvIzlnKjmh6blvLHml7bluKbmnaX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qy5oOF6IO954Wn5Lqu5Lq655qE55Sf5ZG977yM5L2/5YmN6KGM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ruh6bKc6Iqx77yb5a6D5piv5LiA56eN5Z2a5a6a55qE5L+h5b+177yM5LiA56eN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6IO977yM5Y2z5L2/6Lqr5peg5YiG5paH77yM5Lqy5oOF5L6d54S25a2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utuaYr+S4gOaKiuS8nu+8jOW4ruaIkeS7rOmBrumjjuaMo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aYr+W/g+eBtee7v+a0su+8jOW4pue7meaIkeS7rOW/q+S5kO+8jOaOkumBo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m+WutuaYr+S4gOebj+eBr++8jOW4ruaIkeS7rOeFp+S6ruWJjeihjOS5i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rrbmmK/lv4PngbXnmoTmuK/mub7vvIzkurrnlJ/nmoTp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JvmmK/mhJ/mg4XnmoTlvZLlrr/vvIzngbXprYLnmoTlu7bnu63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4ix5piv5piO5r6I55qE5bGx5rOJ77yM5rSB5YeA6ICM56Kn5r6I44CC5aW5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qKB44CB55yf6ICM5peg6YKq44CB6K+a6ICM5peg55GV77yM5aW56IO95rSX5ra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rGh5rWK44CCPC9wPjxwPjxlbT43OS48L2VtPuWTiOWTiOWTiOecvOedm+aYr+WchuW9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ecvOmHjOacieS4quWwj+ixhuixhuOAguWTiOWTiOWTiOecvOedm+WDj+iRoeiQ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Dj+eQg+OAgeahguWchuOAguWmiOWmiOeskei1t+adpeecvOedm+WDj+W8r+W8r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ecn+Wlveeci+OAgjwvcD48cD48ZW0+ODAuPC9lbT7lrrblvojmuKnmmpblvoj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lroPlj6/ku6XnvJPop6Pkurrku6zlnKjlhqzlpKnnmoTlr5LmhI/vvIznu5nkur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4PngbXnmoTmhbDol4njgII8L3A+PHA+PGVtPjgxLjwvZW0+5a625bqt5piv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77yM5pil6aOO5ZKM54Wm77yM5rOi5r6c5LiN5oOK44CC5oS/5L2g5paw5bu6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m456aP576O5ruh77yM5oS/5L2g5L+p5Zyo5Lq655Sf55qE6Iiq56iL5Lit5rC46L+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YmN6L+b77yBPC9wPjxwPjxlbT44Mi48L2VtPuWutu+8jOaYr+W/g+mHjOawuOi/n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hOeBreeahOeBr++8m+Wutu+8jOaYr+aipumHjOmCo+W6p+eHg+edgOeCiueDn+eahOa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utu+8jOaYr+S9oOawuOi/nOeahOa4r+a5vuOAgjwvcD48cD48ZW0+ODMuPC9lbT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moTlkoznnabmr5Tku4DkuYjpg73lpb3vvIzmsqHmnInlkoznnabnmoTlrrbluq3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ubjnpo/vvJ88L3A+PHA+PGVtPjg0LjwvZW0+5a625piv6aOO6Zuo5Lit55qE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L77yM5a625piv5aSn6Zuq5aSp6YeM55qE5LiA5p2v54Ot6YWS77yM5a625piv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Sx6LSl5ZCO55qE6byT5Yqx44CCPC9wPjxwPjxlbT44NS48L2VtPuWutu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uaYr+etkeW7uuWcqOW/g+eBteWOn+mHjuS4iueahOS4gOW5oueyvuelnuWkp+WOpu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eCueS6ruS9oOS6uueUn+eahOS4gOebj+S4g+W9qei3r+eBr+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blqYblnKjmiJHnmoTljbDosaHkuK3mgLvmmK/lubLlubLlh4Dlh4DnmoT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nouqvovrnmgLvkvJrpl7vliLDkuIDogqHogqHmt6Hmt6HnmoTnmoLpppnjgILlp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mgLvmmK/morPlvpfpgqPmoLflpb3vvIzmsqHmnInkuIDkuJ3kubHlj5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g0dWppNnRqbT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4NHVqaTZ0am0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4D0881D6AFC006F89AD105FEB289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