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37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E28A8EBD8F9C68A4E93925725D0F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28A8EBD8F9C68A4E93925725D0F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5paH54ix5oOF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IseS4iuS6huS9oO+8jOaIkeaJjemihueVpeaAneW/teeahOa7i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Ihuemu+eahOaEgeiLpuWSjOWmkuW/jOeahOeFjueGrO+8jOi/mOaciemCo+aXoOS8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NoOacieassuOAgjwvcD48cD48ZW0+Mi48L2VtPueci+mCo+WkqeWcsOaXpeaciO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meaXoOiogO+8m+mdkuWxsemVv+ays++8jOS4luS7o+e7teW7tu+8m+WwseWDj+WcqO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re+8jOS9oOS7juacquemu+WOu++8jOS5n+S7juacquaUueWP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jjumZtea4oeWPo+WIneebuOmBh++8jOS4gOingeS8iuS6uuivr+e7i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knOa4hea4he+8jOaciOWHhOWHhO+8jOS9s+S6uumCo+WktOaDue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S48L2VtPueIseaDheaAu+aYr+iuqeaIkeS7rOacn+acm+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nOi/nOWcsOazqOinhuWIsOaDs+WFqOi6q+W/g+WcsOWNoOacie+8jOi/vemAk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WsuaDq++8jOS4juWFtue6oOe8oOaSleijgueWvOeXm++8jOS4jeWmgui/nOi/n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gOWNleaLpeaKse+8jOWIsOatpOS4uuatouOAgjwvcD48cD48ZW0+Ni48L2VtPuiL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eWPkeiLjeiLje+8jOWuueminOi/n+aaru+8jOS9oOS8muS4jeS8mu+8jOS+neaXp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JteaIkeWPjOaJi++8jOWAvuS4lua4qeaflOOAgjwvcD48cD48ZW0+Ny48L2VtPuW8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sumrmOWxsea1geawtO+8jOinheS4gOefpemfs++8jOebuOaQuuWIsOiAgeOAguWSj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k+ijs+e+veiho++8jOaEv+W+l+S4gOS6uu+8jOaPj+m7m+iInuWi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S4i+iKseW9se+8jOeskeeci+S4lumXtOaDheaBqO+8jOe6ouWwmOWNg+S4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eS4jeWwvee5geiKseS8vOmUpuOAgjwvcD48cD48ZW0+OS48L2VtPuWJjeeUn+W3su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7iueUn+e7k+i/nueQhuOAgjwvcD48cD48ZW0+MTAuPC9lbT7lnKjmnIDlpb3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pgYfliLDmnIDlpb3nmoTkvaDjgII8L3A+PHA+PGVtPjExLjwvZW0+6Iqx5byA5bm2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77yM55Sf55Sf5LiW5LiW5aW944CCPC9wPjxwPjxlbT4xMi48L2VtPui/meS4lueVjO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uWujOWFqOayieWvguaXtu+8jOS5n+S4jeefpeWug+aYr+WcqOaCsuWTgO+8jOi/m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pOaDheOAgjwvcD48cD48ZW0+MTMuPC9lbT7kuLTmsLTogIznq4vvvIzms6LlhYnmt4vm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liLvlj6rmg7PmiorkvaDmi6XlnKjmgIDkuK3vvIzkuI7kvaDpnZnlkKzmtYHmsLT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moTmrKLmrYzjgII8L3A+PHA+PGVtPjE0LjwvZW0+57q154S255u45oCd5YWl6aqo77yM5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H5Yqr5LiN5aSN77yM5oiR5Y+q5oS/5L2g55yJ55y85aaC5Yid77yM6aOO5Y2O5aaC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ci+mCo+WkqeWcsOaXpeaciO+8jOaBkumdmeaXoO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kuWxsemVv+ays++8jOS4luS7o+e7teW7tu+8m+WwseWDj+WcqOaIkeW/g+S4re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emu+WOu+OAgjwvcD48cD48ZW0+MTYuPC9lbT7mraTnlJ/nrYnlgJnvvIzlj6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gqPlm57nnLjjgII8L3A+PHA+PGVtPjE3LjwvZW0+5qKm5pat5YiA5aS077yM5Lmm5byA6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77yM5Yir5pyJ55u45oCd6ZqP5a6a44CCPC9wPjxwPjxlbT4xOC48L2VtPuaEv+WQm+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bnuWktO+8jOS4lOS7pea3seaDheWFseeZvemmlu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JTlrZjnhInvvIzlvpflsJTmiJHlubjjgII8L3A+PHA+PGVtPjIwLjwvZW0+5oS/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Cb5aaC5pyI77yM5aSc5aSc5rWB5YWJ55u455qO5rSB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fpemBk++8jOWwseeul+Wkp+mbqOiuqei/meW6p+WfjuW4gumioOWAku+8jOaIke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AgOaKseOAgjwvcD48cD48ZW0+MjIuPC9lbT7miJHpnZ7lkJvoia/kurrvvIzni6z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kuIDnlJ/jgII8L3A+PHA+PGVtPjIzLjwvZW0+5aSp6Z2S562J54Of6Zuo77yM6ICM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44CCPC9wPjxwPjxlbT4yNC48L2VtPua1t+S4iueUn+aYjuaciO+8jOWkqea2r+WF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OAguaDheS6uuaAqOmBpeWknO+8jOern+Wklei1t+ebuOaAn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uqvml6Dlvanlh6Tlj4zpo57nv7zvvIzlv4PmnInngbXnioDkuIDngrnpg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LCB5bCG54Of54Sa5pWj77yM5pWj5LqG57q15qiq55qE54m157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ivmuefpeatpOaBqOS6uuS6uuacie+8jOi0q+i0seWkq+Wm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i+WTgOOAgjwvcD48cD48ZW0+MjguPC9lbT7mu6Hnm67lsbHmsrPnqbrlv7Xov5zvvIz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o47pm6jmm7TkvKTmmKXvvIzkuI3lpoLmgJzlj5bnnLzliY3kurr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pel57uI5pC65omL77yM5p2l5pel5YWx55m95aS0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S9oOebuOWuiO+8jOS4gOi+iOWtkOS4jeWbnuWktO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77lh6DkvZXml7bvvIzoirHliY3mnIjkuIvjgILmmI7lubTku4rml6XvvIzmtbfop5L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jgII8L3A+PHA+PGVtPjMyLjwvZW0+6ZOD5oKs5qqQ5LiL77yM5qqQ5Li66ZOD5a6I77yM6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77yb6aOO5Yqo6ZOD5b+D77yM6ZOD5Li66aOO5q2M77yM6aOO5LiN6Kej77yb5L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77yM5peg5oOF5pyA5piv5aaC6aOO6L+H77yb5oiR6LCT77yM5qqQ55e06ZOD5YK76aOO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77yBPC9wPjxwPjxlbT4zMy48L2VtPumZjOS4iuS6uuWmgueOie+8jOWFrOWtkOS4lu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zQuPC9lbT7mg7PkvaDvvIzmg7PorqnkvaDlj5jmiJDljbDnq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kuIrkuInliIbmnLHnuqLjgIHkuIPliIbmg4XmhI/vvIznm5blnKjmiJHnmoTmiYvlv4P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pe25YWJ6Z2Z5aW977yM5LiO5ZCb6K+t77yb57uG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O5ZCb5ZCM77yb57mB5Y2O6JC95bC977yM5LiO5ZCb6IC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gkee8oOagkee7leagke+8jOawuOe7k+WQjOagueagk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Llr4LmoqjoirHvvIzmt6Hmt6HlhbbljY7vvIzovbvovbvpo5jmlaPvvIzpmo/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lLvjgII8L3A+PHA+PGVtPjM4LjwvZW0+5oiR6LiP5bGx5Li05rC077yM6L+95a+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YWJ6L6J44CCPC9wPjxwPjxlbT4zOS48L2VtPuatpOeUn+WmguiLpeS4jeaYr+S9o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gemdkuS4nemFjeeZveiho+OAgjwvcD48cD48ZW0+NDAuPC9lbT7miJHkuI3lnKjkuY7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moTnvoHnu4rvvIzlj6rmhL/pmarkvaDotbDliLDnlJ/lkb3nmoTlsL3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u46KeB5LqJ5aaC5LiN6KeB77yM5pyJ5oOF5L2V5Ly85peg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AneWQm+Wmgua7oeaciO+8jOWknOWknOWHj+a4hei+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vazouqvvvIzkuIDnvJXlhrfpppnov5zvvIzpgJ3pm6rmt7HvvIz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tYXjgILmnaXkuJbkvaDmuKHmiJHvvIzlj6/mhL/vvJ88L3A+PHA+PGVtPjQ0LjwvZW0+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+e55CG5p6d77yM5rC05Ye65bm25aS06I6y44CCPC9wPjxwPjxlbT40NS48L2VtPu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/g+S8vOaIkeW/g++8jOWumuS4jei0n+ebuOaAneaEj+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pl7Tlr7nplJnmnKzml6Dlh63vvIzoh6rlj6TlpJrmnInnl7Tmg4XkurrvvIzlj6r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uLrmsZ/lsbHmiJHkuLrlkJvjgII8L3A+PHA+PGVtPjQ3LjwvZW0+55m96Iy2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L77yM5oiR5Zyo562J6aOO5Lmf562J5L2g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keS6hueske+8jOaIkeaRhuS4gOaRhuaJi++8jOS4gOadoeWvguWvnueahOi3r+S+v+Wxl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pOWktOS6huOAgjwvcD48cD48ZW0+NDkuPC9lbT7nurXmnInlvLHmsLTkuInljYPvvIzpm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uYHoirHvvIzmgI7mlYzkvaDovazouqvlm57nnLjvvIzmi4joirH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b6F5oiR6ZW/5Y+R5Y+K6IWw77yM5bCR5bm05ai25oiR5Y+v5aW9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nOadpeayiOmGieWNuOWmhui/n+OAguaiheiQvOaPkuaui+ae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mGkueGj+egtOaYpeedoe+8jOaipui/nOS4jeaIkOW9kuOAguS6uuaChOaChO+8jOaci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neOAgue/oOW4mOWeguOAguabtOaui+iViu+8jOabtOaNu+S9memmme+8jOabtOW+l+S6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TIuPC9lbT7niLHkvaDmmK/lm7Tln47vvIzmhL/kuIDnlJ/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S/5qKm6YeM5pyJ5L2g6Ze577yM5oS/5riF5pmo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1NC48L2VtPuaIkeWksemqhOadqOWQm+Wkseafs++8jOadqOaf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ebtOS4iumHjemchOS5neOAgjwvcD48cD48ZW0+NTUuPC9lbT7mhL/lvpfkuIDlv4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3pppbojqvnm7jnprvjgII8L3A+PHA+PGVtPjU2LjwvZW0+5aSa5oOF6Ieq5Y+k5Lyk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5pu06YKj5aCq77yM5Ya36JC95riF56eL6IqC44CCPC9wPjxwPjxlbT41Ny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ieacqOWFruacqOacieaene+8jOW/g+aCpuWQm+WFruWQm+S4jeefpeOAguWPquaEv+WQm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vOaIkeW/g++8jOWumuS4jei0n+ebuOaAneaEj+OAgjwvcD48cD48ZW0+NTguPC9lbT7l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I3muKHkvaDvvIzlpKnlnLDkuI3muKHkvaDvvIzmsZ/mtbfkuI3muKHkvaDvvIzmiJHm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OF5LiN55+l5omA6LW377yM57yY5LiN6Zeu5L2V54G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Ev+S9meeUn+acieS6uumynOiho+aAkumprO+8jOmZq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iOeEsOe5geiKse+8jOaEv+S9meeUn+acieS6uue0oOmdoueZvee6se+8jOmZquS9oOW6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oeW5tOWNjuOAgjwvcD48cD48ZW0+NjEuPC9lbT7kurrkuJbpl7TmnInnmb7lqprljYPn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ni6zkvaDmmK/miJHmg4XkuYvmiYDpkp/jgII8L3A+PHA+PGVtPjYyLjwvZW0+5Y+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b+D5Ly85oiR5b+D44CCPC9wPjxwPjxlbT42My48L2VtPuS9oOaYr+aIkeatpO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1geW5tO+8jOaIkeaAjuS8muS4jeS4uuS9oOa1gei/nu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a7kuJbkuIfljYPvvIzlkL7niLHmnInkuInjgILml6XjgIHmnIjkuI7ljb/jgILml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vvIzmnIjkuLrmmq7vvIzljb/kuLrmnJ3mnJ3mmq7mmq7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o57yT5oWi44CB56yo5ouZ55qE5pa55byP54ix5L2g44CC5Yeg5LmO5LiN6K+0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yJ5Y+q6KiA54mH6K+t44CCPC9wPjxwPjxlbT42Ni48L2VtPuW/g+S4reiXj+S5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peW/mOS5i+OAgjwvcD48cD48ZW0+NjcuPC9lbT7pspzooaPmgJLpqazvvIznm7jkvLT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vvIzorrjkvaDkuInnlJ/ng5/ngavvvIzkvLTkvaDkuIDkuJbmta7ljY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oiR5Li65L2g6Z2S5Lid6auY5oy977yM5L2g5bim5oiR57q16ams5aSp5L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W+heaIkemVv+WPkeWPiuiFsO+8jOWwkeW5tOWotuaIkeWP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W+heS9oOmdkuS4nee7vuato++8jOmTuuWNgemHjOe6ouWmhuWPr+aEv+OAguWNtOaA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keWPiuiFsO+8jOWwkeW5tOWAvuW/g+S7luS6uuOAguW+heS9oOmdkuS4nee7vuato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WQm+aAgOWlueeskeminOOAgjwvcD48cD48ZW0+NzAuPC9lbT7ooaPluKbmuJDlrr3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pTvvIzkuLrkvIrmtojlvpfkurrmhpTmgrTjgII8L3A+PHA+PGVtPjcxLjwvZW0+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YWu77yM5oCd5LmL5aaC54uC44CCPC9wPjxwPjxlbT43Mi48L2VtPuWygeaciOW+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Wlve+8jOaYr+WQpuWuieeEtuaXoOaBme+8n+WygeaciOW+heaIkeS4jeiWh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q+adpeaXoOaBmeOAgjwvcD48cD48ZW0+NzMuPC9lbT7lvoXmta7oirHmtarolYrkv7Hl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lkJvlub3ni6zjgII8L3A+PHA+PGVtPjc0LjwvZW0+6IuN5YeJ5Yir5ZCO5Lik5bqU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piv5LiN6IOc5riF5oCo5pyI5piO5Lit44CCPC9wPjxwPjxlbT43NS48L2VtPui3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iEmuatpe+8jOi1sOmBjeWkqea2r+a1t+inkuOAgjwvcD48cD48ZW0+NzY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YzlvZPlk63vvIzkuLrpgqPkupvml6Dms5XlhZHnjrDnmoTor7roqIDvvIzkuLr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Dmt7HnmoTniLHmgYvvvIznu4jmlaPkvZzkupHng5/jgILpnZnlrojml7blhYn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tYHlubTjgII8L3A+PHA+PGVtPjc3LjwvZW0+5oOF5LiN55+l5omA6LW377yM5L6/5Li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rex44CCPC9wPjxwPjxlbT43OC48L2VtPuaIkeaEv+aPkOeslOeUu+WwveWkqe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OS4gOS4lue5geWNjuOAgjwvcD48cD48ZW0+NzkuPC9lbT7mm77nu4/msqfmtbfpmr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pmaTljbTlt6vlsbHkuI3mmK/kupHjgII8L3A+PHA+PGVtPjgwLjwvZW0+5bm05p2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CR5bm05LqL77yM5ZSv5qKm6Zey5Lq65LiN5qKm5ZCb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mXtOWuieW+l+S4pOWFqOazle+8jOS4jei0n+WmguadpeS4jei0n+WN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vJfph4zlr7vku5bljYPnmb7luqbvvIzok6bnhLblm57pppbvvIzpgq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nKjvvIznga/ngavpmJHnj4rlpIT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zg2eW9yM2h1MnQ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84NnlvcjNodTJ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E28A8EBD8F9C68A4E93925725D0F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