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0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F362D78F3A3EB95B6354E8864938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362D78F3A3EB95B6354E8864938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Lul5YGa5b6u5L+h55+t5Y+l5a2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woueguemUnemVgemTjOmU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jO+8jOS9oOaYr+aIkeeUn+WRvemHjOeahOawp+OAgjwvcD48cD48ZW0+Mi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ivtOiwju+8jOS9huWKquWKm+S4jeS8mueZvei0ueOAgjwvcD48cD48ZW0+My48L2Vt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reeahOmjjueBjOa7oeW/g+iDuO+8jOS5n+WQueS4jeW5sua9rua5v+eah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imgeetieW+heWlveS6i+mZjeS4tO+8jOS9oOimgeWQkeW5u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OAgjwvcD48cD48ZW0+NS48L2VtPuaIkeWHhuWkh+aUvuW8g+S9oOS6hu+8jOWPr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IkeeskeS6huOAgjwvcD48cD48ZW0+Ni48L2VtPuS9oOiLpeeIse+8jOeUn+a0u+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eIseOAgjwvcD48cD48ZW0+Ny48L2VtPuiOt+W+l+W5uOemj+eahOenmOWvh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juaXtumXtOWdpueEtuebuOWkhOOAgjwvcD48cD48ZW0+OC48L2VtPuS4gOS4qu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iHquW3seacieS/oeW/g++8jOWQpuWImeS4jeiDveW4pue7meWIq+S6uuS/o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FhOW8n+aIkeWFiOaKm+Wdl+eglu+8jOacieeOieeahOWwveeu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adpeOAgjwvcD48cD48ZW0+MTAuPC9lbT7lnKjkurrmtbfnm7jpgYfnmoTkurr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poHlvZLov5jnu5nkurrmtbfnmoTjgII8L3A+PHA+PGVtPjExLjwvZW0+5oiR6L+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YOP5p6B5YWJ5pWj5LqG5aSc5ZKM5pqX6LeD5Yqo5Lid57y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n+a0u+S4jeatouecvOWJjeeahOiLn+S4lO+8jOi/mOacieWJje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W4luOAgjwvcD48cD48ZW0+MTMuPC9lbT7niLHmg4Xml6DpnIDoqIDkvZzlqpL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oobnpZ7kvJrjgII8L3A+PHA+PGVtPjE0LjwvZW0+5b2T5L2g5Y+R546w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ZCN5a2X5YaZ5Zyo562+5ZCN6YeM77yM55yf55qE5Lya5b6I5rip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OWKn+eahOenmOivgOaYr+WKquWKm++8jOaJgOacieeahOesr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eaYr+e7g+WHuuadpeeahOOAgjwvcD48cD48ZW0+MTYuPC9lbT7mmKXlhYnmmI7lq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lnKjlronpnZnnmoTlsI/plYfph4zvvIzmiJHlubjnpo/nmoTnlJ/mtLv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Lmf5aSx5pyb6Zq+6L+H6IiN5LiN5b6X77yM5Y+v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rKh6K+044CCPC9wPjxwPjxlbT4xOC48L2VtPui/meW5tOWktO+8jOi/nu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OS4jeS9j++8jOS9oOi/mOaDs+edgOmdoOWIq+S6u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KrmsqHlv4PmsqHogrrnmoTkurrvvIzmsqHmnInkuIDmrrXkuLrmn5Dkurrmjo/lv4Pmj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moTmm77nu4/jgII8L3A+PHA+PGVtPjIwLjwvZW0+5Zyo5oiR55qE5b+D6YeM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6YKj5Liq6LWw5LiN5Ye65Y6755qE54mi56y8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W/g+aDheW+iOW3rueahOaXtuWAme+8jOeUqOWGs+e7neeahOivneS8pOWus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MjIuPC9lbT7miorkvaDlvZPlgZrkuobkuIDnlJ/mnI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lvIPmiJHljYPph4zkuYvlpJbjgII8L3A+PHA+PGVtPjIzLjwvZW0+5oiR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+5oiR77yM5YOP562J5q275LiA5qC344CCPC9wPjxwPjxlbT4yNC48L2VtPuabvue7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k+aXpuaXpueahOaJv+ivuu+8jOWmguS7iuWPmOaIkOS4jeWAvOW+l+S4gOaPkOeah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jUuPC9lbT7miJHlkozml7bpl7TlgZrkuobnrJTkuqTmmJP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kuJbvvIzmjaLlvpfkvaDku4rnlJ/nm7jkvLTjgII8L3A+PHA+PGVtPjI2LjwvZW0+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5y8552b5piv54ix5oOF55qE54G/54OC55qE5piO5pi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S4i+WxseS6huWknOmHjOS5n+acieeBr+aJk+W8gO+8jOS9oOeci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Wdj+OAgjwvcD48cD48ZW0+MjguPC9lbT7miJHlnKjnrYnlvoXkuI3mmK/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mnaXvvIzogIzmmK/nrYnlvoXoh6rlt7Hph4rmgI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5eb77yM5L2g5LiN5oeC77yM5oiR5Y+v5Lul55So5b6u56yR5o6p55uW77yM55So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YyF6KOF44CCPC9wPjxwPjxlbT4zMC48L2VtPuaDhea3seeahOaYr+aIke+8jOe8mO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S7rOOAgjwvcD48cD48ZW0+MzEuPC9lbT7mnInkuobkvaDmiJHku4DkuYj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sLHnrpflv4Plho3ph47vvIzkuZ/mh4Llvpfmi5Lnu5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e655Sf5ZCO5piv5LiN5piv6KKr5omU5LiK5Y67M+asoe+8jOS9huWPquiiq+aO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rKHvvJ88L3A+PHA+PGVtPjMzLjwvZW0+5oiR5LiN5Zac5qyi6L+Z5LiW55WM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Zac5qyi5pyJ5L2g55qE5LiW55WM44CCPC9wPjxwPjxlbT4z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S6huWQl++8jOeOsOWcqOeahOaIkeaXoOWKqei/t+iMq+iEhuW8seWDj+S4q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UuPC9lbT7kurrnlJ/mgLvmmK/lvojntK/vvIzkvaDnjrD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6XlkI7kvJrmm7TntK/jgII8L3A+PHA+PGVtPjM2LjwvZW0+5Li65LuA5LmI6La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W977yM6YKj5Liq5Lq65bCx6LaK5LiN5oeC5b6X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9oOeahOW/g++8jOaIkeayoeacieiuv+mXruadg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orqnmiJHku6zmsonmt4DvvIznqbrpl7TorqnmiJHku6z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YW25a6e5oiR5LiN5pWi5oOz5YOP77yM5rKh5pyJ5L2g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oCO5qC344CCPC9wPjxwPjxlbT40MC48L2VtPuWIhuWylOeahOeIseaDhe+8jOiu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malOWHuumTtuays+eahOi3neemu+OAgjwvcD48cD48ZW0+NDEuPC9lbT7kvaDor7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mtLvmiJHnmoTjgII8L3A+PHA+PGVtPjQyLjwvZW0+5om+5LiN5Yiw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a6B5oS/5LiA5Liq5Lq644CCPC9wPjxwPjxlbT40My48L2VtPuWPquacieaKteS9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keeahOaal++8jOaJjeiDveaUtuiOt+acgOWFieeahOS6r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sqHmnInkuI3miJDlip/nmoTkurrvvIzlj6rmnInkuI3liqrlipv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4ix5piv5LiA5qyh5rC45LmF55qE5pyf5b6F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rKh5pyJ5Lyk5a6z44CCPC9wPjxwPjxlbT40Ni48L2VtPuaIkeaYr+a4qeafl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iLjeWHieOAguaIkeaYr+a4qeaflOeahO+8jOmZpOS6huW/p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muJDmuJDmh4LkuobvvIzlraTni6zmmK/np43liKvmoLfnmoT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iQ6ZW/5Lit5LiN6K6h5ZCO5p6c55qE6YKj5q61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2S5pil44CCPC9wPjxwPjxlbT40OS48L2VtPuWvueS9oOS7rOaIkeaSleW/g+ijgu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WbnueahOWPquaYr+S9oOS7rOeUqOS4jeWwveeahOiZmuS8q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kuI3opoHlj6vmiJHljZXouqvni5fvvIzmiJHnmoTku6Plj7fmmK8mbGRxdW87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JnJkcXVvO+OAgjwvcD48cD48ZW0+NTEuPC9lbT7lhbblrp7miJHlubbkuI3lloToi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vmhI/kvaDnmb7lubTlraTni6zvvIzmrbvogIzml6DlopP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Lq65peg5rOV6Ieq5ouU55qE77yM6Zmk5LqG54mZ6b2/6L+Y5pyJ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ZvuaXpeaDhea3se+8jOS4jeWPiuS7luS6uueskeiogOivi+a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v73nlaXlpKrlpJrlpKrlpJrkurrnmoTlv4Pmg4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4Xku4Xoh6rlt7HnmoTku7vmgKfjgII8L3A+PHA+PGVtPjU1LjwvZW0+5b2T5L2g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55qE6YKj5Yi76LW377yM5L2g5oiR5bey5piv6ZmM55Sf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4quWfjuW4guiZveeEtuaLpeaMpO+8jOWNtOWIsOWkhOmDveaYr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gTwvcD48cD48ZW0+NTcuPC9lbT7njrDlnKjnmoTmiJHkvaDniLHnkIbkuI3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nmoTmiJHkvaDpq5jmlIDkuI3otbfjgII8L3A+PHA+PGVtPjU4LjwvZW0+5aSa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q6IOW5a2Q77yM5Lyk5b+D5pe25oiR5Y+v5Lul5o2P5o2P6IKa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9k+aIkeWvueS9oOi2iuadpei2iuekvOiyjOaXtu+8jOaIluiuu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i2iuadpei2iumZjOeUn+S6huOAgjwvcD48cD48ZW0+NjAuPC9lbT7lrabkuaDmmK/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mK/lhYXmu6HmgJ3mg7PnmoTlirPliqjjgII8L3A+PHA+PGVtPjYxLjwvZW0+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W95q+P5LiA5aSp77yM5Zug5Li65Zyo55Sf5ZG95Lit5oiR5Lus5rKh5pyJ56ys5Lq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44CCPC9wPjxwPjxlbT42Mi48L2VtPuWFiOWKqOW/g+eahOS6uuaYr+S9oO+8jOi2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2iua3seeahOS6uuaYr+aIkeOAgjwvcD48cD48ZW0+NjMuPC9lbT7po47mnInnuqbvvI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/vvIzlsoHlsoHlpoLmraTvvIzmsLjkuI3nm7jotJ/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4Ot5oOF5Ly854Gr77yM5Lmf5oeS5b6X5bm96buY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i9u+S6kea3oe+8jOWygeaciOWuieWlveOAgjwvcD48cD48ZW0+NjY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pbnlLfkvJrlj5jmiJDmuKPnlLfvvIzkvaDng6fov4fnhaTlkJfvvJ8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L+R55qE5qKm6YeM77yM5Y2B5pyJ5YWr5Lmd6YO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6uu+8jOWwsea0u+S4gOasoe+8jOeQhuW6lOa0u+eahOmjnuaJrOi3i+aJ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sLHnu6fnu63oo4XlkKfvvIzoo4XnmoTkvaDniLn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kuobjgII8L3A+PHA+PGVtPjcwLjwvZW0+5bKB5pyI5pys6ZW/6ICM5b+Z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5aSp5Zyw5pys5a696ICM5Y2R6ICF6Ieq6ZqY44CCPC9wPjxwPjxlbT43M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mHjOWhnua7oeaCsuS8pO+8jOaIkeWQrOS4jeWIsOW5uOemj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I7mmI7lvojlraTni6zvvIzljbTmgLvor7TkuIDkuKrkurrlvo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aSx5Y6755qE5LiN5YaN5Zue5p2l77yM5Zue5p2l55qE5LiN5Ya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3NC48L2VtPuS9meeUn+S4jemVv++8jOWLv+W/tei/h+W+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lOWQkeW5uOemj+eahOacquadpeOAgjwvcD48cD48ZW0+NzUuPC9lbT7mh4L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vvIzlv4XlrprkuI3kvJrlj6rmh4LkvaDkuIDkuKrlpbP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Oz5L2g55qE5pe25YCZ5Lya5b6I5bm456aP77yM5bm456aP55qE5pyJ54K5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3Ny48L2VtPuW/g+WlveWDj+S4jeabvueXm+mBju+8jOS9huec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S4jeaWt+aOieS4i+S+huOAgjwvcD48cD48ZW0+NzguPC9lbT7mg7PopoHpl67pl6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I3mlaLvvIzlg4/miJHov5nmoLfkuLrniLHnl7Tni4L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LiN6KeB77yM5LiN55+l6YGT5L2g5LiR5oiQ5LuA5LmI5qC3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IkeihjOi1sOS6jui/nOaWue+8jOWknOWknOaAnemHj++8jOS9oO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DEuPC9lbT7liKvliLDlpITlmrflmrfkuJbnlYzmipvlvIP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jp/mnKzlsLHkuI3mmK/lsZ7kuo7kva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RtMzF0bWN1dX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bTMxdG1jdXV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362D78F3A3EB95B6354E8864938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