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E928AB359BBDABC0FC01CDEAEF8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928AB359BBDABC0FC01CDEAEF8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ma5a6J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mYs+WNh+i1t+eahOeerOmXtO+8jOWvueS6j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awuOi/nO+8gTwvcD48cD48ZW0+Mi48L2VtPuS7ju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oeacieeisOW3p+eahOaIkOWKn+OAgjwvcD48cD48ZW0+My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eahOWtqeWtkO+8jOawuOi/nOS5n+mVv+S4jeWk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WktOimgeacieWLh+awlO+8jOaKrOWktOimgeacieW6lea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WPs+S4gOS4quS6uuaIkOWKn+eahO+8jOS4jeaYr+iDveWKm++8jOiAj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ihjOWKqOaYr+ayu+aEiOaBkOaDp+eahOiJr+iN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OAgeaLluW7tuWwhuS4jeaWrea7i+WFu+aBkOaD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WPr+S7peaUueWPmOaDhee7qu+8jOaIkeS7rOWwseWPr+S7peaUue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C48L2VtPuWkmuS4gOWIhuW/g+WKm+WOu+azqOaE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S4gOWIhuW/g+WKm+WPjeecgeiHquW3seOAgjwvcD48cD48ZW0+OS48L2VtP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mjjumHh++8jOeUqOWKoOWAjeeahOWKquWKm+adpei1ou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oHmhL/nrJHnnYDmtYHms6rvvIzkuZ/kuI3lk63nnYDor7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ExLjwvZW0+5oOz6KaB5Yir5Lq657uZ5L2g6byT5o6M77yM5Y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Yir5Lq66byT5o6M44CCPC9wPjxwPjxlbT4xMi48L2VtPuS4jeS4i+WGs+W/g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iAg+eahOS6uu+8jOS+v+WkseWOu+S6hueUn+a0u+S4reeahOacgOWkp+S5k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IPpgb/kuZ/msqHmnInnlKjvvIzov5jmmK/opoHmiazotb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mg6jmt6HnmoTkurrnlJ/lkYDjgII8L3A+PHA+PGVtPjE0LjwvZW0+5aS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C+5ZCs5Yir5Lq65oCO5LmI6K+077yM5LiN6KaB5oCl552A6KGo6L6+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44CCPC9wPjxwPjxlbT4xNS48L2VtPuS6uuS4jeS4gOWumuimgeeUn+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4gOWumuimgea0u+W+l+a8guS6ruOAgjwvcD48cD48ZW0+MTYuPC9lbT7ot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nmoTvvIzlkI7mgpTnmoTor53vvIzkuZ/lj6rog73lvoDoh6rlt7HnmoTogpr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r3jgII8L3A+PHA+PGVtPjE3LjwvZW0+5a6B5oS/6L6b6Ium5LiA6Zi15a2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6L6I5a2Q44CCPC9wPjxwPjxlbT4xOC48L2VtPuayoeacieS7gOS5iO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DnO+8jOWPquacieeOsOWcqOacieayoeacieWKquWKm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pKnvvIzmlrDnmoTlvIDlp4vvvIzlv5jorrDmmKjlpKnnmoTmgrL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mKjlpKnnmoTlv6vkuZDjgII8L3A+PHA+PGVtPjIwLjwvZW0+5pyJ5b6I5aS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25YCZ5b+Y6K6w5LqG5Zue5aS077yM562J5oOz5Zue5aS05pe277yM5bey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44CCPC9wPjxwPjxlbT4yMS48L2VtPuiEmui4j+WunuWcsOi1sO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S4queOsOWcqO+8jOmDveaYr+aIkeS7rOS7peWQj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kvaDlj5HmgJLnmoTml7blgJnvvIzopoHntKfpl63kvaDnmoT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lop7liqDkvaDnmoTmgJLmsJTjgII8L3A+PHA+PGVtPjI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N55Sx5L2g5oOz77yM5pyJ5Lqb5LqL5L2g5LiN5LiA5a6a5Zac5qyi77yM5L2G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+F6aG76KaB5L2g5Y675YGa77yBPC9wPjxwPjxlbT4yNC48L2VtPuS4gOS4quS6u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+8jOWFtuWunuaYr+S7luacieiDveWKm+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Dlm7Dpmr7nmoTml7blgJnvvIzlsLHmmK/ot53nprvmiJDlip/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b2T5L2g6IO96aOe55qE5pe25YCZ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aOe77yb5b2T5L2g5pyJ5qKm55qE5pe25YCZ5bCx5LiN6KaB5pS+5byD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S6uueUn+WRveS4remDveacieS4gOS4quatu+ink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jeWHuuadpe+8jOWIq+S6uuS5n+mXr+S4jei/m+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7kurrnm7jlpITvvIzmm7TlpJrnmoTmmK/pnIDopoHlvbzmraTkuYvpl7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kIbop6PvvIzkuIDnp43kv6Hku7vjgII8L3A+PHA+PGVtPjI5LjwvZW0+5YW75oi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K55LuA5LmI55qE5Lmg5oOv77yM5ZOq5oCV5piv6K6w5b2V77yM5ZOq5oCV5Y+q6K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zMC48L2VtPuaipuaDs+aYr+S4gOS4quWkqeecn+eahOiv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aYr+S4quaui+mFt+eahOivjeOAgjwvcD48cD48ZW0+MzEuPC9lbT7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KvnmoTlsL7lt7TvvIzlj6ropoHli4flvoDnm7TliY3vvIzotKLlr4zlsLHkvJr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lkI7pnaLjgII8L3A+PHA+PGVtPjMyLjwvZW0+5Lq655Sf55qE5peF6YCU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m+5ZGz5YW35pyJ77yM6Ieq5bex5Lqy6Ieq5bCd6L+H77yM5omN5oeC5b6X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y48L2VtPuaKiuS9oOeahOiEuOi/juWQkemYs+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S8muaciemYtOW9seOAgjwvcD48cD48ZW0+MzQuPC9lbT7lpKnlnLDkuI3ku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niankuLrliI3ni5fjgILlnKPkurrkuI3ku4HvvIzku6Xnmb7lp5PkuLrliI3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66h5YGa5LuA5LmI77yM6YO96KaB57uZ6Ieq5bex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aW96K6p6Ieq5bex5Y+v5Lul5LuO5a656L2s6Lq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WPquaYr+i/meS4quS4lueVjOS4iueahOS4gOS4quS6uu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uuadpeivtO+8jOS9oOWwseaYr+WFqOS4lueVj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5rkv6HlrZjlhaXnlJ/lkb3nmoTpk7booYzvvIzkuLrkvaDnmoTkuovkuJrmiJDlip/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43otLXnmoTliKnmga/jgII8L3A+PHA+PGVtPjM4LjwvZW0+5Yqq5Yqb5ZKM5pWI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C46L+c5pyJ6L+Z5qC35LiA5q616Led56a7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WkquaXqe+8jOWSrOeJmeaSkei/h++8jOaJjeacieWbnuW/hueahO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mnInkuIDlpKnvvIzkvaDnmoTliqrlipvvvIzk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jgII8L3A+PHA+PGVtPjQxLjwvZW0+5Zyo5LiK5bid5ZKM5LiW55WM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y66ICF5pyJ5p2D5Yip6LSv5b275LuW55qE5oSP5b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S7rOaKleS4gOi+iOWtkOefs+Wdl++8jOWNs+S9v+mXr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Cr+WumuacieS4gOasoeWHu+S4reaIkOWKn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pYvmlpfnmoTkurrvvIzlv4PkuK3kuI3mgJXlm7Dpmr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A5aSp77yM5bCx5piv5pyJ56aP5rCU77yM5bCx6K+l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mgeiusOW+l++8jOawuOi/nOimgeaEieW/q+WcsOWkm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keS7juWIq+S6uumCo+mHjOaLv+WPluOAgjwvcD48cD48ZW0+NDYuPC9lbT7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6vvvIzotKvotLHkuI3og73np7vvvIzlqIHmrabkuI3og73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65LqG5oiQ5p2Q77yM5p2+5qCR5LuO5LiN5ZCR5Zub5a2j5aaC5pil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4yu5q635Yuk44CCPC9wPjxwPjxlbT40OC48L2VtPuawuOi/nOWvue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+8jOWvueS6juWbsOWig+S4juejqOmavu+8jOW+rueske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oi6XkuI3nm7jkv6Hliqrlipvlkozml7blhYnvvIzml7blhY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ovpzotJ/kvaDjgII8L3A+PHA+PGVtPjUwLjwvZW0+5oyr5oqY57uP5Y6G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mA5Lul5oC75piv5oqK5LiA5Lqb55CQ56KO55qE5bCP5LqL55yL55qE5aS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uWFtueUqOazquawtOaClOaBqOS7iuWkq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LvOaQj+S7iuWkqeOAgjwvcD48cD48ZW0+NTIuPC9lbT7liJvkuJropoHmib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vvIzkuI3kuIDlrpropoHmib7mnIDmiJDlip/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ud5aSn5aSa5pWw5Lq677yM5Zyo57ud5aSn5aSa5pWw5pe25YCZ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44CCPC9wPjxwPjxlbT41NC48L2VtPuWcqOaXoOS6uuWWneW9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imgeaUvuW8g+WKquWKm++8jOimgeWtpuS8muS4uuiHquW3sem8k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sLHlg4/mmK/kuIDlj6rmmpflpJzph4z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kvI/lnKjmiJHnmoTlkajovrnjgII8L3A+PHA+PGVtPjU2LjwvZW0+6IO45oC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q65rCU5bCx5pyJ5aSa5pe644CCPC9wPjxwPjxlbT41Ny48L2VtP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Un+WmguatpO+8jOWPquaYr+aIkeS7rOWkqeWkqeWdmuaM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Dnvo7nmoTmmK/mmJ/mmJ/vvIzkurrpl7TmnIDnvo7nmoTmmK/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b6K+d77yM5piv5pep6K+055qE5aW9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5LiN6K+055qE5aW944CCPC9wPjxwPjxlbT42MC48L2VtPuacieW/l+Wni+ef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i/ke+8jOaXoOS4uuaAu+inieWSq+Wwuui/nOOAgjwvcD48cD48ZW0+NjEuPC9lbT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mbrotbDvvIzopoHmnInli4fmsJTvvJvot5/nnYDmhJ/op4notbDvvIzlsLH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bbmiYDmnInnmoTlhrPlv4PjgII8L3A+PHA+PGVtPjYyLjwvZW0+55u45L+h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aSn77yM5oCA55aR5Y+q5Lya5oqR5Yi26IO95Yqb77yM6ICM5L+h5Luw5bCx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My48L2VtPuayoeacieS6uuiDveS4gOi3r+WNlee6r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W/mOS6huacgOWIneeahOiHquW3se+8gTwvcD48cD48ZW0+NjQ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hJ/lj5fvvIzlsLHmmK/kuI3lvpfkuI3mgIDnlpHlhYjliY3mt7H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kuJzopb/jgII8L3A+PHA+PGVtPjY1LjwvZW0+5LiN6KaB552A5oCl77yM5LiN6Ka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KaB5pS+5byD77yM6LCB6YO95piv5LiA5q2l5LiA5q2l6LWw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4puedgOS8pOeXlee7meiHquW3seS4gOeCueW+ru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WPiOS4gOS7veeyvuW9qeOAgjwvcD48cD48ZW0+NjcuPC9lbT7miJ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7jkv6HmiJHooYzvvIE8L3A+PHA+PGVtPjY4LjwvZW0+5Yeh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S4jeS8miZyZHF1bzvmiJYmbGRxdW875LiN5Y+v6IO9JnJkcXVv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gueacrOi/mOayoeacieWOu+WBmu+8gTwvcD48cD48ZW0+Njk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v4XmnIDlpb3vvIzog73miormj6HmiY3kvJrlv4Plro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rKh5b+X5rCU55qE5Lq677yM6Lev56iL5pi+5b6X6L+c77yb5a+55rKh5pyJ6ZO2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+O6ZWH5pi+5b6X6L+c44CCPC9wPjxwPjxlbT43MS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S6i++8jOW5tuS4jeaYr+aIkeS7rOS4jeiDveWBmuWIsO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iDveWkn+WBmuWIsOOAgjwvcD48cD48ZW0+NzIuPC9lbT7lho3oi6blho3ntK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lj6rkuLrpgqPkupvmnJ/lvoXnnLznpZ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6KaB6Zev5Ye65p2h6Lev5p2l77yBPC9wPjxwPjxlbT43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h+aIkei1sOi/h+eahOi3r++8jOWwseS4jeimgeWvueaIkeaMh+aMh+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m57ov4flpLTmnaXnnIvnnIvnrKzkuIDkuKrnp5jor4D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msLjkuI3oqIDlvIPjgII8L3A+PHA+PGVtPjc2LjwvZW0+5pWi5Zuk6LS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pWi77yM5omA5Lul5oiR5YGa5Yiw5LqG44CCPC9wPjxwPjxlbT43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geW6pu+8jOW/g+mdmeS5n+WwseiHqueEtuWkqeWcsOWu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Dlip/lubbpnZ7mg7PopoHvvIzmmK/kuIDlrpropoHvvIzkuIDlrp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vvIE8L3A+PHA+PGVtPjc5LjwvZW0+5auJ5aaS5Yir5Lq677yM5Lu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ex77yM5bCx562J5LqO5oqK55Sf5ZG95Lqk57uZ5Yir5Lq6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aYr+ayoeacieWlveeahOacuuS8mu+8jOiAjOaYr+ayoeacie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cGdqOC5odG1sIj5odHRwczovL2R1YW5qdXppa3UuY29tL2R1YW5qdXppLzRjZWpkd3Bn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928AB359BBDABC0FC01CDEAEF8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