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DEE7C3D757C1A7AFA07C3EA28E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DEE7C3D757C1A7AFA07C3EA28E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So6YeP5pyL5Y+L5ZyI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aAp+ebuOeIse+8j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DqOWIhuOAguW6lOivpeS/neaMgeS7lueahOiHqueUseOAgeelnuWco+OAg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0h+mrmO+8jOS4jeimgeW8uuWItuS7lu+8jOS+rui+seS7lu+8jOaxoeiUkeS7l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eS7lu+8jOS9v+S7luWcqOS6uumXtOekvuS8muS4p+WkseS6huS8mOe+ju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S9oOS6uueUn+i+ieeFjO+8jOaUvue6teS7u+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neS4gOadr+mFkuWQp++8jOWkmuS6m+a4hemdme+8jOWOu+S6m+adg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S4jeWlve+8m+W9k+S9oOS6uueUn+S9juiQve+8jOaXoOWKqeiMq+eE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neS4gOadr+WQp++8jOS6q+WPl+S6uueUn++8jOaAu+S8muWG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OeLrOeahOmUme+8jOS8pOaEn+S4gOS4lueahOaYjueZve+8jOWkmuWw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IkOS4uuS4gOS4quS6uueahOemu+WIq++8jOWkmuWwkeeIseaDhe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eIseaBqOmZjOi3r++8jOWPquaYr+aAneW/teeahOadn+e8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mDveaYr+S4gOenjemavuW/mOeahOW/g+mFuOOAgjwvcD48cD48ZW0+NC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kmuWwsei2iuS4jeaDs+ivtOivne+8jOeOr+Wig+eahOS4jeWQjO+8j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acquW/heiDveaHgu+8jOS5n+WwseaFouaFouWtpuS8muS6huiHquW3sem7mO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NS48L2VtPuecn+ato+iDveWkn+S/ruaMgeS9m+azl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aYr+aah+a7oeS6uui6q++8jOi/meaYr+eUn+eUn+S4luS4luS/ruadpeeah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i/meS4quacuuS8mu+8jOmUmeWQjuS7peWQjuWGjeS5n+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S6hu+8jOS4jeimgei9u+aYk+eahOaUvuW8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+8jOiLpeaYr+aciei3neemu++8jOmCo+aYr+WboOS4uumHkemSse+8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mguaenOayoei3neemu++8jOmCo+aYr+eItuavje+8jOS6uuWSjOS6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Wj++8jOmCo+aYr+aci+WPi++8jOWIq+S4ouS6huiHquW3seeahOaIkOmVv+ac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cquadpeeahOWinuWAvOacn+OAgjwvcD48cD48ZW0+Ny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uWwhuW4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Ej+W/l++8jOWwseWDj+WfjuW4guS4u+imgeihl+mBk+axh+mbhueCueS4iueah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eS4gOagt++8jOWcqOWGm+S6i+iJuuacr+S4reWNoOacieWNgeWIhueqgeWHuu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9jui0qOmHj+eahOWLpOWli++8jOS4jei/h+aYr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iZsZHF1bzvmiJHlvojliqrlipsmcmRxdW8755qE5bm76KeJ44CC5Yuk5aW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77yM6ICM5piv5pyJ5pWI5Yip55So5omL5aS055qE5pe26Ze0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Gz5Z+L5aS06Ium5bmy77yM6ICM5piv55So5pm65oWn6Kej5Yaz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Kh5pyJ5LiA5Luj5Lq655qE6Z2S5pil5piv5a655pi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j5pyJ5q+P5LiA5Luj5Lq655qE5a6/5ZG944CB5aeU5bGI44CB5oyj5omO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rKh5LuA5LmI5Y+v5oqx5oCo55qE44CCPC9wPjxwPjxlbT4xMC48L2VtPuS5n+iu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An+mSseS4jei/mO+8jOS5n+iuuOmBh+S4iuWGjeS5n+S4jeinge+8jOaJj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pt++8jOWHuuadpeaMo+mSse+8jOWvjOS6huS4jeW/heeci+S6uu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JHmtarotLnkupvlv4PmgJ3vvIzot5/pgqPkupv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pfmmbrmlpfli4fvvIzlpJrmlL7kupvnsr7lipvvvIznlKjlnKjotZrpkrH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rjgILmrovphbfnmoTnjrDlrp7mmK/vvJrkvaDlvLHnmoTml7blgJnvvIzlnY/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sbHpgY3ph47vvIzkvaDnqbfnmoTml7blgJnvvIznoLTkuovlsLHpgIbmtYHmiJD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95aW95rS7552A77yM5Yir55Sf5rCU77yB55Sf5r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6Z2i5oOF57uq77yM5a+55Lq65a+55bex77yM6YO95rKh5pyJ5Lu75L2V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6K+d5LiA6K+077yM6YOB57uT6Zq+5raI5L6/5piv5oCo5oGo77yb6IS+5rCU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6ZiC56eN5LiL5L6/5piv55ak55eV44CCPC9wPjxwPjxlbT4xMy48L2Vt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S7geeIseeahOixoeW+ge+8jOW/q+S5kOeahOa6kOazie+8jOS6sui/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kuS7i+OAguacieS6hueske+8jOS6uuexu+eahOaEn+aDheWwseayn+mA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vlj4vkuYvpl7TlvojlsJHosIjorrrmnKrmna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5bku6zlvoDlvoDov5jlnKjkuIDotbfvvJvmgYvkurrkuYvpl7TmgLvmmK/lnKj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KrmnaXvvIzkvYblvoDlvoDmsqHmnInmnKrmnaXjgII8L3A+PHA+PGVtPjE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bCY5bCB5Zyo6K6w5b+G5Lit55qE5qKm77yM6ICM5L2g5piv5oiR5ZSv5Li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YKj57u/5Y+25LiK55qE5rC054+g77yM5piv5oCd5b+155qE5rOq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tpOeLrOeahOWfjuW4guaXhemAlOS4rei/mOWJqeS4i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Jp+edgOeahOWllOihjO+8jOWcqOi3jOi3jOaSnuaSnumXtOa4kOa4kOaIkOeG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Dj+adpeaXtumCo+agt+S8pOeXlee0r+e0r++8jOiAjOaYr+e7k+S6huS4gO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gueahOeXgu+8jOS4jeWGjeWnlOWxiO+8jOS5n+S4je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KrmnaXnmoTkvKTlrrPvvIznjrDlnKjnmoTljZHlvq7vvIzlraTni6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DkuKrkurrmiafnnYDvvIzkuIDkuKrkurrniq/plJnvvIznuqLlsJjnm7jmgJ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6rvvIzkurrnlJ/lpJrlsJHov7fojKvlkozkvKTlrrPvvIzllK/kuIDnmoTms6r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DlkI7nmoTnprvliKvjgII8L3A+PHA+PGVtPjE4LjwvZW0+5pyJ5LiA56eN6JC95b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N5Y2O6YWN5LiN5LiK6Ieq5bex55qE5qKm5oOz77yM5L2g55qE6IO95Yq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omA5Y+X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aXoOWujOe+ju+8jOabsuaKmOS6pumjjuaZr+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WOu+eci+W+l+i/h+mHje+8jOaUvuW8g+aYr+WPpuS4gOenjeaLpeacie+8m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Js+e+oeS7luS6uu+8jOS6uuWBmuWIsOS6hu+8jOW/g+aCn+WIsOS6hu+8jOebuOS/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jjuaZr+WwseWcqOS4i+S4gOS4quaLkOW8r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LTlj5HkuI3nn6XkuI3op4npg73ov5nkuYjplb/kuobvvIzml7bpl7TkuZ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lj4jliLDlubTlupXkuobvvIzpgInmi6nlvIDlv4Pov4f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hrPlrprkuobjgII8L3A+PHA+PGVtPjIxLjwvZW0+5LiN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aSE5Ye65Y+R77yM5Lmf5LiN6L+35aSx5pyA57uI55qE55uu55qE44CC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Yid5b+D77yM5bm25LiN6L6c6LSf6Ieq5bex44CC55Sf5rS75Lmf6K64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N5aCq77yM5Zyo5L2g55yJ55y86Ze055WZ5LiL55eV6L+544CC56yR5LiA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6YKj5Lqb5LiN5b+r5LmQ55WZ5LiL55qE55qx57q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S7peS4uuaLpeaciemavuWFjeaui+mFt++8jOWNtOW/mOWNtOS6h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jOazqO+8jOaAu+imgeeci+WIsOe7k+WxgOaJjeS8pOW/g+W9u+mqqO+8jOS5n+iu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r+S7peW/mOiusOeXm+iLpu+8jOiAjOeVmeS4i+S5n+aYr+S4gOenjeaVkei1j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+8jOWtpuedgOS4jeWTreS4jeWTreOAgjwvcD48cD48ZW0+M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mpblkozlsLHpgqPkuYjlpJrvvIzmiJHlhajpg6jnu5nkuob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IblvIDkuobmiJHvvIzkvaDlj6vmiJHku4rlkI7mgI7moLflho3lr7nku5b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77yM5pei6KaB5reh77yM5Y+I6KaB5py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Sq5Zan5Zqj77yM5Yeh5LqL5pyA5aW95bCR6K6h6L6D77yM5bCR5LqJ5om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95aSE6KGM5bCx6I6r5b6A56qE5aSE5oyk44CCPC9wPjxwPjxlbT4y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iwiO+8jOW+l+efpemBk+WwuuW6pu+8jOWBmuS6i+S4jeiDvemql++8jOW+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vuO+8jOi/meagt+eahOS6uuWboOS4uueci+W+l+mAj++8jOaJgOS7pe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moTlkb3ov5DvvIzlv4PnmoTmgIHluqbvvIzlp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vvvIzmnInnpo/miqXvvIzlm6DnvJjlt6flkIjvvIzoh6rnhLbpgYfop4HvvIzliK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KrlpJrvvIzmr5Xnq5/lho3mrKHpgYfop4Hlvojpmr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bm06b6E5b+F6aG75omU5o6J5Zub5qC35Lic6KW/77ya5rKh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GA77yM5LiN54ix5L2g55qE5Lq677yM55yL5LiN6LW35L2g55qE5Lqy5oia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55qE5pyL5Y+L77yBPC9wPjxwPjxlbT4yOC48L2VtPuebuOWkhO+8jO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e+juWlve+8m+aAneW/te+8jOawuOi/nOS4uuS9oOW+rueske+8m+a1qua8q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a6oumjmO+8m+WFs+aAgO+8jOS4uuS9oOWIhuaLheeDpuaBvO+8m+aMmu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JteaJi+WIsOiAgeOAguS9oOaYr+aIkeawuOi/nOeahOWune+8jOi9u+i9u+mXru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zwvcD48cD48ZW0+MjkuPC9lbT7ov4fljrvkuI3nrYnkuo7lsIbmnaXvvIz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pLHotKXvvIzlj6ropoHkvaDmiormj6Hlpb3njrDlnKjvvIzkuI3opoHooq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JPlnY/vvIzmi7zmkI/kuI7orqTnnJ/lkIzlnKjvvIzorqnlpYvmlpfnmoTohJrmra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aDmiJHlkIzmoLfog73lvIDliJvoh6rlt7HnmoTmlrDml7b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+J6K+05Lq655Sf55qE56Wd56aP77yM5rKh5pyJ5rC45oGS77yM5rKh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Lu95oeC5b6X77yM5LiA5Lu95omn552A77yM55u45L+h5aSa5bCR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a5bCR5LqL77yM5LiA5Lu95Ya377yM5LiA5Lu96ZSZ77yM5LiA5Lu954+N5oOc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6L6I5a2Q5bCx6YKj5LmI6Zq+5Lul6KGo6L6+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S4uuiHquW3semAieaLqeeahOmBk+i3r+iAjOWQjuaCl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WJje+8jOi/mOaYr+eOsOWcqOOAguebuOS/oeiHquW3se+8jO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S4jeimgeaAgOeWkeiHquW3seeahOiDveWKm+OAg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+8jOWRiuivieiHquW3se+8jOS4gOWumuihj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4LlvpfvvIzkuIDnp43nu53mnJvvvIzkuIDnp43lpLHljrvvvIzkuIDnp4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rrmtbfnmoTnpZ3npo/vvIzkuIDnp43mhJ/mgp/nmoTlv4Pmg4X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6rmu7TvvIzkuIDku73niLHmg4XnmoTnprvliKvvvIzlpJrlsJH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op4nvvIzlj6rmmK/kurrnlJ/nmoTkuobop6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77yM5Lq655Sf5peg5bi477yM57uZ6Ieq5bex5LiA5Liq5oOK5Za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Liq5ZaE6Imv77yM5pe26Ze06IO95a6557qz5Lu75L2V5Lq6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557qz5pu05aSa5LqL77yM5oul5pyJ5LiA5Ymv5aW96IS+5rCU77yM5piv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5Lmf5piv5a+554i25q+N55qE5pWZ6IK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eahOadpeivtOaYr+WujOe+jueahO+8jOS4jeWujOe+jueahOaYr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aso+i1j+eahOS6uu+8jOWwseS8mueUqOaMkeWJlOaKiuS4gOWIh+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8uuOAgjwvcD48cD48ZW0+MzUuPC9lbT7ljbPkvb/lgZrliLDmnIDlpb3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mZDmjqXov5HnkIbmg7PogIzlt7LjgILog73lrp7njrDnmoTpgqPlj6v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sLHmmK/nlKjmnaXnhafogIDkurrnlJ/nmoT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5u45L+h6Ieq5bex77yM5YaN5a2m5Lya5qyj6LWP6Ieq5bex77yM6K+V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qu5Li955qE5LiA6Z2i5om+5Ye65p2l77yM5bm25ZGI546w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Ns+S+v+WJjemdoui/mOS8muacieW+iOWkm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WwseWcsOi6uuS4i++8jOermei1t+adpee7p+e7reWQkeWJ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mYu+atouS9oOWQkeWJjeeahOiEmuatpeOAgjwvcD48cD48ZW0+Mzg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bvvIzor53kuI3og73lpJrvvIzkurrkuI3og73kvZzjgILkuI7kvaDml6D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pl67vvIzliKvmg7PvvIzliKvor7TjgILkvJror7Tor53mmK/kv67lhbv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TmmK/mlZnlhbvjgILogarmmI7nmoTkurrmh4LlvpflnKjlpJblrojlmLTvvIzlroj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nnpbjvvIzlrojlv4PkuI3lh7rplJnjgII8L3A+PHA+PGVtPjM5LjwvZW0+5peg6K6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O5qC35pWj5ryr77yM5L2G5oC75Lya5pyJ5LiA5Lqb5Lic6KW/77yM5bKB5pyI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Wi5oWi5Zyw5rKJ5reA5LqO5rex6L+c55qE5bKB5pyI6YeM77yM54S2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pyA5p+U6L2v55qE5LiA5Z2X77yM5pe25LiN5pe25Zyw5ruL5ram5o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5Sf44CCPC9wPjxwPjxlbT40MC48L2VtPuacieS7gOS5iOWlve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8q+mVv+eahOacquadpe+8jOaIkeS+neeEtuWPr+S7pemZquS7luiBi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+8jOS7luWGjeWOu+i3n+WIq+S6uuaRqeaTpuS4i+WNi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r7Tni4Lor53nmoTkurrlubznqJrvvIznrYnni4Lor53nmoTkurr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i4Lor53nmoTkurrmlbfooY3vvIzmnInkurrourLpgb/or7TosI7or53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Lrpqpfor7TosI7or53nmoTlv4PjgII8L3A+PHA+PGVtPjQyLjwvZW0+5Zqj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44CB54uC6LqB44CB5Ya35ryg77yM5LiN5piv5ZaE6Imv5Lq655So55qE5a2X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5YWF5a6e44CB6Ieq55Sx44CB5aWL5paX6L+b5Y+W5LiO5oKy6KeC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My48L2VtPuW+rueskeS4jeeUqOaIkOacrO+8jOS9hu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OAgui1nue+juS4jeeUqOiKsemSse+8jOS9huiDveS6p+eUn+WKm+mHj+OAg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qOi0ueeUqO+8jOS9huiDveWAjeWinuW/q+S5k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luKbnnYDnibnmrornmoTkvb/lkb3vvIzmnaX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l5voi6bnmoTkurrvvIzorqnkvaDlrabkvJrkuoblvLrlpKfvvJvorq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orqnkvaDlrabkvJrnj43mg5zvvJvorqnkvaDmiJDplb/nmoT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kuoboh6rnq4vjgII8L3A+PHA+PGVtPjQ1LjwvZW0+552B5byA6L+35Lq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yL55m95LqR54mH54mH77yb6IiS5bGV576O5Li955qE56yR6IS477yM5ZCs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77yb5oul5oqx5b+r5LmQ55qE5LuK5aSp77yM55u85aW96L+Q6L+e6L+e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oS/5L2g5b+D5oOF5peg5q+U54G/54OC77yM55Sf5rS76IiS5b+D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PC9wPjxwPjxlbT40Ni48L2VtPuS6uueUn+WwseWDj+S4gOadoeays+a1g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WQkeWJje+8jOS4jeiDveWbnuWktO+8jOS4gOS4quS6uuS4jeWPr+iDveWQjOaXt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QjOeahOays+a1ge+8jOS5n+S4jeWPr+iDveaLpeacie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3sumAneWOu++8jOmCo+WwseiuqeS7lumaj+mjjuWQp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orrjlpJrml6fmoqbmnKzotKjkuIrmmK/kuIDnp43oi6bpmr7vvIzlj6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i6bpmr7ooqvmlL7lnKjkuobov5zlpITvvIzlrqHop4botbfmnaXvvIzmnI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mhJ/ogIzlt7LjgII8L3A+PHA+PGVtPjQ4LjwvZW0+5Lq655Sf55qE6ZmM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aOO6Zuo5p2l5Li055qE5pel5a2Q44CC5Y+q6KaB5bCG5LiA6aKX5b+D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O6Zuo5Y+I5aaC5L2V77yM5pyJ5LiA6aKX5omn552A55qE5b+D77yM5Ya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5Lya5YGa5aW977yM5YaN6Imw6L6b55qE6Lev5Lmf5Lya5LiA5q2l5q2l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0OS48L2VtPuaipuaDs+S4jeaYr+aMguWcqOWYtOi+u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uuawlO+8jOiAjOaYr+mcgOimgeiupOecn+eahOWunui3te+8jOetieWIsOWv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xlee/hee/see/lO+8m+ayoeaciemjju+8jOWPquimgeaLpeacie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e/heiGgO+8jOaIkeS7rOeFp+agt+aLlOWcsOmjnuihjOOAguWkqeepu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ZPpnZLmmKXnvJPnvJPku47miYvmjIfnmoTnvYXpmpn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pmaTkuoborrDlvZXvvIzmiJHmib7kuI3liLDmm7Tlpb3nmoTorqnml7bpl7T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LmiJHopoHpgbXlvqrmnIDliJ3nmoTmoqbmg7PvvIzkuI3luKbov4f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lm6DkuLrvvIzmta7nlJ/pmIXlsL3vvIznuYHljY7lhaX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iA55u05Z2a5L+h77yM6Zmk5LqG55Sf6ICB55eF5q27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55u454ix55qE5Lq65YiG5byA77yM5LiN6IO95Zyo5LiA6LW3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pyJ5LiA5pa55LiN5aSf54ix44CC5ZCO5p2l5oiR5Lmf5piO55m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55qE54ix5oOF5Lmf5LiN5Lya6ZW/5LmF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imgeeahOaYr+e7j+WOhuOAguayoeacieWKoOWAjeeahOWLpOWli+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aJjeiDve+8jOS5n+ayoeacieWkqeaJjeOAguW/g+aAgei2iuW5s++8jOWdjuWd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wkeOAgjwvcD48cD48ZW0+NTMuPC9lbT7mmI7lpKnkvaDmiYDpgYfliLDnmoTkur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mnInlm5vliIbkuYvkuInmuLTmnJvooqvkurrlkIzmg4XjgILnu5nkuoj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ku5bku6zkvJrlm6DmraTogIzniLHkvaD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5qCH5YeG562U5qGI77yM5Y675bCd6K+V5Yu+5YuS77yM5a6J6Z2Z5LiU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77yM5p6v5pyo5Lya6YCi5pil77yM5L2g5Lya5LiO5bm456aP55u45o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QjeWtl+aYr+eItuavjeWPlueahO+8jOWQjeeJh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tueahO+8jOWQjeWjsOaYr+iHquW3seWNmueahO+8jOWQjeS6uuaYr+iHquW3se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PpeaYr+iHquW3seivtOeahOOAgumZpOWQjeWtl+Wklu+8jOmDveW+l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S5puWGmeS6uueUn+eahOeslO+8jOmDveaPoeWcqOiHquW3seeah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YXkuovnmoTkvKTlrrPvvIzlhoXlv4PnmoTljZHlv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mg4XmgIDvvIzkuIDnp43mh4LlvpfvvIzkuKTkuKrplJnov4fvvIzlkI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DkuobkuIDkuKrkurrnmoTlsZXmnJvvvIzkuKTkuKrkurrnmoT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vvIzkuKTkuKrovazouqv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i35paw6Ieq5bex77yM5omU5o6J6L+H5Y6755qE5YyF6KKx77yM5Lul5bi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b5aaC5p6c5L2g6L+Y5rKh5pyJ5a6e546w5L2g55qE5qKm5oOz77yM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2g5oOz6KaB55qE55Sf5rS777yM6YKj5LmI5L2g6KaB5YGa55qE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6w5Zyo5bCx5byA5aeL6KGM5Yqo44CCPC9wPjxwPjxlbT41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mUgOiHquW3seeahOWkqeaAp++8jOaKiuekvuS8muaKiuiBjOWcuuW9k+aIkO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+8jOejqOWHuuS9oOeahOS4quaAp++8jOejqOWHuuS9oOeahOajseink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gOWPo+abtOmUi+WIqe+8jOabtOacieeUqO+8jOS9oOaJjeiDveabtOWlveeah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kuPC9lbT7lubjnpo/lsLHmmK/lnKjlpKrlpJrlkozlpK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IDnq5njgILkvaDnmoTnnJ/mg4XmuKnmmpbmiJHku4rnlJ/miYDmnIn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fmgYvmmK/miJHkuIDnlJ/nmoTlrojlgJ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LqL77yM5YWr5Lmd5LiN5aaC5oSP44CC6LSj5Lu744CB5ouF5b2T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5qE5Yqq5Yqb77yM5omN6IO95ouo5byA5LmM5LqR6KeB5pm05aS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2MS48L2VtPuS4juWFtuiuqOWlveWIq+S6uu+8jOS4jeWmgu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S4juWFtumAg+mBv+eOsOWunu+8jOS4jeWmgueskeWvueS6uueUn+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mjjuWQrOmbqO+8jOS4jeWmguaYgummluWHuuWHu+OAguS4juWFtuWvu+aJ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k+S8muW/q+S5kOOAguS4juWFtuWdkOaUtuelneemj++8jOS4jeWmguS4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jwvcD48cD48ZW0+NjIuPC9lbT7nq5nlnKjml7bpl7TnmoTljbfovbTkuI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tbfliJ3kvJrop4nlvpflvojmvKvplb/otbDliLDkuK3pgJTkvr/kvJrkuI3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ov5nlsLHmiJDkuoblm57lv4bjgII8L3A+PHA+PGVtPjYzLjwvZW0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6Lqr55qE5Yip55uK77yM6ICM55So55Sc6Jyc55qE5Y+j6IiM6L+35oO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iw5aS05p2l6JC95b6X5Lyk6Lqr6LSl5b6377yM5a6z5LqG5LuW5Lq65Lm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C48L2VtPuWIq+WSjOaIkeiwiOa4qeafl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mFkuS4gOaUr+eDn++8jOWGt+a8oOaXoOaDheaJjeaYr+aIkeeahOaDr+aAp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mUmeS6huS6uu+8jOWwseaIkOS6huaYvuaRhu+8m+mavui/h+WIhuS6q+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IkOS6huefq+aDhe+8jOeUmuiHs+S4gOS4queskeivn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jLbvvIzpnZnlv4Pku6Xlr7njgILlr7nplJnml6DovpzvvIznvJ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jgILorqTlvpfmuIXvvIzmlL7kuIvmmK/ogarmmI7jgILnnIvkuI3pgI/vv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6Dnl5XjgILlupTop4Lms5XnlYzmgKfvvIzkuIDliIfmg5/lv4PpgKDjgILkvaD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7flronkvY/kuJbnlYzjgII8L3A+PHA+PGVtPjY2LjwvZW0+5pio5aSp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Zue5Y6777yb5piO5aSp5YaN6Zq+77yM5Lmf6KaB5oqs6ISa57un57ut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piv5b+D5oOF77yb55Sf5rS76KaB55qE5piv6LSo6YeP44CC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b+D5LiN56m677yM5pyJ5LqL5b+D5LiN5Lmx77yM5aSn5LqL5b+D5LiN55W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D5LiN5oWi44CCPC9wPjxwPjxlbT42Ny48L2VtPuWvueS9oOacgOWlv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Yr+acgOWlveasuui0n+eahOS6uuOAguWkqeS4i+mXtO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aYr+asuui0n+WvueS7luacgOWlveeahOmCo+S4qu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qbfvvIzkuZ/opoHmnInpqqjmsJTvvIzlho3ovpPvvIzkuZ/opoHmnInogJD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LHotKXvvIzkuZ/opoHmnInkuLvlv4PpqqjvvIzlho3nrKjvvIzkuZ/kuI3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vop4HjgII8L3A+PHA+PGVtPjY5LjwvZW0+54Gw5b+D5Lin5rCU5piv5aSx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5oKj5b6X5oKj5aSx6YKj5piv55eb6Ium5LmL5rqQ77yb54Sm6JmR5b+n5oSB5piv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rqQ77yb55+l6Laz44CB5oSf5oGp5omN5piv5b+r5LmQ5LmL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+juWlve+8jOaYr+aIkeS7rOWvueeUn+a0u+eahOWFqOmDqOS/oeS7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buOS/oe+8jOW/g+aAgOe+juWlve+8jOS4gOWumuiDveaKtei+v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hafpob7liKvkurrnmoTmg4Xnu6rmmK/mnIDntK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sLHnrpfmsqHmnInlgZrplJnku4DkuYjvvIzlj6ropoHlr7nmlrnkuI3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p4nlvpfoh6rlt7HlgZrplJnkuobvvIzov5nml6XlrZDov4flvpfot5/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kvLznmoTvvIzln7rmnKzpnaDnjJzjgII8L3A+PHA+PGVtPjc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P6L+c5LiN5piv6K6o5Y6M77yM6ICM5piv5aSq5Zac5qyi5Y+I5b6I5peg5a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qx552A5pyf5pyb562J5b6F6JC956m677yM5Y+q5aW95YGH6KOF5aSn5pa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44CCPC9wPjxwPjxlbT43My48L2VtPuaVheS6i+aYr+S4gOenjemjjuaZr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Iq+iHtO+8jOWPquaYr+S/oeW/g+i/mOaYr+mCo+S4queGn+aCie+8j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mCo+S4quaipu+8jOe8mOaVo+S6hu+8jOS6uuaHguS6hu+8jOmUmeS6h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+8jOaYr+WRveS4reeahOe8mO+8jOS5n+aYr+S7iueUn+eahOivu+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qHmnInmsLjov5znmoTmmKXlpKnvvIzljbTmnInmsLjov5z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sqHmnInmsLjov5znmoTnvKDnu7XvvIzljbTmnInmsLjov5znmoTmgJ3lv7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miJDlip/vvIzljbTmnInmsLjov5znmoTov73msYLvvJv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nZLvvIzljbTmnInmsLjov5znmoTpnZLmmKXvvIE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l5oOF6YeN77yM6YaJ6L+H55+l6YWS5rWT77yM6Iqx5byA6Iqx6LCi57uI5piv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iN5YGc55WZ77yM5YOP5pil6aOO5p2l5Y+I6LWw77yM5aWz5Lq65aaC6Iqx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Ni48L2VtPuS6uuept++8jOWIhuW+l+a4heiwge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WvueiHquW3seWdj++8jOS6uuesqO+8jOWIhuW+l+a4heiwgeiDveaV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Wus+iHquW3se+8jOS6uuacieS4gOasoeWksei0pe+8jOWwseacieWNgeaso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4ieWIhuiDhumHj++8jOWwseayoeacieS4g+WIh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opoHlgZrkuIDkuKrmraPog73ph4/nmoTkurrvvIzogIzkuI3mmK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KjlpKnlsKTkurrvvIzlvZPkvaDlvIDlp4vmuJDmuJDmraPog73ph4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mhL/mhI/pnaDov5HkvaDjgII8L3A+PHA+PGVtPjc4LjwvZW0+5Ly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pe25YCZ77yM5Y+v5Lul5pS+5aOw5aSn5ZOt77yM5L2G5piv5ZOt5a6M5Z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X5oqK6IS477yM54S25ZCO5ouN5ouN6Ieq5bex55qE6IS477yM5oyk5Ye6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6Ieq5bex55yL44CC5ZGK6K+J6Ieq5bex77yM5ZOt5a6M5LqG77yM5bCx6K+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eN5paw5byA5aeL44CCPC9wPjxwPjxlbT43OS48L2VtPuaYr+S9o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+8jOi2iuaYr+e0p+aPoe+8jOi2iuWuueaYk+WkseWOu++8jO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ePjeaDnOS6hu+8jOmXruW/g+aXoOaEp++8jOWFtuS7lueahO+8j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nm7TliLDnjrDlnKjmiY3mh4LlvpflvojlpJr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IPnmoTmmK/lr7nnlJ/mtLvnmoTkv6Hlv7XvvIzogIzpgqPkupvlk63nnYDlkI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kurrvvIzmmK/lk63nnYDlnZrmjIHov4fkv6Hlv7XnmoT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7yY77yM6buY6buY5peg5aOw77yM6buv54S26amx5L2/77yM5Ly8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omN55+l6YGT5Lq655Sf5aSa5rWq5ryr77yM5ZKr5bC65aSp5rav77yM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W44CCPC9wPjxwPjxlbT44Mi48L2VtPuiDveWGsuWIt+S4gOWIh+eahOmZ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wseaYr+aXtumXtO+8jOS7peaXtumXtOadpeaOqOenu+aEn+aDhe+8j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WGsueqgei2iua3oe+8jOS7v+S9m+S4jeaWreeogOmHiu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poHmnInkuIDpopflvojng63nmoTlv4PvvIzkuIDlj4zlhrfoi6XlhrDp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Dlj4zlvojli6TlirPnmoTmiYvvvIzkuKTmnaHlvojlv5nnmoTohb/lko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lLHnmoTlv4Pmg4XjgII8L3A+PHA+PGVtPjg0LjwvZW0+5a6e5Zyo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676Laf6YeN55eH55eF5oi/5oiW6ICF5aKT5Zyw77yM5L2g5a655piT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b6X5Yiw5aSq5aSa77yM5YaN6KaB5bCx5piv6LSq5amq77yM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W9546p5YS/55qE5LqL5YS/5aSq5aSa77yM5LuO5bCK6YeN55Sf5ZG9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qg57yg44CCPC9wPjxwPjxlbT44NS48L2VtPuS4gOeUn+WPquiwiO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acgOWlveeahO+8jOe7j+WOhueahOWkquWkmuS6hu+8jOS8mum6u+acqO+8m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6hu+8jOS8muS5oOaDr++8m+aNouaBi+S6uuWkmuS6hu+8jOS8muavlOi+g++8m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4jeS8muWGjeebuOS/oeeIseaDheOAguWFtuWunuWvueS6jueIseaD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6r+i2iuW5uOemj++8gTwvcD48cD48ZW0+ODYuPC9lbT7liKvmioroh6rlt7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/lpKfvvIzopoHnn6XpgZPvvIzlnKjliKvkurrnmoTkuJbnlYzph4z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Jrlpb3vvIzkvaDpg73lj6rmmK/kuKrphY3op5LogIzlt7L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LiN5piv5LuO5pyq5pu+6KKr5Ye75YCS6L+H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Kr5Ye75YCS5ZCO44CB6L+Y6IO95aSf56ev5p6B5Zyw5b6A5oiQ5Yqf5LmL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I6L+b55qE5Lq644CCPC9wPjxwPjxlbT44OC48L2VtPuiZveeEtuS9oOayoeaci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iyjO+8jOWcqOaIkeeahOW/g+mHjOS9oOaYr+aAkuaUvueahOmynOiKse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oeacieaWh+WnrOeahOaJjeiDve+8jOWcqOaIkeeahOW/g+mHjOS9oOeahOivne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mmeOAguS9oOWwseaYr+aIkeW/g+mHjOeahOWune+8jOaIkeimgeeIseS9o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gTwvcD48cD48ZW0+ODkuPC9lbT7kurrmtLvnnYDvvIznrKjkuob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h5LkuobkuI3mlaLor7TlpKfor53vvIzlgZrkurrkuI3mlaLor7Tni4Lor53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gL3or6/ml7bpl7TvvIzliKvkurrlj43mhJ/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Z2Z5Lul5L+u6Lqr77yM5L+t5Lul5YW75b6377yM6LCo5a6I5oGt5L+t6LCo6Ie0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D5Liq5a2X77yM5YGa5LqL5oOF6KaB57K+55uK5rGC57K+77yM5aaC5bGl6JaE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rex5riK44CCPC9wPjxwPjxlbT45MS48L2VtPuaVsOaVsOWkmuWwkeS6uuabv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Gjeeul+eul+WkmuWwkeS6uuWPiOecn+eahOmZquS6huaIkeW+iOS5he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Ev+aXtuW5tOS7o++8jOWmguS7iueahOaIkeW3suaHguW+l+WPo+ivtOaXoOWH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jeivpemDveeUqOWYtOihqOi+vu+8jOaIkeWcqOetieaXtumXtOWRiuivie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V5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bS5odG1sIj5odHRwczovL2R1YW5qdXppa3UuY29tL2R1YW5qdXppL281eW94ZTJxb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DEE7C3D757C1A7AFA07C3EA28E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