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2:4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A124EECD7EB255DA7E9D7DDCAB07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A124EECD7EB255DA7E9D7DDCAB07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K5aSc5Lyk5oSf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ci+aoseiKseiKseiwoua8q+Wkqei9rO+8jOa1ge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uO+8jOiwgeeUu+iwgeWuueminO+8jOiwgeWGmeiwgeect+aBi++8nz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6uuWAvOW+l+S9oOa1geazqu+8jOWAvOW+l+iuqeS9oOi/meS5iOWB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S8muiuqeS9oOWTreazo+OAgjwvcD48cD48ZW0+My48L2VtPuacieS6uuivtOW9k+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knOaZmuS7sOacm+aYn+epuu+8jOWmguaenOS9oOeci+ingeacieS4gOmil+a1geaY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h++8jOmCo+WwseaYr+aAneW/teS9oOeahOS6uuWcqOWTreazo+OAguaDs+S9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7sOacm+Wkqeepuu+8jOaIkeeci+ingeS6huiHquW3seeahOecvOazqu+8j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nOaWueeahOS9oOaYr+WQpueci+ingeaciea1geaYn+WIkui/h+S9oOeahOeql+WJ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XtuWFieecn+aui+W/je+8jOWkuuWPluS6huWlveWkmu+8jOWNt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aIkemCo+aYr+aIkOmVv+OAgjwvcD48cD48ZW0+NS48L2VtPuS9oOacieS9oOeahO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+8jOaIkeacieaIkeeahOS4i+S4gOermeOAgjwvcD48cD48ZW0+Ni48L2VtPuaIk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imgeW+iOiupOecn+WcsOWWnOasou+8jOWwseWPr+S7peaJk+WKqOS4gOS4quS6u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+8jOaIkeWPquaJk+WKqOS6huaIkeiHquW3seOAgjwvcD48cD48ZW0+Ny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aDhe+8jOi/mOaYr+S4jeefpemBk+eahOWlve+8jOS9oOi2iuaYr+S6huino++8jOW/g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eXm+OAgjwvcD48cD48ZW0+OC48L2VtPua4kOa4kOmDveacieaWsOaci+WPi++8jOiu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cqOW5tuiCqei1sOOAgjwvcD48cD48ZW0+OS48L2VtPuaKiuS9oOeahOaJi+aUpe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mHjO+8jOaEn+WPl+edgOS9oOeahOa4qeW6pu+8jOaYr+aIkeinieW+l+acg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OAguaIkeaDs+imgeawuOi/nOeJteedgOS9oOeahOaJi++8jOW4puS9oOi1sO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j+eni+WGrO+8jOWIq+emu+W8gOaIke+8jOWlveWQl++8nz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mhY7nmoTlhZTlrZDmmK/miJHvvIzmgJXnlJ/nmoTnjKvkuZ/mmK/miJHvvIzkvaDljb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J/lvoXlj4jnn5vnm77nmoTmoqbmipPkvY/ljbTkuI3og73mi6XmirHnmoTpo47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lj4jmgJXphonnmoTphZLvvIzni6zmirHkuIDohZTlraTli4fniLHkvaDmmK/miJHnmoT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moqbjgII8L3A+PHA+PGVtPjExLjwvZW0+5Lul5YmN55qE5oiR5Lyk5b+D5bCx5ZOt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bCx56yR77yM546w5Zyo55qE5oiR5Y205oC75piv56yR552A5rWB5rO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wtOaYr+S4gOWkqeWJjeeahOWwseWIq+WWneS6hu+8jOmdouWMheaYr+S4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JjeeahOWwseWIq+WQg+S6hu+8jOmCo+S6m+ivneaYr+S7luW+iOS5heS7peWJje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WIq+aDs+S6huOAgjwvcD48cD48ZW0+MTMuPC9lbT7lhrfmnIjlh53pnJzvvIzlr5L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msLLnnYDmgrLlh4nnmoTmsJTmga/vvIzms6LlhYnmu5/mu5/pl6rliqjkurrnlJ/kuYvpn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ubPku4Tku4TvvIzlsJjkuJbnmoTotbfotbfokL3okL3vvIzpg73lsIbooqvpu5H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lmazvvIzmtojkuqHjgII8L3A+PHA+PGVtPjE0LjwvZW0+5ZCs6Z+z5LmQ77yM5ZCs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+z5LmQ77yM6ICM5piv6YKj5Lqb5YaF5b+D5pyA5rex5aSE55qE6K6w5b+G77yM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5qE5p+Q5Liq5Lq677yM5pe26ICM5b6u56yR77yM5pe26ICM6L2756yR77yM5pe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W477yM5pyA5ZCO57uI5YyW5Li65peg5bC955qE56m6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fpemBk+S4uuS7gOS5iO+8jOi2iuadpei2iuaXoOazleihqOi+vuiHquW3seeahO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huOAguacieWkquWkmuivneaDs+ivtO+8jOS9huaYr+W+gOW+gOWIsOacgOWQjui/mO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muaUtuS6huWbnuadpeOAguaJgOiwk+aIkOmVv+S5n+iuuOWwseaYr+WwhuWTreWjsOiw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memfs+eahOi/h+eoi++8jOaKiuaDhee7quaUtuWIsOWIq+S6uueci+S4jeWIsO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gOS4quS6uuWtpuS8muWdmuW8uuOAgjwvcD48cD48ZW0+MTYuPC9lbT7og73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haLngrnvvIzorqnmiJHov73kuIrkvaDnmoTlvbHlrZD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6Zi05pqX5Yqo5py65oWi5oWi5Zyw5ZKM5a6D57qv5rSB55qE5Lyq6KOF5ZCI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5q+P5aSp6YO95pyJ5LiA5bGC6JaE6Iac5omj5Zyo6Lqr5L2T5LiK6Z2i77y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ZW/77yM5pKV5LiL5p2l55qE5pe25YCZ6LaK55a844CCPC9wPjxwPjxlbT4x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seS6uua1t+aAu+acieS6uuemu+W8gO+8jOaIkeWPiOS9leW+t+S9leiDveWlouaxgu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aYjueZveOAgjwvcD48cD48ZW0+MTkuPC9lbT7lm6DkuLrkuI3mm77nm7jor4b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Z/kuI3mm77mgrLkvKTjgILmm7TkuI3mm77lv6vkuZDov4f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oOz5LqL5aW95oOz5om+5Liq5Lq65p2l6Zmq44CC5LiA5Liq5Lq6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44CC5LiN55+l6L+Y5pyJ5rKh5pyJ6KaB5Zyo6L+955qE5Y+v5p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KiueUqOadpeaKseaAqOeahOaXtumXtOaLv+adpeWBmuabtOacie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i++8jOS9oOS8muW/q+S5kOW+iOWkmuOAgjwvcD48cD48ZW0+MjIuPC9lbT7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b/lnLDkuYXmmK/kuKrnjqnnrJHvvIzkvaDog73kuI3og73pmarmiJHnjqnliLDmrb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iR55+l6YGT5bCx566X5L2g5Lmf5LiN5oS/5oSP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qK5L2g5Yi75Zyo5oiR55qE6ISR5rW36YeM44CCPC9wPjxwPjxlbT4yNC48L2VtPui+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vuecoO+8jOWwsei/meagt+edgeecvOWIsOWkqeS6ru+8jOacieaXtuWAmeinieW+l+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mgei/h+i/meiIrOaXpeWtkO+8jOWOn+adpeaYr+iHquW3seWkqui/h+atu+W/g+i4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ueS4gOS6uue9ouS6huOAgjwvcD48cD48ZW0+MjUuPC9lbT7kuIDkuKrkurrnprvlvI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lv4bkvJrnlZnlnKjliKvkurrlv4Pph4zvvIzkuIDpgY3kuIDpgY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pyJ5pe25YCZ5Z2a5by65bm25LiN5piv5LuA5LmI5aW95LqL5oOF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5Lya6K6k5Li65L2g5Z2a5by677yM6KeJ5b6X5Lyk5a6z5L2g6Zeu6aKY5Li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5piv5LiA5YaN55qE5Lyk5a6z5L2g44CCPC9wPjxwPjxlbT4yNy48L2VtPui/m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imgeWtpuS8muWdmuW8uu+8jOS4jeimgeiiq+WIq+S6uuW8hOS8pOiHquW3s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jguPC9lbT7ov5nnnJ/lvpflvojmrovlv43vvIzkvYbljbTkuI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orqTvvIzomb3nhLbnl5vlvbvlv4PmiYnjgII8L3A+PHA+PGVtPjI5LjwvZW0+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6IO95ZGK6K+J5L2g77yM5pS+5byD5LiA5Liq5Lq677yM5Yiw5bqV5bqU6K+l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77yM5L2g5Y+q6IO96Ieq5bex54as6L+H5peg5pWw6buR5ryG5ryG55qE5aSc5pma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6ys5LqM5aSp54Wn5bi46LW35bqK77yM5YGH6KOF5LuA5LmI5LqL5Lmf5rKh5Y+R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Lmf5rKh5LuA5LmI5aSn5LiN5LqG77yM5oSf5oOF5piv5Lik5Liq5Lq6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N54ix5L2g77yM5L2g5Y+I5L2V5b+F5ZGi44CCPC9wPjxwPjxlbT4zMC48L2VtPu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tOWmguatpOa4tOacm+acieS4gOe8lei9u+mjju+8jOiDveWkn+aSqeW8gOWls+Wtk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se+8jOiuqeaIkeacm+S4gOecvOmCo+elnuaDheaYr+WQpuWmguaIkeS4gOagt+W/p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lv4PmmK/mnIDlpKfnmoTpqpflrZDvvIzliKvkurrog73pq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l7bvvIzogIzlroPljbTkvJrpqpfkvaDkuIDovojlrZD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pyJ5LiA5aSp77yM5oiR5LiN5YaN5a+55L2g56yR77yM6K+36K6w5b6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Lmf5rKh5pyJ6Zeu5oiR6L+H55qE5b+r5LiN5b+r5LmQ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cqOacgOiEhuW8seeahOaXtuWAme+8jOS4gOS4queUu+mdou+8jOS4gOmmlu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Ppeivne+8jOmDveWPr+S7peWTreeahOW9u+W6le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poLmnpzkuIDnm7TmsonmtbjlnKjkurrnvqTph4znmoTor53vvIzmnIDlkI7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h6rlt7Hpg73mib7kuI3liLDoh6rlt7HnmoTjgII8L3A+PHA+PGVtPjM1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oiR5Lus5q2i5LqO5ZSH6IiM77yM5Zug5Li65b+D5LqL5LiN5piv5a+56LCB6YO96IO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qb5LqL5oiR5Lus5YGH6KOF5b+r5LmQ77yM5Zug5Li655y85rOq5LiN5piv5a+5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6JC977yb5b+D6YeM55qE6K+d77yM5Y+q5oOz6K+057uZ5oeC5L2g55qE5Lq65ZC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GjeeDq+aJi+eahOawtOi/mOaYr+S8muWHie+8jOWGjemls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DreaDhei/mOaYr+S8mumAgOaVo++8jOWGjeeIseeahOS6uuS5n+iuuOS8muemu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9oOimgeS5luimgemVv+Wkp++8jOS4jeWGjeW8oOWPo+WwseaYr+adpeaXpeaWu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AjOimgeS5oOaDr+S6uui1sOiMtuWHieOAgjwvcD48cD48ZW0+MzcuPC9lbT7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rabnmoTlsLHmmK/lnKjlv4Pmg4Xns5/ns5XpgI/pobbnmoTml7blgJnorq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hLbkuIvmnaXjgILpg73mt6HlrprlkKfvvIzmsqHku4DkuYjlpKf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2g5oC75Lya6YGH5Yiw5LiA5Liq5Li65L2g5YC+5bC95omA5pyJ77yM5byl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Z2S5pil77yM5LuW6L+f5Yiw55qE5pe25YWJ44CCPC9wPjxwPjxlbT4z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imgemVv+Wkp++8jOWHoOe7j+iLpuiLpuaMo+aJjuWHoOW6pumHjeaWsOermeeri+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i+k+OAgjwvcD48cD48ZW0+NDAuPC9lbT7kuobop6PlhbPkuo7kvaDnmoTkuIDliI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lv43kuI3kvY/lvoDkuIvokL3vvIzpmo/ljbPnoLTnoo7nmoTkuI3loKrvvIzlm57pp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r7nkuo7moqbmg7PnmoTov73msYLvvIzlj4jolbTlkKvnnYDpgqPkuYjmt7HnmoT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pyA5oCV5ZKM6Ieq5bex5Zyo5LmO55qE5Lq677yM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L+c77yM5Y+Y5reh77yM5Y+Y6ZmM55Sf55qE6L+H56iL77yM55yf55qE5piv5Y+R6Ieq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5a844CCPC9wPjxwPjxlbT40Mi48L2VtPueci+edgOeDn+iKsemCo+S5iOe7mu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eaUvu+8jOeqgeeEtuWlveaDs+WlveaDs+i/nOWkhOeahOmCo+S4quS7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ov5nkuJbkuIrmnIDpgaXov5znmoTot53nprvvvIzkuI3mmK/lvZPniLH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voDkuovvvIzogIzmmK/kvaDku6XkuLrliLvpqqjpk63lv4PnmoTlvoDkuovvvIzlnKj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nLzph4zkuI3ov4fmmK/ml6nlt7LpgZflv5jnmoTkuIDnspLmspn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77yM6L+Z5Liq5LiW55WM5b6I5aSn5b6I5aSn77yM5aSn5Yiw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6YO95rKh5pyJ5py65Lya6YGH6KeB44CCPC9wPjxwPjxlbT40NS48L2VtPu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XtuWAmeWKquWKm+aKrOWktOeci+eci+Wkqeepuu+8jOWkqeepuumCo+S5iOWk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Pr+S7peWMheWuueS9oOaJgOacieeahOWnlOWxiO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IDnlJ/vvIzpg73mnInkuIDkupvor7TkuI3lh7rnmoTnp5jlr4bvvIzmjL3kuI3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fmhr7vvIzop6bkuI3liLDnmoTmoqbmg7PvvIzlv5jkuI3kuobnmoT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b+D5aW957Sv77yM5b+D54G155qE5Lyk55eV5oCO6IO95oqa5bmz77y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5qE5rOq5oCO5qC35pOm5bmy77yf5Lyk5aSa5LqG77yM55eb5aSf5LqG77yM5b+D5Lm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a85LqG77yM5Zug5Li66bq75pyo5LqG77yb5aSc5rex5LqG77yM5Zyo5ryG6buR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C46L+c5piv6Ieq5bex5YG35YG35out5Y6755y86KeS55qE5rO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efpemBk+acgOawlOS6uueahOaYr+S7gOS5iOWQl++8n+S4jeaYr+WvueeJ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QtO+8jOaYr+S4gOe+pOeJm+WvueedgOS9oO+8jOW8ueehrOW4g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/kvaDnmoTlsLHmmK/kvaDnmoTvvIzkuI3mmK/kvaDnmoTmiqLkuZ/opoHmiqL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gII8L3A+PHA+PGVtPjUwLjwvZW0+5L2g6K+06aOO5aW95aSn77yM5rKh6K+05Lik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oKE54S25rOq5LiL44CCPC9wPjxwPjxlbT41MS48L2VtPua3seWknOmHjOmdmemd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s+S9oO+8jOiuqeazquawtOaXoOWwveeahOa1geOAgjwvcD48cD48ZW0+NTIuPC9lbT7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h6rlt7Hlho3nl5voi6bvvIzlj6/mmK/kvZnnlJ/lpb3plb/vvIzkvaDlpb3pmr7lv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oiR5YGa5aW95LqG5ZKM5L2g6L+H5LiA6L6I5a2Q55qE5omT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YeG5aSH5aW95LqG5L2g6ZqP5pe26K+06KaB6LWw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cvOazqua1geS6huS4i+adpe+8jOeBjOa6ieS4i+mdouaflOi9r+eahOWwj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adpeW5tO+8jOS8muS4jeS8muW8gOS4gOWcsOeahOiusOW/huWSjOW/p+aE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iJHku6zlpoLmraTnlKjlv4Pov73pmo/vvIzmnJ/nm7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5vkuJblronlroHjgII8L3A+PHA+PGVtPjU2LjwvZW0+5oiR5b6F5L2g5aaC5q2k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6K+05L2V5b+F5by65rGC44CCPC9wPjxwPjxlbT41Ny48L2VtPuijhea7o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iiq+aOj+epuuaXtu+8jOS8muaYr+aAjuagt+eahOS8pOeXlee0r+e0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niLHkuIDkuKrkuI3niLHkvaDnmoTkurrlsLHlg4/mirHnnYDkuIDpo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rrmjozjgILkvaDmirHlvpfotorntKfvvIzotorlj5fkvKT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rWB5rOq55qE5pe25YCZ77yM5L2g5Lmf5Zyo5rWB5rOq44CC5oiR6K6k5Li6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2k54us44CC5oiR5b6u56yR55qE5pe25YCZ77yM5L2g6L+Y5Zyo5rWB5rOq44CC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U5oiR5a+C5a+e44CCPC9wPjxwPjxlbT42MC48L2VtPuWvguWvnuaYr+aXoOS6uuiDv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UmOazie+8jOaIkeaEv+S4uuWug+WAvuWwveS4gOeUn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r7Tor53vvIzkuI3kuIDlrprmsqHmnInmhJ/op4njgILkuI3opoHmsYLvvIz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sqHmnInlv4Plo7DjgILkuI3mtYHms6rvvIzkuI3kuIDlrprmsqHmnInms6rnl5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iN5piv5q+P5LiA5qyh5Yqq5Yqb6YO95Lya5pyJ5pS26I63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q+P5LiA5qyh5pS26I636YO95b+F6aG75Yqq5Yqb77yM6L+Z5piv5LiA5Liq5LiN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5qE5LiN5Y+v6YCG6L2s55qE5ZG96aKY44CCPC9wPjxwPjxlbT42My48L2VtPuivt+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ue+8jOaIkeWcqOetieWlue+8jOivt+WRiuivieWlue+8jOaIkei/mOeIseWl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r4/osIjkuIDkuKrlr7nosaHlsLHkvJrlsJHkuIDkuKrmnIvlj4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mgYvniLHlsLHlg4/otYzljZrvvIzotYzotaLkuobvvIzkuIDovojlrZDvvIzotYzovpP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pg73kuI3mmK/jgII8L3A+PHA+PGVtPjY1LjwvZW0+5oiQ54af5LiN5piv5b+D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6ICM5piv55y85rOq5Zyo55y8552b6YeM5omT6L2s77yM5oiR5Lus5Y206L+Y6IO9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b6u56yR77yb5oC75Lya5pyJ5LiA5qyh5rWB5rOq77yM6K6p5oiR5Lus556s6Ze0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knOaZmuS4gOS4quS6uuW5tuS4jeWPr+aAle+8jO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Yr+WknOaZmuabtOWKoOaDs+W/teS4gOS4quS6uueahOeXm++8jOS6uueUn+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h+W+l+i/meS5iOe0r+WRou+8nzwvcD48cD48ZW0+NjcuPC9lbT7nnJ/mraPnmoTpmr7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ooajmg4XvvIzmsqHmnInmg4Xnu6rvvIzmsqHmnInor53or63vvJvpu5jkuI3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mK/mnIDlpKfnmoTmmpfmtozjgII8L3A+PHA+PGVtPjY4LjwvZW0+54ix5oOF5bCx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N6a2U5Yqb77yM6K6p5Lq65LiA5qyh5Y+I5LiA5qyh55qE5L+u5pS56Ieq5bex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77yM5Y205Y+I5Zyo6LeM5YCS5LmL5ZCO5q+r5LiN54q56LGr5Zyw6Lez6L+b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XoOiuuui/h+eoi+WkmuS5iOeahOe5geWNju+8jOacgOe7i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ueWPmOS4jeS6huS4jeS6huabsue7iOS6uuaVo+eahOe7k+WxgO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ozplJnor6/nmoTkurrlnKjkuIDotbfvvIzlsLHlpb3mr5Tnqb/kuoblj4zkuI3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nmoTpnovvvIzljbPkvb/pnovlrZDlho3nvo7vvIzmnIDnu4jkvKTliLDnmoTov5j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cxLjwvZW0+55Sf5rS75Lul5oiQ6LSl6K666Iux6ZuE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YGa5by66ICF44CC6KaB5oOz5oiQ5aSn5Zmo77yM5bCx5a655LiN5b6X6IOG5bCP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3Mi48L2VtPuS7iuW5tOWkj+Wkqe+8jOaIkeS7rOe7iOeptuim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S9oOacieWkmueXm++8jOaIkeWwseacieWkmuiIjeS4jeW+l+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J3nu6rkuI3lgZznurfpo57vvIzlv4PlvojkubHvvIzljbTmib7kuI3liLDlvZLl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J3lv7XkuI3mlq3mianmlaPvvIzlv4Plvojnl5vvvIzljbTmib7kuI3liLDnkIbnl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6K6w5L2P77yM5LiN5piv5omA5pyJ5Lq66YO95piv55yf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77yM5LiN6KaB6YKj5LmI6L275piT55qE5bCx5Y6755u45L+h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i/mOaYr+WWnOasouaIkeiHquW3seS4gOS4quS6uu+8jOayoei+nOi0n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JteaMgu+8jOayoeaEn+WKqO+8jOS5n+ayoeWkseacm+OAgjwvcD48cD48ZW0+Nz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77nu4/ngpnng63muKnmmpbnmoTlv4PvvIzlnKjmg4XmhJ/mroblsL3nmoTkuJbkv5f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muKnluqbjgII8L3A+PHA+PGVtPjc3LjwvZW0+5b2T5bCB5bCY55qE6K6w5b+G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KKr5pe25YWJ5ou+6LW377yM6YKj5Lqb5YeM5Lmx55qE55S76Z2i77yM5Y+I5pat5pat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5qE5rWB5reM552A5aSa5bCR5pio5pel55qE5rOq6Iqx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WBmueahOacgOaciem7mOWlkeeahOS4gOS7tuS6i+WwseaYr++8jOaIkeS4je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+8jOS9oOS5n+S4jeiBlOezu+aIkeOAgjwvcD48cD48ZW0+NzkuPC9lbT7miJHmg7P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ohJrovrnnmoTlvq7po47vvIznn6XpgZPkvaDkuLrkvZXooYzoibLljIbljIbvvJ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DkuLrlpJzmmZrph4znmoTmmJ/mmJ/vvIzlgbflkKzkvaDor5rlv4PnmoTnpYjnpbf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miJDkuLrkvaDnmoTooYDmtrLvvIzop4nmgp/kvaDkuLrosIHnmoTlkI3lrZfmtYH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peg5pWw5Liq556s6Ze05oiR6YO95Zyo5oOz77y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5LqG77yM57uT5p6c6L+Y5piv5oiR5LiA5Liq5Lq654as6L+H5LqG5omA5pyJ55qE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25Yi777yM5ZCO5p2l77yM5LiN55So5LqG77yM6LCi6LCi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acgOiuqeS6uueWvOaDnOeahOS4jeaYr+S7luS4jeeIseS9o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YjuefpeS7luS4jeS8mueIseS9oOWNtOWni+e7iOS4gOWmguaXouW+gO+8jOihqOmdo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Fs+W/g++8jOWGheW/g+WNtOaal+iHqua1geazq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OG9sc3pmNmw4b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hvbHN6ZjZsOG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A124EECD7EB255DA7E9D7DDCAB07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