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7D0E8E9FB1E1824E14F9AFD819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7D0E8E9FB1E1824E14F9AFD819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a1t+S4jee8uuS4gOa7tOawtO+8j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S4gOajteagke+8jOWNleS9jeS4jee8uuS4gOS4quS6uu+8geS9huaYr+S9oOeah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8uuWwkeS4gOS4quaJrOecieWQkOawlOeahOS6uu+8gee8uuWwkeS4gOS4quiuq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4iuWlveaXpeWtkOeahOS6uu+8gee8uuWwkeS4gOS4quS4uuS6huaipuaDs+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gee7reWli+aWl+eahOS6uu+8gTwvcD48cD48ZW0+Mi48L2VtPuaKiueUn+a0u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hei/m+ezlue9kO+8jOivt+S9oOaFouaFouWTgeWwne+8m+ivt+W5s+WuieeahOmil+ey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aXtuepuu+8jOimgeS9oOW/q+W/q+i3n+maj++8m+eUqOW5uOemj+eahOW9qeW4pu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reS/oe+8jOivt+S9oOW8gOWQr+e+juWlve+8m+S7peWFs+W/g+eahOWnv+aAgeWPk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/q+S5kOawuOi/nO+8gTwvcD48cD48ZW0+My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aBkueahOaHpuW8se+8jOS5n+ayoeacieawuOaBkueahOWdmuW8uu+8jOS4h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S9huaYr+S4gOWumuimgeaUvuS4i+aHpuW8se+8jOa0u+W+l+acie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S9oOeahOWdmuW8uu+8jOaJjeecn+ato+eahOS9k+eOsOS9oOeahOiHquS/o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S9oOeahOa0u+aJjeabtOacieS7t+WAvO+8gTwvcD48cD48ZW0+N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aKiuW4jOacm+WvhOaJmOWcqOS7u+S9leS6uui6q+S4iu+8jOeIseaDh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5n+e9ou+8jOS9oOayoeacieWJjemAlO+8jOeIseaDheWwseayoeaci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mOengO+8jOiupOivhuiwgemDveayoeeUqO+8jOS4jeimgeWBmuS4gOS4qu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eahOS6uu+8jOiAjOimgeWBmuS4gOS4quWvueWIq+S6uuacieS7t+WAv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imgeiAkOW+l+S9j+WvguWvnu+8jOaJjeiDveWui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geWNjuOAguS6uueUn+acgOeXm+iLpueahOWwseaYr+aLv+S4jei1t+aUvuS4j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eahOW/q+S5kO+8jOWPiuaXtuaUvuaJi+S5n+iuuOaYr+S4gOenje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0u+S4reayoeacieiwgeWvueiwgemUme+8jOWPquaciemAguS4jemAguWQi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eOsOW+iOWkmuW3sue7j+aUueWPmO+8jOabtOimgemdouWvueeahOaYr+S6i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lueVjOS4iuayoeacieawuOaBkueahOaHpuW8s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aBkueahOWdmuW8uu+8jOS4h+S6i+mdoOiHquW3se+8jOS9huaYr+S4gOWumu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uW8se+8jOa0u+eahOacieWwiuS4pe+8jOa0u+WHuuS9oOeahOWdmuW8uu+8jOaJj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k+eOsO+8jOS9oOeahOiHquS/oeWSjOWKm+mHj++8jOS9oOeahOa0u+aJjeab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gTwvcD48cD48ZW0+Ny48L2VtPueUt+S6uuiDhuWkp+imgee7j+WVhu+8jOWugeWP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adv++8jOS5n+imgeW9k+iAgeadv+OAgjwvcD48cD48ZW0+OC48L2VtPuS9oOmCo+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k++8jOWPiOaAjuS5iOWPr+iDvei1ou+8n+S9oOaAu+aYr+aLheW/g+iHquW3seWBm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XpuaKgOS4jeWmguS6uuWwseinieW+l+S4lueVjOmDveaYr+eBsOiJsueah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9oOayoemCo+S5iOWlve+8jOmCo+WPiOaAjuagt++8n+iwgeS4jeaYr+Wcq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eahOWksei0peWQju+8jOaJjeaJvuWIsOmAmuW+gOaIkOWKn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rOaJgOacieeahOWKquWKm+aJgOacieeahOWli+aWl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LpeacieS4gOS4que+juWlveeahOacquadpeOAguWSjOmBh+ing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vt+aKiuWKquWKm+W9k+aIkOS4gOenjeS5oOaDr++8jOiAjOS4jeaYr+S4ieWIhumS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OAguavj+S4gOS4quS9oOe+oeaFleeahOaUtuiOt++8jOmDveaYr+WKquWKm+eUqO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eahOOAgjwvcD48cD48ZW0+MTAuPC9lbT7mr4/kuIDmnaHomq/ompPpg73mnInpkrv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J/nmoTmoqbmg7PvvJvmr4/kuIDmo7XmoJHoi5fpg73mnInplb/miJDlj4LlpKnlpKf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Jvmr4/kuIDlj6rpo57om77pg73mnInlhrLnoLTojKfom7npo57lkJH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kvYbmoqbmg7Pnu4jnqbbmmK/moqbmg7PnmoTvvIzkuI3ljrvliqrlipv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vIzlroPmsLjov5zlj6rmmK/kuKrkuI3lj6/og73lrp7njrDnmoTmoqb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C45byA5LiN6LSl55qE6K+a5L+h5LmL6Iqx77yM5rC45LiN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O576O5b6344CCPC9wPjxwPjxlbT4xMi48L2VtPuS6uuaXoOWujOS6u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mXquWFieeCue+8jOS5n+acieiHquW3seeahOmYtOaal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WcqOS6juaIkeS7rOaYr+WQpuWwhuiHquW3seeahOmXquWFieeCueaUvuWkp+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+8jOWwvemHj+WwhuiHquW3seeahOmYtOaal+mdouWQkemYs+S4lOaRkuW8g+OAg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cn+ivmuaYr+S4uuS6uuS5i+acrO+8jOWWhOiJr+aYr+WBmuS6uuS5i+ag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t6XkvZzpnIDopoHng63mg4XlkozooYzliqjvvIzlt6XkvZ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li6TlpYvvvIzlt6XkvZzpnIDopoHkuIDnp43np6/mnoHkuLvliqjoh6rli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sr7npZ7vvIzlt6XkvZzkuK3nmoTkuZDotqPpnIDopoHmiJHku6znlKjlv4Pljr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kvZzkuLrkuIDlkI3otKLmlL/lt6XkvZzogIXvvIzmiJHku6zmm7TlupTor6X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IDngrnjgII8L3A+PHA+PGVtPjE0LjwvZW0+6Lqr5Zyo6IGM5Zy677yM6KaB5YWI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YaN5rGC5Y2H6IGM77yb5a2m5Lya5rKf6YCa77yM5YWI6KaB5rGC5ZCM77yM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yC77yb5a2m5Lya5a2m5Lmg77yM5YWI5YGa6K6w5b2V77yM5YaN5Y676K6w5b+G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Lq66ZmF77yM5YWI5Y675Lqk6ZmF77yM6ZqP5ZCO5Lqk5b+D77yB5oqK5o+h6IGM5Zy6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I77yM56Wd5oKo55qE5LqL5Lia6L6J54WM6IW+6L6+77yB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BnOeahOWcqOa1gea3jO+8jOaXoOWjsOaXoOaBr++8jOaJgOS7peW+iOWuue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veeVpeWug++8jOWtpuS8muePjeaDnOaXtumXtO+8jOS4uuaXtumXtOeCuee8g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kOi2o++8jOaJgOS7peaIkeS7rOimgeePjeaDnOaXtumXtO+8jOePj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YDosJPlnZrmjIHvvIzkuI3mmK/lm5vlpITlr7vmsY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kI7nmoTlnZrmjIHvvIzkuI3mmK/pnIDmsYLpvJPlirHlkI7nmoTlnZrmjIH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or7TmnI3lkI7nmoTlnZrmjIHjgILogIzmmK/ml6DorrrlpoLkvZXvvIzniZnno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J7vvIzmtYHms6roh6rlt7Hmk6bvvIzmkZTkuobnq5notbfmnaXnu6fnu63otbD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nZrmjIHvvIzlkozliKvkurrmsLjov5zlj5HnlJ/kuI3kuoblhbPns7vvvIzlhaj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4/ml6Xmk6bmi63jgILkuI3opoHpgKLkurrkvr/or7TvvJror7fpvJPlir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ZrmjIHkuIvljrvnmoTjgILpgqPkuI3mmK/lnZrmjIHvvIzmmK/kuZ7or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6O5Lq65a+555y8552b5p2l6K+05piv5aSp5aCC77yM5a+56I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piv5Zyw54ux77yBPC9wPjxwPjxlbT4xOC48L2VtPuW/q+S5kOWcqOS6j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cqOS6juiupOecn+WTgeWRs+OAguS6juiusOW/huS4reihjOi1sOS6hu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acquadpeeahOe7k+WxgO+8jOWxnuS6juiwgeW3sue7j+S4jeaYr+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+8jOiHs+WwkeaIkeS7rOWcqOelnuivneiIrOeahOaipuS4reS6kueb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/h++8jOS6kuebuOS9k+S8mui/h+OAgjwvcD48cD48ZW0+MTkuPC9lbT7nrZTlup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ovmg4XvvIzlsLHlv4Xpobvlrp7ot7Xoh6rlt7HnmoTor7r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Kh5pyJ5Lu75L2V5LiA5Liq55S35Lq677yM5Y+v5Lul5ri45omL5aW9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aWz5Lq655qE5qyj6LWP44CC5pu05rKh5pyJ5Lu75L2V5LiA5Liq5aWz5Lq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oeS5YGa77yM5b6X5Yiw5LiA5Liq55S35Lq655qE5bCK6YeN44CC5omA5Lu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L5aS05bmy5ZCn77yM5Yir5oqK5pe26Ze05rWq6LS55Zyo6Kej6YeK5Li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bCx5rKh5pyJ5oiQ6ZW/44CCPC9wPjxwPjxlbT4yMS48L2VtPuW5uOemj+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S6uuacieiii+ezluS9oOacieS4gOWdl+ezluaXtu+8jOaUtuWbnuS9oOWvuemCo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ueahOe+oeaFleebruWFie+8jOeci+edgOS9oOmCo+S4gOWdl+ecn+WunuWcqOaJi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huS4gOS6m+e7meaXgei+ueeahOepuuepuuWwj+aJi++8jOeEtuWQjuiupOecn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qeS4i+ezluWdl+eahOeUnOe+jua7i+WRs++8jOaAgOS4gOmil+aEn+aBqeeahOW/g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muecn+Wlve+8gTwvcD48cD48ZW0+MjIuPC9lbT7ku4rlpKnnmoTkuI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kuLrmraLvvIzmmI7lpKnkvp3ml6fkuIfkuIjlhYnoip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Wi5LyR5oGv77yM5Zug5Li65rKh5pyJ5a2Y5qy+44CC5LiN5pWi6K+0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L6d6Z2g44CC5LiN5pWi5YG35oeS77yM5Zug5Li66L+Y6KaB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4us56uL77yM5ou85pCP5piv5ZSv5LiA55qE6YCJ5oup77yM5a+C5a+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ZCs5ZCs5q2M77yM5Lyk5b+D55qE5pe25YCZ55yL55yL5aSp77yM5Zuw55qE5pe25YCZ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5y877yM5pe25Yi75o+Q6YaS6Ieq5bex5LiN6K6k6L6T77yM6KaB5Z2a5by677yM6Ka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BPC9wPjxwPjxlbT4yNC48L2VtPuS7u+S9lee7j+WOhu+8jOmDveaYr+S4gOenje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uueUn+acieW+iOWkmuiLpumavu+8jOaYr+i6suS4jeaOieeahO+8jOaJgOS7p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iAkO+8m+S6uueUn+acieW+iOWkmumXsuawlO+8jOaYr+mBv+S4jeW8gO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W/jeiAkOOAguWboOS4uuW/jeiAkOaYr+S6uueUn+S4reeahOS4gOenjeeQhu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3semCg++8jOaYr+aEn+aCn+WkjeadguS6uueUn+eahO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kuKrkurrpg73lnKjlj5HlpYvliqrlipvvvIzlpYvkuI3pob7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rmnInkvaDlj5flsL3lp5TlsYjjgII8L3A+PHA+PGVtPjI2LjwvZW0+5LqJ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omN5piv5pyA5ZC45byV5Lq655qE77yB6aKG5Y2D5Yab5LiH6ams57q15q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O5peX6byT55u45b2T5LmL5a+55omL5rKZ5Zy65a+55Yaz77yM5LiO55+l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yH54K55rGf5bGx77yM55yL552A6ISa5LiL55qE5Zyf5Zyw5LiA5a+45LiA5a+4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6YKj5omN5piv5pyA6K6p5Lq65Li65LmL54Ot6KGA5rK46IW+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n+a0u++8jOmcgOimgei/veaxgu+8m+aipuaDs++8jOmcg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eUn+WRve+8jOmcgOimgeePjeaDnO+8m+S9huS6uueUn+eahOi3r+S4iu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dmuW8uuOAguS4jeWKquWKm++8jOS7peWQjuWpmue6semDveaYr+enn+eahO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Dvee7meS6iOeahOaXtuWAmeWIq+i9u+iogOaUvuW8g+OAguWPquimgeS9o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acieaXoOmZkOWPr+iDveOAgjwvcD48cD48ZW0+MjguPC9lbT7ku7DmnJv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4DkuYjpg73mr5TkvaDpq5jvvIzkvaDkvJroh6rljZHvvJvkv6/op4blpKflnL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mr5TkvaDkvY7vvIzkvaDkvJroh6rotJ/vvJvlj6rmnInmlL7lrr3op4b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KnnqbrlkozlpKflnLDlsL3mlLbnnLzlupXvvIzmiY3og73lnKjoi43nqbnms5v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ib7liLDkvaDnnJ/mraPnmoTkvY3nva7jgILml6Dpobvoh6rljZHvvIzkuI3opo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nZrmjIHoh6rkv6HjgII8L3A+PHA+PGVtPjI5LjwvZW0+5LiA55Sf5b6I55+t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iN5Y+K5Lqr55So576O5aW95bm05Y2O77yM5bCx5bey57uP6Lqr5aSE6L+f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7uP6L+H55qE5aSq5b+r77yM6aKG5oKf55qE5aSq5pma77yM5oiR5Lus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4+N5oOc5Lq655Sf6Lev5LiK55qE5Lqy5oOF77yM5Y+L5oOF77yM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pOm6Lqr6ICM6L+H77yM5Lmf6K645rC45LiN6YKC6YC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JjeS6jOWNgeWkmuWyge+8jOWIq+W/meedgOi/h+eos+Wum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UtuWFpeWKqOiNoeS4gOeCueayoeWFs+ezu++8jOWkseaBi+WHoOasoeS5n+S4je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Km+aYr+S4gOenjeWOi+WKm+S4i+eahOW6lOa/gOWPjeW6lO+8jOWmguaenOS9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ygeWwseS5oOaDr+S6huWuiemAuO+8jOaOpeS4i+adpeeahOS4gOeUn+mDv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kp+WHuuaBr+OAgjwvcD48cD48ZW0+MzEuPC9lbT7opoHlgZrkuIDnlar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mgLvlvpflnKjpnZLlubTml7bku6PlvIDlp4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6u56yR5bCx5Y+v5Lul55yL5LiN6KeB54Om5oG844CC6Zet5LiK55y8552b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6KeB5pW05Liq5LiW55WM44CC5o2C5L2P6ICz5py15bCx5Y+v5Lul5ZCs6Ke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qE5aOw6Z+z44CC5Y+q5LiN6L+H44CC5b+Y6K6w5LqG6YKj5Lqb44CC5b+Y6K6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6YKj5Liq5oiR77yM6K6w5b6X5bGx5rC06Ze055qE6YKj5Liq5oiR77yM57uI56m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7yY44CCPC9wPjxwPjxlbT4zMy48L2VtPuWlveS5oOaDr+acieWbm++8m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to+ehru+8jOaBkuW/g++8jOi/hemAn+OAgue8uuWwkeesrOS4gOmhue+8jOWFiemY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muW6pu+8m+S4jeWFt+Wkh+esrOS6jOmhue+8jOmUmeivr+eZvuWHuu+8m+ayoeac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+8jOS6i+aDheawuOi/nOWKnuS4jeWlve+8m+S4ouWkseesrOWbm+mhue+8jOmBh+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+8jOmDveS8mueZveeZvemUmeWkseOAgjwvcD48cD48ZW0+MzQuPC9lbT7kurrnlJ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lj6/pooTmlpnvvIzkvYblvoDlvoDlh7rkuY7mhI/mlpnjgILpgILml7bpgIL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/mm7LvvIzkvr/kuo7ljbjmjonpgqPku73lpJrkvZnnmoTmsonph43vvIzku47og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nmoTnlJ/lrZjlkozlj5HlsZXjgILlpLHotKXlubbkuI3lj6/mgJXvvIz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nIvov5nkuKrlpLHotKXmmK/kuI3mmK/miJDlip/nmoTmr43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piv6ZyA6KaB5rKJ5reA77yM6KaB5pyJ6Laz5aSf55qE5pe26Ze05Y67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mN6IO96K6p6Ieq5bex5Y+Y5b6X5pu05a6M576O44CC5Lmf6K645q+P5Liq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26YO95Lul5Li66L+Z5aSp5Zyw5piv5Li65LuW5LiA5Liq5Lq66ICM5a2Y5Zy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W5Y+R546w6Ieq5bex6ZSZ55qE5pe25YCZ77yM6YKj5LmI6L+Z5pe25LuW5L6/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zNi48L2VtPuacieS6m+mUmeivr++8jOS9oOi/mei+iO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Ou+eKr++8jOWmguaenOS9oOS4jeeKr++8jOS9oOS4gOi+iOWtkOS5n+aXoOazle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eahOeXm+iLpu+8mui/mOacieeahOmUmeivr++8jOS9oOacrOivpeeKr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tOayoeeKr++8jOmCo+S5iOS9oOWwhuWbuuWuiOS9oOeahOaJgOiwk+eahOWujOe+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iAjOW+l+S4jeWIsOeKr+i/h+mUmeivr+WQjuW/g+eBteeahOa2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mtLvnnYDvvIzkuI3kuonlr4zotLXvvIzkuonli6TlpYvvvIzkur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kuonmtarotLnvvIzkuonmnKrmnaXvvIzkurrmg7PnnYDvvIzkuI3kuon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4nvvIzlsLHkuonpl67lv4Pml6DmhKfjgILov73msYLkuIDnp43nlJ/mtLv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kuIDkuKrlubTku6PvvIzmnInkupvkurrvvIzlj6rmmK/kuLrkuobkuIDkuKr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6rmmK/kuLrkuobkuIDkuKrlkI3oqonjgII8L3A+PHA+PGVtPjM4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G15oqk6Ieq5bex77yM57uZ6Ieq5bex5LiA5Liq5pyA576O55qE5aaG44CC5rO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WT6Iy277yM6K6p6YKj56eN6IiS5pyN55qE44CB6Ieq54S255qE44CB5oGs5reh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2l5oSI5byV5Lq65YWl6IOc55qE576O5Li9JmhlbGxpcDsmaGVsbGlwO+S8t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IseiHquW3seS4jeaYr+S4gOenjee9qui/h++8jOiuqeiHquW3sei/h+W+l+Wl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WIm+mAoOW+l+W+iOe+juWlveOAgjwvcD48cD48ZW0+MzkuPC9lbT7miJH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4/noLTojKfkuYvonbbvvIzkuIDot6/ku47ljovmipHotbDlkJH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q+P5aSp5Z2a5oyB5LiJ5Lu25LqL77ya55yL6IS444CB55yL56ek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Kd77yB5aaC5p6c6IS45LiN5aSf576O77yM56ek5LiN5aSf5L2O77yM5L2Z6aKd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YKj5LmI77yM6K+357un57ut5aWL5paX77yB5LiW55WM5rKh5pyJ5Lik54mH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77yM5L2g5YaN5LiN5aCq77yM5Lmf5piv54us5LiA5peg5LqM77yM5peg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eq6LSx44CCPC9wPjxwPjxlbT40MS48L2VtPuS4jeW/heWkqui/h+aWpOaWp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WQg+S6j+eahOS6uu+8jOe7iOeptuWQg+S4jeS6huS6j++8jOWQg+S6j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OmuaKpe+8m+eIseWNoOS+v+WunOeahOS6uu+8jOWumuaYr+WNoOS4jeS6hu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1ouS6huW+ruWIqe+8jOWNtOWkseS6huWkp+i0te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vanmjpLvvIzlj6rmnInnjrDlnLrnm7Tmkq3vvIzljZXnuq/nmoTlub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soHmnIjlgqzmtJfkuobmiJHku6znmoTlrrnpopzvvIzluKbotbDkuob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kYrliKvkuoblq6nnqJrvvIzlvZPopKrljrvmiYDmnInkv53miqTlo7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6jlrprlsZXlvIDnv4XohoDvvIzpo57lkJHlsZ7kuo7miJHku6z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nu4foh6rlt7HnmoTmoqbjgII8L3A+PHA+PGVtPjQzLjwvZW0+5YaN6Imy5b2p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5Lmf5Lya6KSq6Imy77yM5YaN54ix5oaO5YiG5piO55qE5oOF5oSf5Lmf5Ly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77yM5YaN5peg5omA55WP5oOn55qE5YuH5rCU5Lmf5Lya5Ya35Y2044CC5omA5Lul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L+Y6bKc5piO77yM5b+D6L+Y5pyq57Sv77yM5YuH5rCU5bCa5ruh77yb5Ye65Y+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6Z2S5pil77yM5byg5oms5bm05bCR77yM6L+96YCQ5b+D5LmL5omA5oS/77yM5Yi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q2j6IyC44CCPC9wPjxwPjxlbT40NC48L2VtPuWmguaenOS4uuS6huWuieWFq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kp+a1t+WcqOS4gOi1t++8jOiIueWwseWkseWOu+S6huWtmOWcqO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r4/lpKnml6DmiYDkuovkuovvvIzmmK/kurrnlJ/nmoT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p6/mnoHmnInnlKjmiY3mmK/kurrnlJ/nmoTliJvpgKDogIX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ZG96L+Q5oqY5pat5LqG5biM5pyb55qE6aOO5biG77yM6K+35LiN6Ka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K46L+Y5Zyo77yb5YGH5aaC5ZG96L+Q5YeL6Zu25LqG576O5Li955qE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rKJ5rKm77yM5pil6L+Y5Zyo44CC55Sf5rS75Lit5oC75Lya5pyJ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6K+35LiN6KaB5peg5aWI77yM5Zug5Li66Lev6L+Y5Zyo77yM5qKm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+Y5Zyo77yM5oiR5Lus6L+Y5Zyo44CCPC9wPjxwPjxlbT40Ny48L2Vt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Wli+aWl+eahOS6uu+8jOmCo+WwhuazqOWumuaIkOS4jeS6huWkp+S6i++8j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ea1keWZqeWZqeOAgeihjOWwuOi1sOiCieiIrOeahOeUn+a0u++8jOeKueWmg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eBtemtguWQjuS7heWtmOeahOepuuepuuWmguS5n+eahOi6r+Wjs++8jOacuuais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dgOavj+WkqeeahOeUn+a0u+OAguaJgOS7pe+8jOS4uuS6huS4jeeijOeijOe7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mcgOimgeWli+aWl+e7iOeUn+OAgjwvcD48cD48ZW0+NDguPC9lbT7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kuI3lv4XljrvmsJTppoHvvIzmnInku7flgLzlsLHkuI3lv4XngqvogIDjgIL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lj5blhrPkuo7mr4/lpKnnmoTlv4PlooPvvIzpgJrov4fmlLnlj5jmgIHluq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lvpfoh6rlt7Hnu4/luLjlpITkuo7oia/lpb3nmoTlv4PlooPnirbmgIHjgILnu4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mI7nmb3lnZrmjIHkuI7mlL7lvIPjgILlsLHov5nmoLfvvIzkuo7lsoHmn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I3oqIDmlL7lvIPjgII8L3A+PHA+PGVtPjQ5LjwvZW0+6K+06K+d5a655pi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+77yM6LCL5LqL5a655piT5oiQ5LqL6Zq+77yM55yL5pe25a655piT5YGa5LqL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Oz5a655piT5a6e546w6Zq+77yM6YCD6YG/5a655piT6Z2i5a+56Zq+77yM6K645oS/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WR546w6Zq+77yM6K+05Yiw5a655piT5YGa5Yiw6Zq+77yM6K+05pyJ5a655piT6K+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rS7552A5a655piT5rS75aW96Zq+77yM5bm456aP5a655piT5ruh6Laz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/meS4quS4lueVjOS4iu+8jOayoeacieS7gOS5iOavl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btOiDvea/gOWKseS6uuW/g++8jOS5n+ayoeacieS7gOS5iOWPr+S7pemYu+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li+i/m+eahOW/g+OAguWPquimgeiEmui4j+WunuWcsOi1sOWlveavj+S4gOatp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aBs+S7mOWHuu+8jOecn+ivmuWBmuS6uu+8jOS7lOe7huWBmuS6i++8jO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LvOaQj++8jOWwseS4gOWumuS8mumBh+ingeiHquW3seeahOe+juWlv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rrnlJ/pnIDopoHlh4blpIfnmoTvvIzkuI3mmK/mmIL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gIzmmK/llp3ojLbnmoTlv4Pmg4XjgII8L3A+PHA+PGVtPjUyLjwvZW0+5LiA5Lu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u95Yqq5Yqb77yM5LiA5Lu95oiQ5Yqf77yb5Y2B5YiG5L+h5b+D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2B5YiG5oiQ5Yqf44CCPC9wPjxwPjxlbT41My48L2VtPuaipuaDs+aYr+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mjnue/lOeahOe/heiGgO+8jOaPkuS4iuaipuaDs+eahOe/heiGgOiuq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e/lOOAguS4jeeuoeWJjeaWueacieWkmuS5iOazpeaznu+8jOWkmuS5iOiJsOi+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S4uuS6huaIkeS7rOacgOWIneeahOW4jOacm+iAjOWLh+aVouWcs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/vemAkOaYjuWkqeWNh+i1t+eahOWkqumYs++8jOi/vemAkOe/see/lOWcq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4jOacm+OAgjwvcD48cD48ZW0+NTQuPC9lbT7kvaDlj6/ku6XnlKjniLHlvpfliL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kuZ/lj6/ku6XnlKjmgajlpLHljrvlhajkuJbnlYz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Yeg5bm05ZCO55qE5L2g77yM5pyJ6Ieq5bex5oOz6KaB55qE55Sf5rS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bel5L2c77yM5pyJ54ix55qE5Lq677yM5pyJ5rip5pqW55qE5a6277yM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ICB5Y+L77yM5pyJ5oOz5Y6755qE5Zyw5pa577yM5pyJ5oOz55yL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WF5ruh5q2j6IO96YeP77yM5omA5Lul546w5Zyo5L2g6KaB5Yqq5Yqb552A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YiH5p2l55qE6YO95LiN5Lya5aSq6L+f44CCPC9wPjxwPjxlbT41Ni48L2VtPuW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2tOWcqOahjOWtkOS4iuiDoeaAneS5seaDs++8jOS4jeaYr+avj+S4queOi+Wtk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eBsOWnkeWomOOAgjwvcD48cD48ZW0+NTcuPC9lbT7pgYfliLDlm7Dpmr7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IzopoHorrDkvY/vvIzlnZrmjIHliLDlupXlsLHmmK/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Z2i5a+55p6X5p6X5oC75oC755qE55Sf5rS75Y6L5Yqb77yM6ZSZ57u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6S+5Lya546w6LGh77yM6Zq+5Lul6YeK5oCA55qE6YOB57uT54Om6Ze3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44CK6YGT5b6357uP44CL5Lit5ZC45Y+W5pm65oWn77yM6I635b6X6Kej6ISx77y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655Sf55qE5L+h5b+D5LiO5b+r5oWw77yM5aeU5amJ6L+C5Zue5Zyw6L6+5Yiw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PC9wPjxwPjxlbT41OS48L2VtPuS6uuaAu+aYr+imgeWksei0pe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IkOWKn+eahOi3r+S4iuWwhuS6uua7oeS4uuaCo++8jOiAjOS4lOaIkOWKn+eah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LpeaMpO+8jOWboOS4uuiDveWkn+WdmuaMgeeahOS6uuS4jeWkmu+8geecn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7juadpeS4jeS8muS4gOi5tOiAjOWwse+8jOiAjOi0teWcqOS6juWdmuaMg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eahOmBk+eQhu+8jOS4uuS7gOS5iOWlveWkmuS6uuS4gOi+iOWtkOmDve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ou+8nzwvcD48cD48ZW0+NjAuPC9lbT7miJDlip/ogIXlrabkuaDliKvkurrnmoT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kurrlrabkuaDoh6rlt7HnmoTnu4/pqozjgII8L3A+PHA+PGVtPjY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u+57uP5oqK5aSx6LSl5b2T5oiQ5riF6YaS5YmC77yM5bCx5Y2D5LiH5Yir6K6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+Y5oiQ6L+36a2C5rGk44CCPC9wPjxwPjxlbT42Mi48L2VtPumBh+WIsOWbsOma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eUqOiHquS/oeaImOiDnOWbsOmavu+8jOaImOiDn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r7nkvaDotJ/otKPku7vnmoTkurrmiY3kvJrmibnor4TkvaDvvJv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lZnljJbnmoTkurrmiY3kvJrmibnor4TkvaDvvJvnnJ/lv4PlvoX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bnor4TkvaDvvJvluK7kvaDov5vmraXnmoTkurrmiY3kvJrmibnor4TkvaDjgIL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i6blj6PvvIzmnInkurrnnJ/lv4Plr7nkvaDvvIzlvojkuI3lrrnmmJPvvIHkurr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q/mibnor4TkvaDnmoTkurrjgII8L3A+PHA+PGVtPjY0LjwvZW0+5LuO546w5Zyo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6LCo5oWO5Zyw6YCJ5oup5oiR55qE55Sf5rS777yM5oiR5LiN5YaN6L275p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35aSx5Zyo5ZCE56eN6K+x5oOR6YeM44CC5oiR5b+D5Lit5bey57uP5ZCs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c5pa555qE5ZG85ZSk77yM5YaN5LiN6ZyA6KaB5Zue6L+H5aS05Y675YWz5b+D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6eN5piv6Z2e5LiO6K6u6K6644CC5oiR5bey5peg5pqH6aG+5Y+K6L+H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YmN6LWw44CCPC9wPjxwPjxlbT42NS48L2VtPueske+8jOWFqOS4lueVjOS+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jsOeske+8jOWTre+8jOS9oOS+v+eLrOiHquWTr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4mbGRxdW8755SfJnJkcXVvO+WIsCZsZHF1bzvmrbsmcmRxdW876L+Z5q61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bCx5piv5Lq655Sf77yb566A6KiA5LmL77ya5Lq655Sf5bCx5piv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a2Y5Yiw55Sf5ZG955qE57uI57uT77yM5Zyo6L+Z5pyJ6ZmQ55qE5Lq655Sf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Lyf5aSn55qE55CG5oOz44CB55Sf5ZG955qE5oSP5LmJ44CB5Lq655Sf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Ng+S4h+S4jeimgeaUvuW8g++8jOacgO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aYr+WOi+i9tOWHuuWcuu+8gTwvcD48cD48ZW0+NjguPC9lbT7opoHmg7P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mnInlkLjlj5bmlZnorq3vvIzmiJDlip/nmoTnu4/pqozpg73mmK/mrarmm7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obvvIzmg7PmgI7kuYjor7Tpg73lj6/ku6XvvIzlpLHotKXogIXmsqHmnI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YPvvIzlj6/mmK/vvIzkvaDlj6/ku6XpgJrov4fku5bnmoTkuovkvovlj43mgJ3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LmlZnorq3vvIzkuI3ku4XopoHku47oh6rlt7HouqvkuIrlkLjlj5bvvIzov5jopo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kuIrlkLjlj5bjgII8L3A+PHA+PGVtPjY5LjwvZW0+5YuH5rCU5piv5o6n5Yi2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b+D55CG77yM6ICM5LiN5piv5b+D6YeM5q+r5peg5oGQ5oOn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eWKoOayue+8jOS4jemcgOimgeeQhueUse+8jOS6uueUn+aXtuaXt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WnOacieW/p++8jOWBmuiHquW3seeahOaci+WPi++8jOWIhuS6q+WWnOaAkuWTg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Yr+aWsOeahOW8gOWni++8jOWPr+mBh+S4jeWPr+axgu+8jOW5uOemj+Wws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PjeaDnOS4jeimgea6nOi1sO+8jOS4uue+juS4veaYjuWkqe+8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NzEuPC9lbT7kurrnlJ/lpoLkuIDmnKzkuabvvIzlupTor6X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7roibLnmoTnu4boioLvvIzlsJHkuIDkupvkuY/lkbPnmoTlrZfnnLzvvJvkurrnlJ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mrYzvvIzlupTor6XlpJrkuIDkupvmmILmiaznmoTml4vlvovvvIzlsJHkuIDkupv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pn7PnrKbvvJvkurrnlJ/lpoLkuIDluYXnlLvvvIzlupTor6XlpJrkuIDkupv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zlsJHkuIDkupvmmI/mmpfnmoToibLosIP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55qE55S35Lq65rC46L+c5LiN5Lya5auM5byD6Ieq5bex55qE5aWz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6Zmk6Z2e5LuW6am+6amt5LiN5LqG77yB5bCx5YOP5LiA5Liq5aWz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uM5byD5LiA5Lu26KGj5pyN5aSq5ryC5Lqu77yM6Zmk6Z2e5aW556m/5LiN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mw5LiN6LW377yB6Ie05omA5pyJ5aWL5paX5Lit55qE5aWz5Lq65Lus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Q5Yqf5pu06YeN6KaB77yBPC9wPjxwPjxlbT43My48L2VtPuS9oOaYr+iKseS4m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+8jOaYr+eZvuWQiOiKseS4reeahOiTk+iVvuOAguaXoOiuuuS7gOS5iOiho+ac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S9oOeahOi6q+S4iu+8jOaAu+aYr+mCo+S5iOerr+W6hOOAgeWlveeci+OAguS9oO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tue0q+e6ouiJsuaXl+iije+8jOi/nOi/nOeci+WOu++8jOecn+WDj+S4gOWPquWw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mjnui/h+S4gOagt++8jOaXoue+juS4veensOi6q++8jOWPiOiJsuW9qeaflO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mK/ov5nkuKrkuJbnlYzkuIrmnInmr5TmiJHlpITlooPmm7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kurrvvIzmiYDku6XmiJHkuI3lupTor6XmgrLkvKTnl5voi6bvvJ/kuI3mmK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r5TkvaDlpITlooPmm7TmgrLmg6jnu53mnJvvvIzogIzku5bku43nhLblnKjmiJj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nhLbmuLTmnJvnlJ/mtLvvvIzogIzkvaDvvIzlj6rpgInmi6nkuobmgrLkvKTlkoz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I8L3A+PHA+PGVtPjc1LjwvZW0+5Lq65LiO5Lq65LmL6Ze055qE6IGU57uT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mC6bq76I2v44CC5Lq65Lya5LiN55+l5LiN6KeJ5Zyw5L6d6LWW6L+Z56eN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mf5Lya6Lef552A5LiA54K55LiA54K55Zyw6KKr6IWQ6JqA44CC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aaC5p6c5LiN5L6d6LWW5Yir5Lq655qE6K+d77yM6L+Z5Liq5Lq65bCG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A5LmI6YO95YGa5LiN5Yiw44CCPC9wPjxwPjxlbT43Ni48L2VtPueUn+a0u+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+l+Wkqua7oe+8jOS6uueUn+S4jeimgeiuvuiuoeW+l+WkquaMpOOAguS4jeeuo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mDveimgee7meiHquW3seeVmeeCueepuumXtO+8jOWlveiuqeiHquW3se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9rOi6q+OAguS7u+S9leaXtuWAmemDveimgeiusOW+l+e7meS6uueUn+eVmeeCueS9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l+WIsOaXtuS4jeiHquWWnO+8jOWkseWOu+aXtuS4jeaKkemDge+8jOW+l+Wks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oeWumuS7juWuueOAgjwvcD48cD48ZW0+NzcuPC9lbT7nnYHnnLznnIvlsY/luZXvvI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K/nlLXohJHvvIzlnZDnmoTohbDlj5HphbjvvIzohb/lj5HpurvvvIHmsqH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t6XkvZzmnIDph43opoHvvIzmsJTnmoTlpbPmnIvlj4vnm7Tot7rohJrjgIL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JHpg73opoHvvIHmnIjlupXlt6XotYTlk4TogIHlqYbvvIzlqrPlpofnrJHohLj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Hlv5nor7Tlt6XkvZzkuZ/ph43opoHjgII8L3A+PHA+PGVtPjc4LjwvZW0+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v5aSx6LSl55qE5Lq65omN5piv5YuH6ICF77yM57uP5b6X6LW35aSn6LW35aSn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iv6IO96ICF44CC5Y6f5p2l77yM6IiN5omN5piv5b6X5pyA5aSn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b6u56yR77yM5b6X5Yiw55qE5piv5Y+L6LCK77yb6IiN5b6X5a695a65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Sn5rCU77yb6IiN5b6X6K+a5a6e77yM5b6X5Yiw55qE5piv5pyL5Y+L77yb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5b6X5Yiw55qE5piv5a6e5Zyo44CCPC9wPjxwPjxlbT43OS48L2VtPuS9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yoeacieaegeW6pua4tOacm+aIkOWKn+eahOmHjuW/g++8ge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boOS4uui/mOayoeacieept+Wkn++8geWKquWKm+Wli+aWl++8g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7uueri+S4gOadoea6kOa6kOS4jeaWreeahOi0ouWvjOeuoemB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ku6zor7TnmoTkvY7osIPvvIzlrp7pmYXkuIrmmK/vvJrlnKj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hp/ml7bvvIzmvZzlv4PliqrlipvvvIznp6/ok4Tog73ph4/vvIzok4Tlir/lvoX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IvmrKHmnLrpgYfnmoTliLDmnaXvvIzlgZrlh4blpIfjgILov5nmoLfnmoTkvY7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kZLlvIPmta7ouoHnmoTlv4PmgIHvvIzmsonlhaXnlJ/mtLvnmoTlupXlsYL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mraPnmoTov5Tnkp7lvZLnnJ/jgII8L3A+PHA+PGVtPjgxLjwvZW0+6auY5bGx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Zyw55qE5L+h5Lu777yM5omN5bG556uL5b6X5beN5bOo5aOu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jeimgeWcqOWls+S6uumdouWJjeiHquS7peS4uuaYr++8jOS4jeimgeS9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i1t+adpeW+iOi9r+W8seeahOWls+S6uuOAgueUt+S6uuWPr+S7peW+geacj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W+gOW+gOi+k+e7meWls+S6uuOAguS4gOS4queUt+S6uu+8jOimgeWLpOWl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ou+8jOWkqemBk+mFrOWLpOeahOmBk+eQhuW3suWxnuiAgeeUn+W4uOiwiO+8jOiA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WvueeahOS6i+aDheWwseimgeWKquWKm+WOu+WBm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iqrlipvlnKjlvq7nrJHvvIzljbTmhaLmhaLlj5jmiJDkuobkuI3mlaLl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0LjwvZW0+5b6I5aSa5LqL5oOF5oiR5Lus55yL5LiN5oO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us5pyJ5oiR5Lus55qE5Lmg5oOv77yM5pyJ5oiR5Lus5YGa5Lq6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oiR5Lus5Li65Lq65aSE5LqL55qE5oCB5bqm44CC5LiN6KaB6K+V552A5Y675o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a55byP6KaB5rGC5Yir5Lq65Lmf5YOP6Ieq5bex6L+Z5LmI5YGa77yM6YKj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eg5Yqf55qE44CCPC9wPjxwPjxlbT44NS48L2VtPuW/meeijOeahOaXtuWAmeaEn+in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lve+8jOinieW+l+ayoei+nOi0n+aXqeS4iuWMlueahOWmhu+8jOayoei+nOi0n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eahOS4pOeil+mlre+8jOS5n+ayoei+nOi0n+aZmuS4iueJuueJsueahOedoeec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6uuS4gOWumuimgeWJjei/m+OAgjwvcD48cD48ZW0+ODYuPC9lbT7kvaD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kurrnlJ/kuIrkuobkuIDor77vvIznhLblkI7lsLHnprvlv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q655Sf5Y+q5pyJ5LiJ5aSp77yM5rS75Zyo5pio5aSp55qE5Lq6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75Zyo5piO5aSp55qE5Lq6562J5b6F77yb5rS75Zyo5LuK5aSp55qE5Lq65py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rC46L+c5peg5rOV6aKE5rWL5oSP5aSW5ZKM5piO5aSp5ZOq5Liq5p2l5b6X5pu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O95YGa55qE77yM5bCx5piv5bC95pyA5aSn55qE5Yqq5Yqb6L+H5aW9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C48L2VtPuaXoOiuuuS9leaXtu+8jOmDveimgeWPkeaM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mhuSZoZWxsaXA75oiR5Lus5q+P5Liq5Lq66YO95pyJ6Ieq5bex5pOF6ZW/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biG6aOO6aG655qE5pe25YCZ77yM5oiR5Lus5piv5Zyo5Y+R5oyl44CB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y66aG577yM5Zyo6YGH5Yiw6Ium6Zq+55qE5pe25YCZ77yM5oiR5Lus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Ieq5bex55qE5by66aG577yM5LuO6ICM5pGG6ISx5Zuw6Zq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WPquacieS6suecvOeci+WIsOiHquW3seS8pOeWpO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aYr+eXm++8jOS7gOS5iOaYr+WvueS4jumUme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kuKLlpLHvvIzpg73mmK/kuLrkuobnj43niLHkuYvniannmoTmnaX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7rkvY3nva7vvJvmiYDmnInnmoTmlK/nprvnoLTnoo7vvIzpg73mmK/kuLrkuobmna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nmoTlnIbmu6HjgILkuIrlpKnkuI3kvJrml6DnvJjml6DmlYXlgZrlh7r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hrPlrprvvIzlroPorqnkvaDmlL7lvIPlkoznrYnlvoXvvIzmmK/kuLrkuo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ronmjpLjgII8L3A+PHA+PGVtPjkxLjwvZW0+5Yi75oSP5Y675qih5Lu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Y+q5Lya6L+35aSx6Ieq5bex44CC5peg6K665Zyo5LuA5LmI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rKh5b+F6KaB5Y675qih5Lu/5Yir5Lq65p2l5pS55Y+Y6Ieq5bex77yM5Lic5pa9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77yM57uT5p6c5Y+q5Lya6L+35aSx6Ieq5bex77yM5omA5Lul77yM5oiR5Lus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Ieq5bex77yM5aW95aW955qE5YGa55yf5a6e55qE6Ieq5be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ieW+l+iHquW3seWBmuW+l+WIsOWSjOWBmuS4jeWIsO+8jOWFtuWunuWPq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OAgjwvcD48cD48ZW0+OTMuPC9lbT7kurrnlJ/lsLHlg4/otZvot5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mmK/lkKbnrKzkuIDkuKrliLDovr7lsL3lpLTvvIzogIzlnKjkuY7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HlrozlhajnqI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hc21oNnY2MWM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aDZ2Nj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7D0E8E9FB1E1824E14F9AFD819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