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FC6A6084E95F2C1BEB74C5C5ED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C6A6084E95F2C1BEB74C5C5ED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A54ix55qE5Lq6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jeiogOWjsO+8jOS4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wseWlve+8m+aDheS4jeihqOmcsu+8jOS4pOS6uuaHguW+l+i2s+Wkn+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s+WHuu+8jOWFrOm4oeWPq++8jOaEieW/q+eahOW/g+aDh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m7keWknOi1sO+8jOeZveaYvOadpe+8jOW8gOW/g+eahOS4gOWkqeWwse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WEv+WTje+8jOmTg+WEv+mXue+8jOW/q+W/q+i1t+W6iuWOu+aKpeWIsOOAg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+8gTwvcD48cD48ZW0+My48L2VtPuWFrOm4oeWWlOWWlO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+l+aXqe+8m+WHuumXqOWOu+mUu+eCvO+8jOiDnOi/h+edoeaHkuinie+8m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WsOmynO+8jOi3kei3keWPiOi3s+i3s++8m+WdmuaMgeadpeaZqOe7g++8jOS4g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rmOOAguWRqOS4gOS6hu+8jOS6sueIseeahO+8jO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W/hemcgOWBmuWIq+S6uuS4jeaEv+WBmueahOS6i++8jOWl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r+S7peaLpeacieWIq+S6uuS4jeiDveaLpeacieeahOS4nOilv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qOWFieeFp+iAgO+8jOW5uOemj+adpeWIsO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uelnuacgOWlve+8jOS4gOadr+eJm+Wltu+8jOS4gOWdl+mdouWMhe+8jOW4p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4puedgOW+rueske+8jOe0p+e0p+aLpeaKse+8jOW8gOW/g+WwseWlv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elneemj+ebuOmaj++8jOavj+aXtuavj+WIu++8jOavj+WIhuavj+en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ee+juWlveeahOS4gOWkqe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WQkeWkqumYs+WNh+i1t+eahOWcsOaWueiHtOaVrO+8jOaKiuezn+e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KiuaXoOWliOaJlOaOie+8jOayoeacieS6uuS8muWvueS9oOeahOW/q+S5k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pOS6huS9oOiHquW3se+8jOW8gOW/g+avj+S4gOWkq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h+WmguaCqOabvuaciei/h+iZmuW6pueahOaXtuWFie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eaBr+S9nOS4uuihpeWBv++8jOaYjuWkqeeahOi3r+mAlOavleern+mVv+S6j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W/q+i/iOatpe+8jOWJjemdouebuOi/jueahOaYr+W5uOemj+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C48L2VtPuavj+S4quS6uuiHqu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WwseaEj+WRs+edgOi/nOemu+e6r+WHgO+8jOW8gOWni+a8q+atpeWcqO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mHjOOAguWcqOiMq+iMq+S4lua1t+mHjOi/vemAkO+8jOWvu+aJvuaJgOiwk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FtuWunuS6uuWPiOS9leabvuacieecn+ato+eahOaVheS5oe+8jOmDv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6q+WvhO+8jOeci+WHoOWcuuaYpeaXpeiKs+iPsu+8jOetieWHoOW6puaWsOaciOWP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nOeVmeaYr+WIuemCo++8jOi9rOi6q+WNs+Wkqea2r+OAguaYn+acn+aX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cm+S4jeaWreWkqea2r++8jOi1sOS4jeWuj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kn+mjjuaZr++8jOWQrOS4jeWujOatjOiwo++8jOS6q+S4jeWkn+W5uO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6sueIseeahO+8jOivieS4jee7neaAneW/te+8jOmBk+S4jeWwve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avj+S4gOWkqe+8jOaXpeaXpeeskeW8gOmi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rlipvmmK/kurrnlJ/nmoTkuIDnp43nsr7npZ7nirbmgIH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miJDlip/nmoTpgqPkuIDliLvvvIzogIzmmK/pgqPmrrX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ov4fnqIvjgILkurLniLHnmoTvvIzmhL/kvaDliqrlipvlkI7nmoTmmI7lpK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ExLjwvZW0+5oOF5Lq655qE5rOq44CC5LiA5r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Sa5oOF55qE5rOq5LiA5o+J5bCx56KO77yM54ix5Lmf57Sv77yM5oGo5Lmf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iN5oGo77yM5rKh5pyJ5ZGz6YGT44CC5oGp5oGp5oCo5oCo77yM5rKh5pyJ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6LCB6IO954yc55qE5a+577yM5oSf5oOF6L+Z5p2v6YWS77yM6LCB5Zad5bCx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ske+8jOWFqOS4lueVjOmDvei3n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+8jOWFqOS4lueVjOWPquacieS9oOS4gOS6uuWTreOAguS4jeaYr+eOr+Wi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he+8jOiAjOaYr+W/g+aDheWGs+WumuedgOeOr+Wig++8jOWtpuS8muS5kO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wuOi/nOeBv+eDgu+8geaXqeWui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6XorrDvvIznlKjlv6vkuZDorrDlvZXvvJvkurrnlJ/nmoTnr4fnq6D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LHlsLHvvJvmg4XmhJ/nmoTovajov7nvvIznlKjniLHmg4XliLvnlLvvvJv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KbvvIznlKjmg4XosIrmv4DmtLvjgILkurLniLHnmoTvvIzmg5/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lv6vkuZDmr4/kuIDlpKnvvIHml6nlronvvIzmhL/kvaDmnInku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0LjwvZW0+6ZKx6YO95piv5LiA5YiG5LiA5YiG5oy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q+U6LCB5a655piT77yM5Y+q5pyJ6LCB5q+U6LCB5Z2a5oyB5Yuk5aW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rKh5pyJ56m35Lq677yM5Y+q5pyJ5LiN5Yqq5Yqb55qE5Lq677yM5L2g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G6KKt77yM6YKj5bCx5LiL5a6a5Yaz5b+D5LuY6K+46KGM5Yqo77yM5Z2a5oyB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bm077yM5L2g5a6a5Lya55Sp56yR6K+d5L2g55qE5Lq65ZKM5b2T5bm0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h6KGX77yB5pep5a6J77yM5Lqy54ix55qE77yBPC9wPjxwPjxlbT4x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h+Wmme+8jOavj+aXtuavj+WIu+mBh+WIsOeahOS6uu+8jOmDveacieWPr+iD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eWPmOS9oOeahOWRvei/kOOAguaJgOS7pe+8jOaEn+aBqeavj+S4gOaute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eaDnOavj+S4gOauteebuOivhueahOe8mOS7veOAgjwvcD48cD48ZW0+MTY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XnqqbliJ3lvIDmmK/kvaDvvIznu4bmsLTplb/mtYHmmK/kvaDvvIzmn7TnsbPmsrn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ZnnlJ/nmb3pppbnmoTkuZ/mmK/kvaDvvIE8L3A+PHA+PGVtPjE3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5y877yM55+t5L+h5ZCR5L2g6Zeu5a6J77yb5Ly45Ly45oeS6IWw77yM5ZSk6YaS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54G177yb5qKz5rSX5aaG5a6577yM5b+r5LmQ5LiO5L2g5Lqy5pi177yb5pC6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iP5LiK5bm456aP6Lev56iL77yb55+t5L+h6Zeu5YCZ77yM5byA5b+D5Ly0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LiK5aW977yBPC9wPjxwPjxlbT4xOC48L2VtPuS6sueIseeah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i6q+S9k+WBpeW6t++8jOW8gOW/g+W/q+S5k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KnluqbpmY3kvY7kuobvvIzoirHokL3nmoTlo7Dlk43po47mh4Llvp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hJ/op4nlv4Pmh4LlvpfvvIzlj5jlhrfnmoTmuKnluqblhqzmh4Llvp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h4LlvpfjgILmsqHmnInljY7nvo7nmoTor43lkozor43nu4TvvIzlj6r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nmoTlpKnmsJTph4zvvIzkuLrkvaDlpYnkuIrmmpbmmpbnmoTnpZ3npo/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lpKnlpKnmhInlv6vvvIzmmpbmhI/mtZPmtZ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qu5LqG5ZCn77yM6Ze56ZOD5ZON5LqG5ZCn77yM5p6B5LiN5oOF5oS/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5ZCn77yM5oiR55qE6Zeu5YCZ5Y+K5pe26LW25Yiw5LqG5ZCn77yM6auY5YW0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yR56yR5ZCn44CC5pep5a6J77yM56Wd5L2g5aW95oOF57u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WGheW/g+a3seWkhOmDvea4tOacm+aIkOWKn++8jOWP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p+WkmuaVsOiupOS4uuiHquW3seaXoOazleaIkOWKn++8jOS7luS7rOS4jeebuO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li+aWl+WPr+S7peaIkOWKn++8jOS6juaYr+aUvuW8g+S6huaipuaDs++8jOacgO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i1sOWQkeS6huWksei0peOAguaXqeWuie+8gTwvcD48cD48ZW0+MjI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oajovr7muKnppqjvvIzmsLTmnpzkuIDnr67ku6PooajmjILlv7XvvIzkurr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aXlurfluLjkvLTvvIzpl67lgJnkuIDlj6XluIzmnJvkvaDml6nml6Xlh7rpma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wyMDIw5bm05bm456aP5Yia5Yia5byA5aeL77yM5L2g6KaB57uZ5Yqb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sueIseeahO+8jOaXoOiuuuS9oOi6q+WcqOS9leaWu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7mOm7mOWcsOS4uuS9oOmAgeS4iuelneemj++8jOaEv+S9oOawuOi/n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OAgjwvcD48cD48ZW0+MjQuPC9lbT7lubPlkoznmoTkur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nnIvlvpflvIDvvIzmg7PlvpfmmI7nmb3vvIzov4flvpfmtJLohLHjgILog7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43vvIzog73orqnvvIzog73ljp/osIXvvIzlubPlv4PpnZnmsJT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gJ3mg7PpgJrpgI/kuobvvIzooYzkuovlsLHkvJrpgJrovr7vvIzlhoXlv4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7DvvIzmnInmrLLogIzkuI3miafokZfkuo7mrLLvvIzmnInmsYLogIzkuI3mi5jms6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tLvlvpfmtJLohLHvvIzmtLvlvpfoh6rlnKjjgILmtLvlvpflubPlko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ouI/lrp7lronor6bvvIzkupHov4flpKnmm7Tok53vvIzoiLnooYzmsLTmm7Tlu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6O5aW95LiA5aSp77yM6YCB5LiK5pyA576O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i/6L+Q5b2T5aS05ZCJ56Wl572p77yM5LqU56aP5Li06Zeo5Zac55yJ5qK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v+aIkeeahOmXruWAmeS4jei/n+S4jeaXqe+8jOW4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aEv+aIkeeahOelneemj+S4jeWkmuS4jeWwke+8jO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i1t+eCue+8jOaIkeS8muS4gOebtOelneemj+S9oO+8jOaWsOeahOS4gOWk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jgIrkuIrlrabmrYzjgIvmlLnniYjkuYvjgIr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vlpKrpmLPlvZPnqbrnhafvvIznn63kv6HmnaXmiqXpgZPvvIzlsI/puJ/or7Tml6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kuLrku4DkuYjov5jkuI3lv6votbfluorvvIzmiJHopoHlj5Hnn63kv6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vvIzpgIHkuIrkuIDlj6Xml6nlronvvIzmhL/kvaDkuID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I4LjwvZW0+5aSx6LSl5pe277yM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piv5LiA5Lu96Ieq5L+h44CCPC9wPjxwPjxlbT4yOS48L2VtPueUn+a0u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boOaenOW+queOr++8jOWug+S4jea7oei2s+S6juS7u+S9leS6uueahOengeW/g+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ecn+WWhOiJr+S4i+WOu++8jOWPqumXruiHquW/g++8jOS4jemXruW+l+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lr7nkuo7ml7blhYnogIzoqIDvvIzmiJH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spLnu4blsI/nmoTlvq7lsJjvvJvpgqPkupvnlJ/lkb3kuK3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Z/lj6rkuI3ov4fmmK/nm7jpgKLkuI7liKvnprvnmoTlj7nmga/vvIz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ml7bpl7TnmoTnu6fnu63mtYHpgJ3vvJvmm77nu4/ku6XkuL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IDnm7TkvJrlu7bnu63vvIznvo7lpb3nmoTml7blhYnkvJrkuIDnm7T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kuIvljrvvvIzmrorkuI3nn6Xml7blhYnkuZ/kvJrmnInoi43ogIH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6IO95oOz5Yiw5pyA5rWq5ryr55qE5LqL5bCx5piv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Kf5oiR5Yia552h6YaS77yMQ0TmgbDlpb3mkq3mlL7nnYDmiJHniLHlkK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jKvlkqrnlKjniKrlrZDmi6jlvITnqpfluJjvvIzpmLPlhYnnhafov5vljaf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jqjmiL/lgZrnuqLng6fogonjgILmiJHlgbflgbflnKjog4zlkI7lkJPkvaDkuI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JrliqDkuobkuIDmu7TphbHmsrnjgII8L3A+PHA+PGVtPjM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W5Lus5Y+Y5b6X5aSa6ICB77yM6YO95LiN5Lya5aSx5Y67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Y+q5piv6K6p6IS45LiK55qE576O5LuO5b+D6YeM5byA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qOabpueahOmYs+WFiea3jOi/m+eql+aIt++8jOe7meS9o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aJk+W8gOaJi+acuuafpeeci++8jOa4qemmqO+8jOS4gOeCueeCu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iEuOOAguS9oOaYr+W/q+S5kOeahO+8jOaIkeWwseaYr+W5uOemj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ml6nlronvvIHkurLniLHnmoT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lb/plb/kuYXkuYXvvIE8L3A+PHA+PGVtPjM1LjwvZW0+5pyJ5LiA6aKX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Lya5YGl5bq35LiA6L6I5a2Q77yM5pyJ5LiA6aKX5YyF5a65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5LmQ5LiA6L6I5a2Q77yM5pyJ5LiA6aKX5ZaE6Imv55qE5b+D77yM5L2g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6L6I5a2Q77yM5pyJ5LiA6aKX5ZCM5oOF55qE5b+D77yM5L2g5Lya5bmz5a6J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iA6aKX56ul5bm055qE5b+D77yM5L2g5Lya5bm06L27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+iuuOaIkeS7rOWKquWKm+i/h+WQjuayoeiDveW+l+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nuaKpe+8jOWPr+avleern+aIkeS7rOmDveabvuWKquWKm+i/h+OAguaIluiu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3suS4jei/nO+8jOWbnuaKpeS5n+WcqOWJjeaWueS4jei/nOWkhOetieedgO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i/h+Wlveavj+S4gOWkqe+8jOebuOS/oeaYjuWkq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Y/kuIDlnLrmmKXoirHvvIznnIvkuIDlraPokL3nuqLvvIznj43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4LlvpfjgILml4XpgJTljIbljIbvvIzlj6rmmK/kuIDlnLrlvpflpLHlhbzlrrn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L7pgJDkuIDku73lv4Pmg4XvvIzov5jngbXprYLkuIDku73mtJLohLH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ot6/mrKLmrYzjgILml6nlronvvIE8L3A+PHA+PGVtPjM4LjwvZW0+5Yir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b+F576h5oWV77yM5Y+q6KaB5Yqq5Yqb77yM5L2g5Lmf5Lya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5qE77yM5L2g5LiN5b+F54Kr6ICA77yM5Zug5Li65Yir5Lq65Lmf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mf5Lya5oul5pyJ44CC5aSa5LiA54K55b+r5LmQ77yM5bCR5LiA54K5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+M5oiW56m377yM5Zyw5L2N6auY5oiW5L2O77yM55+l6K+G5rWF5oiW5rex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6yR77yM57Sv5LqG5bCx552h6KeJ77yM6YaS5LqG5bCx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WkqemDveaYr+imgeiuoeWIkuWlveWOu+WBmuS4gOS6m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+8jOiuqeS9oOiHquW3seWFhea7oea0u+WKm+OAguS+i+Wmgu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S4gOebtOS7peadpeS9oOmDveW+iOaso+i1j++8jOWNtOW+iOS5heacqu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k+eUteivne+8jOWvueW3peS9nOS8meS8tOivtOS4gOS6m+m8k+WKseeahOiv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aIluiAheeVmeWHuuaXtumXtOWSjOWtqeWtkOeOqeiAjeet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urrnlJ/ojqvov4flgZrlpb3kuozku7bkuov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lpoLkvZXpgInmi6nvvIzliKvlt6bpob7lj7Pnm7zvvIzojqvotKrlpJrmsY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mnaHpgILlkIjoh6rlt7HotbDnmoTot6/vvJvkuozmmK/mmI7nmb3lpoLkvZ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7/pmo/mhI/nm7Lku47vvIzlv4zkuIDlkbPot5/po47vvIzlnZrlrojlpb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3og73nnIvliLDkuIvkuIDliLvnmoTpo47mma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LiK6YaS5p2l56yR5LiA56yR77yM5b+D5oOF5b+r5LmQ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c6IOr6aqo5omt5omt6IWw77yM55Sf5rS75YGl5bq35q+P5LiA56eS77yb5LqL5Lia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M5aW96L+Q6L+e6L+e5aSp5aSp5aa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OWMluaYr+eahOS4u+mimO+8jOS4jeWPmOaYr+ebuOWvueeahOWumuS5i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cqOWPmO+8jOS7juWvkumcsuWIsOmcnOmZje+8jOS7juWwj+mbquWIsOWkp+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S+neeEtueahOeJteaMguOAguaXqeS4iuWlve+8ge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gTwvcD48cD48ZW0+NDMuPC9lbT7mmJ/lhYnkuI3pl67otbb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tJ/mnInlv4PkurrjgILkvaDlsL3nrqHouI/lrp7kuIvmnaX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vvIzkvZXml7bliLDovr7lj6rmmK/ml7bpl7TnmoTpl67popj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bDnmoTot6/vvIzmr4/kuIDmraXpg73nrpfmlbDjgIL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nmb3otLnnmoTliqrlipvvvIzkuZ/orrjmnInkurrkvJrovpzotJ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msZfmsLTmsLjov5zkuI3kvJrvvIHml6nkuIrlp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Lic6aOO56We5bee5aSn5Zyw5bC95piv6bif6K+t6Iqx6aaZ77yM5LiA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O5aSP55Sw6YeO55qG5piv55Sf5py65biM5pyb44CC5LiA6YGT5b2p6Jm55pit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ZKM6LCQ576O5ruh77yM5LiA54mH56Wl5LqR5pig6KGs6IiS6YCC5oOs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44CC5LiA5aOw56Wd56aP56WI5oS/54ix5oOF6ZW/6Z2S5b+r5Lm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OD6Z+z5o+Q56S65oyJ5pe26LW35bqK5YmN6YCU5peg6YeP44CC5Lqy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S9oOemj+i/kOelpeeRnuWIsO+8jOemj+emh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S4gOeUn++8gTwvcD48cD48ZW0+NDYuPC9lbT7mhJ/op4nliLDnl5voi6blko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m6DkuLrmiJHku6zmraPlnKjljoLplb/jgIHmraPlnKjliY3ov5vjgIL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gqPmoLfvvIzpgqPkupvmib/lj5fnl5voi6bnmoTpg6jkvY3mraPmmK/lm6DkuL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l5voi6bvvIzmiY3lj5jlvpfmm7TliqDlvLrlo6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Ga5LiA5Liq5LiN5oKy5Lyk55qE5a2p5a2Q5Y+q5ZKM5L2g55u45a6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LiA5Liq5LiN6Zq+6L+H55qE5a2p5a2Q5Y+q5ZKM5L2g5LiA6L6I5a2Q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Iq+S6uuaLpeacieeahO+8j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eaFle+8jOWPquimgeWKquWKm++8jOS9oOS5n+S8muaLpeacie+8jO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W/heeCq+iAgO+8jOWboOS4uuWIq+S6uuS5n+WcqOWli+aWl++8jO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kmuS4gOeCueW/q+S5kO+8jOWwkeS4gOeCueeDpuaBvO+8jOS4jeiuuuWvjOa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S9jemrmOaIluS9ju+8jOefpeivhua3seaIlua1he+8jOavj+Wkq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edoeinie+8jOmGkuS6huWwseW+rueskSZoZWxsaXA7JmhlbGxpcD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76O6YWS5LiA5p2v77yM56Wd5L2g6I635b6X55yf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5LiA57yV77yM56Wd5L2g5pS26I6355yf5oOF77yb5pyI5YWJ5LiA54m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+U5oOF77yb56Wd56aP5LiA5aCG77yM5oS/5L2g5bm456aP5peg6L6577yb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77yM5oS/5L2g5b+r5LmQ5peg5q+U77yB5pep5a6J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S6sueIseeahO+8jOivt+aOpeWPl+aIkeeahOelneemj++8muiuqeW+ruesk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W6nu+8jOiuqeW/q+S5kOWFhea7oeW/g+aIv++8jOiuqeWlvei/kOmZq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S+neWBjuiDuOiGm++8jOiuqeW5uOemj+WwveaDhee7veaUvu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oOW/g+S4reePjeiXj+OAgjwvcD48cD48ZW0+NTEuPC9lbT7kurrnlJ/vvIz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KLkuZDvvIzlsLHkvJrlsJHkuIDliIbmgrLoi6bjgILnlJ/lkb3lsLHmmK/mhJ/mg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mh4LlvpfjgILmmK/lm6DkuLrnu4/ljobmiY3mh4LlvpfjgIL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Y3nj43mg5zjgILmmK/lm6DkuLrnj43mg5zmiY3lnKjkuY7jgILmhJ/osKL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nkuojmiJHku6znmoTkuIDliIfjgILml6nlronvvIE8L3A+PHA+PGVtPjU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6aqE6Ziz77yM5piv5L2g55qE5rip5pqW5YWF5rqi5oiR55qE55y8552b77yb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6aOO77yM5piv5L2g55qE5YWz54ix5rSS6YGN5oiR55qE5b+D54G177yb6Zeu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b+r5LmQ5Li65L2g562+6K6i44CC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so+i1j+S9oOeahOS6uuS4uuS9oOaKleadpei0iuiuuO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S6uuS4uuS9oOaKleadpeiUkeinhuOAgui/meS6m+mDve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HguW+l+aso+i1j+iHquW3se+8jOWwseS+neeEtuiDveWcqOiEmui4qeazpeaz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acgOe+jueahOaYn+aZqO+8jOS+neeEtuiDveWkn+eci+WIsOepv+egtO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aal+eahOmCo+S4gOi9ruaXreaXpe+8gTwvcD48cD48ZW0+NTQuPC9lbT7kurrnlJ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ogIznvo7lpb3vvIzkurLniLHnmoTlm6Dnm7jliqnogIzmg4Xmt7HvvIzmgYv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ogIznm7jniLHvvIzmhL/niLHkvaDnmoTkurrmm7TniLHkvaDvvIzkvaD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IHnpZ3kvaDlpKnlpKnlv6vkuZDvvIE8L3A+PHA+PGVtPjU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5q+P5aSp5byA5b+D77yM5b+r5b+r5LmQ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6Lqr5LyR5YGl5bq377yM5b+D5oOz5LqL5oiQ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rC46L+c6ZW/5LmF44CCPC9wPjxwPjxlbT41Ni48L2VtPui1sOi/h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cgOect+mhvu+8jOS4juS9oOWQiOS9nOaYr+aIkeacgOWkp+W5uOemj++8jOi2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ays++8jOS6i+S4muWNoOW/g+WktO+8jOS4juS9oOaQuuaJi+aYr+aIkeacg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uuS9oOS6i+S4mueliOemj++8jOaEv+S9oOWJjeeoi+aXoOmZ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jYHliIblv4PmhL/vvIzkuZ3kuZ3mnJ/nm7zvvIzlha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lbzvvIzkuIPmmJ/nm7jkvLTvvIzlha3pgY3kv67mlLnvvIzkupTlm57lop7liKD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pfovazvvIzkuInmm7TlpJzlpKnvvIzkuKTnnLzlv73pl6rvvIzkuIDlpJzmnKr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ov5nljYHliIbngbXpqoznmoTnn63kv6HvvIznpZ3kvaD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66h546w5Zyo6LWw5Yiw55Sf5ZG955qE5ZOq5Liq5pe25Yi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5Sf5rS75bCx5LiN5Lya6L6c6LSf5L2g44CC5Lq655Sf77yM5rC4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B5pep5a6J77yBPC9wPjxwPjxlbT41O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oeaFleWIq+S6uueahOe+juWlve+8jOimgeeUqOW/g+e7j+iQpe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qOiHquW3seeahOWFie+8jOeFp+S6ruiHquW3seeahOi3r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gLzlvpfooqvniLHvvIzmr4/kuKrkurrpg73mnIn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aDnpYjnpbflubjnpo/nmoTml7blgJnvvIzmraPmnInkurrnvqHmhZ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ropoHmi7zlsL3lhajlipvljrvov73msYLkvaDmg7Popo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DlrprkvJrlvpfliLDlkb3ov5DnmoTlnoLmgJzvvIzmhL/mr4/kuKr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pg73mnInkurrnj43mg5zvvIzmh4LkvaDlv4PphbjvvIznn6XkvaD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mo5pif5LiA54K55LiH54mp6YaS77yM5pmo5YW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J5Y2O77yM5pmo6aOO5LiA57yV5pil5Y+R6Iq977yM5pmo6Zyy5LiA5ru05byA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iA5p2h6YCB56Wd56aP77yM6K+35L2g5LiA5LiA6YO956yR57q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D5oOF54i977yM5b+r5LmQ56yR5a655Ly85b2p6Zye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ci+edgOS9oOeahOecvO+8jOaIkeeci+ingeS6huWkp+a1t+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eci+WIsOS6hue+juS4veeahOacquadpeOAguaXqe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vojnn63vvIzlvIDlv4PkuoblsLHnrJHvvIzkuI3lvIDlv4Pkuobls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ho3nrJHjgII8L3A+PHA+PGVtPjY0LjwvZW0+5oiR5biM5pyb5Zyo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6IO95aSf6YeN5paw6YGH6KeB5rip5pqW55qE5L2g44CC6YK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aW95oiQ54af77yM6ICM5oiR77yM5Yia5aW96ISx5Y675oiR55qE5Yi65a2m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2NS48L2VtPueUn+a0u+WwseWDj+S4gOaetumSoueQtO+8mueZ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/q+S5kO+8jOm7kemUruaYr+aCsuS8pOOAguS9huaYr++8jOWPquaciem7keeZve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lj+aJjeiDveW8ueWHuue+juWmmeeahOmfs+S5kO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j6rmnInlv4PkuK3mnInlsrjvvIzmiY3kvJrmnIn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oiLnlj6rvvIzmiY3kvJrmnInmmI7lp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85rC077yM5oCd5aaC5pyI77yM5b+154ix5oOF5pu05YiH44CC5oOF5b6I5re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44CC55u85pyb5oqK5L2g6KeB44CC55+t5L+h6Iez77yM6Zeu5YCZ5a+E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44CC56Wd56aP5oOF77yM5pyJ6K+a5oSP77yM5oS/5L2g5aW96L+Q5rC4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LiN57ud77yM5pep5LiK5aW977yBPC9wPjxwPjxlbT42O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1t+S4gOS4quS4quawtOazou+8jOWQuei1t+S4gOmYtemYteWbnuW/hu+8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jjuS4rei1t+i1t+S8j+S8j++8jOWbnuW/huWcqOmjjuS4reaWreaWree7ree7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aVo+S6humrmOepuueahOa1ruS6ke+8jOWNtOWQueS4jeeBreW/g+S4r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vpm6rov4flkI7lpKfpm77lvKXmvKvvvIzlh7rpl6j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s6jmhI/lronlhajvvIzooYzovabotbDot6/pgJ/luqbmlL7mhaLvvIzmiZPlvIDovab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luLjmjInvvIznnLzop4Llha3ot6/ogLPlkKzlhavmlrnvvIzliIfojqvmgJ3mg7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7vvIzlpJrnqb/ooaPmnI3ms6jmhI/kv53mmpbjgILml6nlron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q6Ziz5Y2H6LW35bim5p2l5paw55qE5biM5pyb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M6K6p5oiR55qE5L+h5oGv5Li65L2g5LuK5aSp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6K+l6LW35bqK5LqG77yM5oiR55qE5aW9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dgeS4gOWPquecvO+8jOmXreS4gOWPquecvO+8jOedoeecvOacpuiD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WHoOeCue+8jOW3puiAs+actei/m++8jOWPs+iAs+acteWHuu+8jOmXuemSn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4jei/m+WHoOWjsO+8jOW3puaJi+aOgOiiq++8jOWPs+aJi+aLveiFv++8jOWG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Lv+S4jeWIsOiWquawtO+8jOaJk+i1t+eyvuelnu+8jOaEv+S4h+S6i+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IuPC9lbT7kurrnlJ/lm6DmnInkurLniLHnmoTogIz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uovkuJrogIzku47lrrnvvIzlm6DmnInmiJDlsLHogIzoh6rosarvvIzlm6D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niLHogIzlubjnpo/vvIzlm6DmnInluIzmnJvogIzlpYvmlpfvvIzlm6DmnIn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vvIznpZ3kvaDlupTmnInlsL3mnInvvIzlubjnpo/mr4/lpKnvvI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czLjwvZW0+5pyJ5LqR55qE5pel5a2Q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oOz5b+177yb5pyJ6Zuo55qE5pe25YCZ77yM5bCx5pyJ5oiR5rex5rex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pyJ6aOO55qE5pe25YCZ77yM5bCx5pyJ5oiR55yf6K+a55qE56Wd56aP77yb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J5YaJ5Y2H6LW355qE5pe25YCZ77yM5bCx5pyJ5oiR5rip5pqW55qE6Zeu5YCZ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iM5pyb5q2j55yL5L+h5oGv55qE5L2g5LiA55Sf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vkuWGt+eahOWGrOWto++8jOacieayoeacieWPkeeOsO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v+eahOi1t+aUvuS4jeS4i+eahOaYr+ett+WtkO+8jOWUr+S4gOmZt+i/m+WO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Yr+iiq+eqnSZoZWxsaXA7JmhlbGxpcDvlhrflhrfnmoTlpKnpgJfkva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1LjwvZW0+5pep5a6J77yB6IqC5pel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4m15oyC77yM5LiA5Liy5aW96L+Q77yM5oS/55Sf5rS7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Dj+S9oOi/meagt+eahOWls+Wtqe+8jOmZpOS6huaBi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S7gOS5iOWlveiwiOeahOOAguaXqeWuie+8jOWMl+m8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rrmg6borrDvvIzlho3ov5znmoTot6/vvIzkuZ/mmK/ov5Hnmo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Llv7XvvIzlho3mt6HnmoTmsLTvvIzkuZ/mmK/nlJznmoTjgILmnInkurr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nmoTlpKnvvIzkuZ/mmK/mmpbnmoTjgILpnZ7luLjml7bmnJ/mhL/mgqjmiJ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qbov4fmr4/kuIDlpKnjgII8L3A+PHA+PGVtPjc4LjwvZW0+5o6l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M576O77yM5piv5LiA56eN5Yqb6YeP77yM5pu05piv5LiA56eN5byg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S744CC5pep5a6J77yM5ZCJ56Wl77yBPC9wPjxwPjxlbT43OS48L2VtPu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dtue/qee/qe+8jOmAgeS4iuaIkeWvueS9oOeahOaDs+W/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LliLDmmKjlpKnnmoToi6bmgbzvvIzku4rlpKnph43mlrDlh7rlj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uejExMDA3aW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noxMTAwN2l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C6A6084E95F2C1BEB74C5C5ED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