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2F37032A47E2EE140114A4BF58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2F37032A47E2EE140114A4BF58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K+X6K+N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Hh+iPiuS4nOevseS4i++8jOaCoOeEtuin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Zm25riK5piO44CK6aWu6YWSJm1pZGRvdDvlhbbkup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orphZLlr7nmlpzml6XvvIzml6Dor63pl67opb/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eCjuato+OAiuawtOiwg+atjOWktCZtaWRkb3Q75oqK6YWS5a+55pac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WF5Lq65YWl5oiR5qKm77yM5piO5oiR6ZW/55u45b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oqbmnY7nmb3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OS9nOaxn+WNl+S8mu+8jOe/u+eWkeaipumHjOmA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a6i5aSc5LiO5pWF5Lq65YG26ZuG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Iqx6aOe5Y2K5aSc77yM57+g5rWq6Iie5piO5bm0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koznlLDlm73ljZrllpzpm6rjgIs8L3A+PHA+PGVtPjYuPC9lbT7nu4bojYn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jbHmqK/ni6zlpJzoiJ/jgIImbWRhc2g7Jm1kYXNoO+adnOeUq+OAiuaXheWknOS5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y48L2VtPuiOq+iwqeaEgeayvemFku+8jOWbiuS4reiHqu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55+l56ug44CK6aKY6KKB5rCP5Yir5Lia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b5rmb6ZW/5rGf5Y6777yM5Yal5Yal57uG6Zuo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ooXpm6jjgIs8L3A+PHA+PGVtPjkuPC9lbT7mj6HmiYvkuIDplb/lj7n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Kvmu4vjgIImbWRhc2g7Jm1kYXNoO+iLj+atpuOAiueVmeWIq+Wm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oXoirHljZfljJfot6/vvIzpo47pm6jmub/lvoHoo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Wh+WkqeelpeOAiuWNl+WuieWGm+OAizwvcD48cD48ZW0+MTEuPC9lbT7pnLLph43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5vvvIzpo47lpJrlk43mmJPmsonjgIImbWRhc2g7Jm1kYXNoO+mqhuWuvueOi+OAiuWS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TIuPC9lbT7lk7rkubPnu4/kuInlubTvvIzmsZfooYDogJfljYPm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eGmeOAiuWKneWtneatjO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p4HpuL/pm4Hpo57vvIzku6TkurrkvKTmgIDmirHjgIImbWRhc2g7Jm1kYXNoO+mrmOm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eZvuS4iOWzsOS6jOmmluOAizwvcD48cD48ZW0+MTQuPC9lbT7lpKfpm6rljov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mn7TloJXls6XltZjjgIImbWRhc2g7Jm1kYXNoO+Wtn+mDiuOAiumlpembqu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h4fojrLljZfloZjnp4vvvIzojrLoirHov4fkurr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ilv+a0suabsuOAizwvcD48cD48ZW0+MTYuPC9lbT7mn7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6rmtabvvIzpuqbpm6jmtqjmuqrnlLDjgIImbWRhc2g7Jm1kYXNoO+adjui0uuOA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iemmluOAizwvcD48cD48ZW0+MTcuPC9lbT7ppa7pqazmuKHnp4vmsLTvvIzmsL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liIDjgIImbWRhc2g7Jm1kYXNoO+eOi+aYjOm+hOOAiuWhnuS4i+absiZtaWRkb3Q7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ih56eL5rC044CLPC9wPjxwPjxlbT4xOC48L2VtPumclumbqOazpeaIkea2gu+8jOa1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e6teaoquOAgiZtZGFzaDsmbWRhc2g75pu55qSN44CK6LWg55m96ams546L5b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bluo/jgIs8L3A+PHA+PGVtPjE5LjwvZW0+5Yeg5qyh57uG5oCd6YeP77yM5oOF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BJm1kYXNoOyZtZGFzaDvog6HpgILjgIrnlJ/mn6XlrZD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7+76b6Z56qf5Yqo77yM6aOO5omr6ZuB5rKZ5bmz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ppvjgIrmuKHpu4TmsrPjgIs8L3A+PHA+PGVtPjIxLjwvZW0+5bKt54y/5ZCM5pem5p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+z5YWx6aOO54Of44CCJm1kYXNoOyZtZGFzaDvliJjplb/ljb/jgIrmlrDlubT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iq56yb5ZKM5oSB5ZCs77yM5pac5p6d5YCa55eF55y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ZPono3jgIrmooXoirHjgIs8L3A+PHA+PGVtPjIzLjwvZW0+5Li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6777yM5aSN5oCc5Zi26ams5oSB44CCJm1kYXNoOyZtZGFzaDvpq5jpgIL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havjgIs8L3A+PHA+PGVtPjI0LjwvZW0+5ZCM5b+D6ICM56a75bGF77yM5b+n5Lyk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kvZrlkI3jgIrmtonmsZ/ph4foipnok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uO6Iej55qG5Y2K6YaJ77yM5aSp5a2Q5q2j5peg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pmYjlkI7lrqvjgIs8L3A+PHA+PGVtPjI2LjwvZW0+5rqq6LC3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6Zuq6JC95L2V6ZyP6ZyP77yBJm1kYXNoOyZtZGFzaDvmm7nmk43jgIroi6blr5L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6Zuo6I2S5rex6Zmi6I+K77yM6Zyc5YCS5Y2K5rGg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r/otZ7lhazmiL/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2354+g5biY77yM5rex5Z2Q6aKm6Ju+55yJ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mg4XjgIs8L3A+PHA+PGVtPjI5LjwvZW0+5piU5Y676Zuq5aaC6Iqx77yM5LuK5p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uq44CCJm1kYXNoOyZtZGFzaDvojIPkupHjgIrliKvor5f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55L2Z6Zuq6Zyc5oCB77yM5pyq6IKv5Y2B5YiG57qi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vjgIrnuqLmooXjgIs8L3A+PHA+PGVtPjMxLjwvZW0+5Y2X5bGx5LiO56eL6Imy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Lik55u46auY44CCJm1kYXNoOyZtZGFzaDvmnZzniafjgIrplb/lronnp4v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6p5rOq56m655u45ZCR77yM6aOO5bCY5L2V5aSE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urbjgIrmnY7nq6/lhawv6YCB5p2O56uv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iogOS4jeW+l+aEj++8jOW9kuWNp+WNl+WxsemZs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ir44CLPC9wPjxwPjxlbT4zNC48L2VtPuiOq+i+numFkuWRs+iWhO+8jOm7j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AleOAgiZtZGFzaDsmbWRhc2g75p2c55Sr44CK576M5p2R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M1LjwvZW0+5b+n5oSB5LiN6IO95a+Q77yM5o+96KGj6LW3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mmI7mnIjkvZXnmo7nmo7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B5rOq55eV5rm/77yM5LiN55+l5b+D5oGo6LC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gKjmg4XjgIs8L3A+PHA+PGVtPjM3LjwvZW0+5p+06Zeo6Ze754qs5ZC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c5b2S5Lq644CCJm1kYXNoOyZtZGFzaDvliJjplb/ljb/jgIrpgKLpm6rlrr/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kurrjgIs8L3A+PHA+PGVtPjM4LjwvZW0+5pyI6Imy5YWl6auY5qW877yM55u45o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SB44CCJm1kYXNoOyZtZGFzaDvnp4vnkb7jgIroj6nokKjom64mbWlkZG90O+WvhO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kuPC9lbT7nmb3pqaznu5Xml4zml5fvvIzmgrLpuKPnm7jov73m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xq+eroOihjOOAi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iZbpo47mg4rnq7nvvIzlvIDpl6jpm6rmu6HlsbH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rOaZmuWvuembquW/huiDoeWxheWjq+WutuOAizwvcD48cD48ZW0+NDEuPC9lbT7mgan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I3lj4rvvIzmoYPmnY7kvKTmmKXpo47jgIImbWRhc2g7Jm1kYXNoO+adjueZveOAi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OAizwvcD48cD48ZW0+NDIuPC9lbT7mlYXkurrlhbfpuKHpu43vvIzpgoDmiJHoh7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Wtn+a1qeeEtuOAiui/h+aVheS6uuW6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6rmtJfomY/lsJjpnZnvvIzpo47nuqbmpZrkupHnlZ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tneelpeOAiuawtOiwg+atjOWktCZtaWRkb3Q75ZKM5bqe5L2R54i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Lv+iogOiNieWNiei0se+8jOW5uOWuheWkqeaxo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7qm44CK5ZKP5paw6I235bqU6K+P44CLPC9wPjxwPjxlbT40NS48L2VtPuWOu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Hre+8jOWIq+ivreaEgemavumAgeOAgiZtZGFzaDsmbWRhc2g756iL5Z6T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Ni48L2VtPuaEn+atpOS8pOWmvuW/g++8jOWdkOaEgee6oumi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6ZW/5bmy6KGM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auY5qCR5aSa5oKy6aOO77yM5rW35rC05oms5YW25r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ph47nlLDpu4Tpm4DooYzjgIs8L3A+PHA+PGVtPjQ4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qX5pu05piO77yM5pyI54Wn5LiA5aSp6Zuq44CCJm1kYXNoOyZtZGFzaDvoooHmnp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ljYHkupTlpJzjgIs8L3A+PHA+PGVtPjQ5LjwvZW0+55uI55uI5LiA5rC0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LiN5b6X6K+t44CCJm1kYXNoOyZtZGFzaDvkvZrlkI3jgIrov6Lov6LnibXniZ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qKm5oCV5oSB5pe25pat77yM5pil5LuO6YaJ6YeM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lLDkuLrjgIrljZfmn6/lrZAmbWlkZG90O+aYpe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i43ml7vpnIHlh4npm6jvvIznn7Pot6/ml6Dpo57ls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aarueni+WxseihjOOAizwvcD48cD48ZW0+NTIuPC9lbT7pnJzpm6rl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rDvvIzlhrDlhrvlha7mtJvms73jgIImbWRhc2g7Jm1kYXNoO+eOi+mAuOOAiuS5n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pKfpm6rmu6HlpKnlnLDvvIzog6HkuLrku5fliZHmuL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dv+ahpeOAiumimOa4uOS+oOWbvu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llbzpmpDmnajoirHvvIzlkJvphonnlZnlpr7lrrb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dqOWPm+WEv+OAizwvcD48cD48ZW0+NTUuPC9lbT7nu4jnhLbni6zkuI3op4H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qbroh6rnn6XjgIImbWRhc2g7Jm1kYXNoO+adjueZveOAiueLrOS4je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u5PkuqTlnKjnm7jnn6XvvIzpqqjogonkvZXlv4Xkur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eunOevjOiwo+OAizwvcD48cD48ZW0+NTcuPC9lbT7np7voiJ/ms4r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6Xmmq7lrqLmhIHmlrDjgIImbWRhc2g7Jm1kYXNoO+Wtn+a1qeeEtuOAiuWuv+W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n+OAizwvcD48cD48ZW0+NTguPC9lbT7pob7osJPmiJrlpKvkurrvvIzlvbznv4Hnvr3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adjueZveOAiuWxseS6uuWKnemFku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7lj5Hpm6rkuonlh7rvvIzplZzpopzmnLHml6nlh4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efs+OAiuWjrOi+sOWvkumjn+OAizwvcD48cD48ZW0+NjAuPC9lbT7onIDlpKnluL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Z/mp5vlt7LmnJ3mmbTjgIImbWRhc2g7Jm1kYXNoO+adnOeUq+OAiuawtOanm+mB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mmluOAizwvcD48cD48ZW0+NjEuPC9lbT7lpKnnp4vmnIjlj4jmu6HvvIzln47pmJ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3jgIImbWRhc2g7Jm1kYXNoO+aItOWPlOS8puOAiuWuouWknOS4juaVheS6uuWBt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mnpfmmpfojYnmg4rpo47vvIzlsIblhpvlpJzlvJXlvJ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6tuOAiuWSjOW8oOS7huWwhOWhnuS4i+abs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nJ3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Lmh0bWwiPmh0dHBzOi8vZHVhbmp1emlrdS5jb20vZHVhbmp1emkvNzJydzBjbHFm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2F37032A47E2EE140114A4BF58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