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7742D0D08E51D7BD87661AF40FC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742D0D08E51D7BD87661AF40FC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NOWtl+e9keWQj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ljozlgKbkurrlv4M8L3A+PHA+PGVtPjIuPC9lbT7lvo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opro8L3A+PHA+PGVtPjMuPC9lbT7mhJ/mg4Xlup/niak8L3A+PHA+PGVtPjQuPC9lbT7m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63mg4U8L3A+PHA+PGVtPjUuPC9lbT7mgqPlvpfmgqPlpLE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kvZnmgrg8L3A+PHA+PGVtPjcuPC9lbT7pmqjmmYLmiZPmk74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prKflioc8L3A+PHA+PGVtPjkuPC9lbT7kvaDlpYjmiJHkvZU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Wu5rOq5bCR5aWzPC9wPjxwPjxlbT4xMS48L2VtPueIsuaEm+eZoeeL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ub7ov5Hnl4XmhYs8L3A+PHA+PGVtPjEzLjwvZW0+5LiN5ZGK6ICM57u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Gt+aciOiKsemtgjwvcD48cD48ZW0+MTUuPC9lbT7nnIHnlaXl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8L3A+PHA+PGVtPjE2LjwvZW0+5YOP5Liq56yR6K+dPC9wPjxwPjxlbT4xNy48L2VtPueX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aJiTwvcD48cD48ZW0+MTguPC9lbT7otoHniLHkuI3mt7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KiA5Lmd5aaEPC9wPjxwPjxlbT4yMC48L2VtPuS6uumXtOS4reavk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fogIzkuYXkuYs8L3A+PHA+PGVtPjIyLjwvZW0+5bCB5b+D4pmA6JGs5oS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mAvuacn+S4jeWAmTwvcD48cD48ZW0+MjQuPC9lbT7mg4Xmt7Hoh7Tlk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4u854uI5LiN5aCqPC9wPjxwPjxlbT4yNi48L2VtPueEoeaz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sDwvcD48cD48ZW0+MjcuPC9lbT7kuI3nl5vkuI3nmaImYXN5bXA7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S6kei9rOaZtDwvcD48cD48ZW0+MjkuPC9lbT7njqvnkbDlh4vpm7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SP5pyrJmRlZzvlvq7lgrc8L3A+PHA+PGVtPjMxLjwvZW0+6L2v6IKL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FqOaYr+WBh+ipsTwvcD48cD48ZW0+MzMuPC9lbT7ljJfl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jKs8L3A+PHA+PGVtPjM0LjwvZW0+546w5a6e5aSq54uXPC9wPjxwPjxlbT4zN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wi+WRs2k8L3A+PHA+PGVtPjM2LjwvZW0+5a2j5aKo44KJ5Ymq5b2x4pW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NiuS4lua1gembojwvcD48cD48ZW0+MzguPC9lbT7lvpfogIzkuI3mg5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O5oiR5peg5YWzPC9wPjxwPjxlbT40MC48L2VtPumIiuWbmueu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NDEuPC9lbT7mh4LmiJHmg4Xplb88L3A+PHA+PGVtPjQyLjwvZW0+5oO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PC9wPjxwPjxlbT40My48L2VtPuaNguS9j+ecvOedmz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Lnlv7Xmg7M8L3A+PHA+PGVtPjQ1LjwvZW0+5Zau5pa55ZGK5Yil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n+S6uuS4gOS4qjwvcD48cD48ZW0+NDcuPC9lbT7nl5vnmoTnqpLmga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O5L2g5peg5YWzPC9wPjxwPjxlbT40OS48L2VtPuS9oOWIq+eIseaI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t6Hlv5jlpoLmgJ08L3A+PHA+PGVtPjUxLjwvZW0+5a2k57ud55eF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8pOS6uuS8pOW3sTwvcD48cD48ZW0+NTMuPC9lbT7kuqb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iIppPC9wPjxwPjxlbT41NC48L2VtPuWwmOe8mOiAjOW3s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4rmjL3nlZk8L3A+PHA+PGVtPjU2LjwvZW0+5LiA6Lev5YaH5L2g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S8tOe7iOiAgTwvcD48cD48ZW0+NTguPC9lbT7kurrotbDlv4Plh4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en6KiA6JmQ5b+DPC9wPjxwPjxlbT42MC48L2VtPuWMl+eIseiNkuWH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jYrkuJbokrzmtrw8L3A+PHA+PGVtPjYyLjwvZW0+542o5b2x6Zqo6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tpOeNqOaCo+iAhTwvcD48cD48ZW0+NjQuPC9lbT7ml6f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c8L3A+PHA+PGVtPjY1LjwvZW0+5b6S5aKe5Lyk5oKy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HquW3sTwvcD48cD48ZW0+NjcuPC9lbT7ml6fkurrkuI3opoY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a5b+D5oSb5Lq6PC9wPjxwPjxlbT42OS48L2VtPuS4gOe6uOiNkuio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DnrJHlpYjkvZU8L3A+PHA+PGVtPjcxLjwvZW0+5ZGQ5YK3XOecnue+m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l6Dkurrpob7lj4o8L3A+PHA+PGVtPjczLjwvZW0+5oOF6Zq+6Ieq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mu+S6uuS4jeWbnjwvcD48cD48ZW0+NzUuPC9lbT7ngbXp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uLg8L3A+PHA+PGVtPjc2LjwvZW0+5rKm6Zm355qE55ebPC9wPjxwPjxlbT43Ny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uuS6uuaVozwvcD48cD48ZW0+NzguPC9lbT7mhJ/mg4XmvZTnmZY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q+U57q46JaEPC9wPjxwPjxlbT44MC48L2VtPuS5heiAjOaXp+S5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otoHnnYDphonmhI88L3A+PHA+PGVtPjgyLjwvZW0+55u45oCd5oiQ54G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mcWh0bnM0eWZ6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nFodG5zNHlme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742D0D08E51D7BD87661AF40FC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