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354981A4D65A410476D06140DA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354981A4D65A410476D06140DA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66A55+t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PC9wPjwvZm9udD48L2NlbnRlcj48cD48ZW0+MS48L2VtPuiAgemqpeS8j+ae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Ng+mHjOOAgjwvcD48cD48ZW0+Mi48L2VtPuaIkeWwseaYr+aIke+8jOS4jeaDs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S4jeeVj+i/h+W+gO+8jOS4jeaDp+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m+S9k+S4jeWLpO+8jOS6lOiwt+S4jeWI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fpeWImeaYju+8jOiHquiDnOWImeW8uuOAgjwvcD48cD48ZW0+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Bje+8jOWFtuS5ieiHqueOsOOAgjwvcD48cD48ZW0+Ny48L2VtPueri+WHjOS6k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gi+aigeadkOOAgjwvcD48cD48ZW0+OC48L2VtPuWboue7k+WPi+eIse+8jO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OS48L2VtPuWkqemBk+mFrOWLpO+8jOS6uuWumuiDn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bfnurPnmb7lt53vvIzmnInlrrnkuYP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76Ium6K6t57uD77yM6Ieq5by65LiN5oG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OWtnOS4jeWApu+8jOiSuOiSuOaXpeS4iuOAgjwvcD48cD48ZW0+MTMuPC9lbT7lvp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nvvIzlpLHpgZPlr6HliqnjgII8L3A+PHA+PGVtPjE0LjwvZW0+5rWO5biI57K+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pCP44CCPC9wPjxwPjxlbT4xNS48L2VtPua/gOa1geawuOi/m++8jO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OAgjwvcD48cD48ZW0+MTYuPC9lbT7mn7TlpJrngavml7rvvIzmsLTmtqjoiLn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Oe6LeD5qKm5oOz77yM54Ot5oOF5aWU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q+S5kOi/kOWKqO+8jOWBpeW6t+WQjOi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4jlo6vmmq7lubTvvIzlo67lv4PkuI3lt7LjgII8L3A+PHA+PGVtPjIwLjwvZW0+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6Y77yM6LCs5Lul5Y2D6YeM44CCPC9wPjxwPjxlbT4yMS48L2VtPuWPquWPr+aEj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ogOS8oOOAgjwvcD48cD48ZW0+MjIuPC9lbT7mnKrnu4/oi6bmpZrvvIzkuI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ZvjgII8L3A+PHA+PGVtPjIzLjwvZW0+5Z2a5oyB5LiN5oeI77yM5rC4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q+imgeepuuW/g+OAgeS6uuimgeWun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43nk5zlvpfnk5zvvIznp43osYblvpfosY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rW36Jm96LWK77yM5om25pGH5Y+v5o6l44CCPC9wPjxwPjxlbT4yNy48L2VtP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Jje+8jOmYtOW9seWcqOWQjuOAgjwvcD48cD48ZW0+MjguPC9lbT7lnKPlooP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lv4PlhbvnpZ7jgII8L3A+PHA+PGVtPjI5LjwvZW0+5ZCs5LiN5aaC55yL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y44CCPC9wPjxwPjxlbT4zMC48L2VtPueOi+WphuWNlueTnO+8jOiHquWNluiHquWk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aPlm6Doh6rkv6HvvIzlm6Dmra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L5Y+R5ou85pCP77yM5YuH5LqO5byA5ou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Yr+WPr+S7peaUueWPmOeahOOAgjwvcD48cD48ZW0+MzQ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I7lpKnmlLbojrfjgII8L3A+PHA+PGVtPjM1LjwvZW0+5LiA5pel5LiN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6I2S6Iqc44CCPC9wPjxwPjxlbT4zNi48L2VtPuaUvuW/g+WOu+mjnu+8jO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OAgjwvcD48cD48ZW0+MzcuPC9lbT7lhbvlhbXljYPml6XvvIznlKjlhbXkuID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5rCU5ZKM5bmz77yM5LqL55CG6YCa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HiuaUvua/gOaDhe+8jOaUvumjnuaipuaD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lrabmlY/mgJ3vvIznq4vlv5flhbHlhbTjgII8L3A+PHA+PGVtPjQx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bGV546w6aOO6YeH44CCPC9wPjxwPjxlbT40Mi48L2VtPua3oeaziuaYj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iHtOi/nOOAgjwvcD48cD48ZW0+NDMuPC9lbT7kuabmmK/pgIblooPkuK3nmoT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gII8L3A+PHA+PGVtPjQ0LjwvZW0+56Oo56C65oSP5b+X77yM5aWL5Y+R5Yay5Y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Hjei1j+S5i+S4i++8jOW/heacieWLh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LTmu7Tnn7Pnqb/vvIznu7PplK/mnKjmlq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+l5b2877yM55m+5oiY5LiN5q6G44CCPC9wPjxwPjxlbT40OC48L2VtPuS4g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S4gOWIhuaUtuiO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5hMzZjZ2d4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uYTM2Y2dn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354981A4D65A410476D06140DA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