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B7CA0DB5FBD64D7EA998635C75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B7CA0DB5FBD64D7EA998635C75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b+r5LmQ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oCO5LmI5Y+R5ZGiPC9wPjwvZm9udD48L2NlbnRlcj48cD48ZW0+MS48L2VtP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WSjOW/q+S5kOaYr+S6uueUn+acgOmHjeimgeeahOS4pOS7tuS4nOil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S7rOWPr+S7pei9rOiuqe+8jOaIkeaEv+aEj+aKiuaIkeeahOmCo+S4gOS7ve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FrOeUn+aXpeW/q+S5kO+8gTwvcD48cD48ZW0+Mi48L2VtPueMq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DE45LqG77yM57uZ5oiR5byA5byA5b+D5b+D55qE5LiA6L6I5a2Q44CC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Zy46YGT55qE5oul5pyJ552A5LiA5Liq5L2g44CC55Sf5pel5b+r5LmQ77yBbXls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L2Z55Sf6YGH5L2g77yM6L+Z5piv6Iez5LuK5Li65q2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L44CC5pyA5rip5pqW55qE55Sf5pel56Wd56aP6YCB57uZ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44CCPC9wPjxwPjxlbT40LjwvZW0+6YCB5L2g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uL57OV77yM55So5b+r5LmQ44CB5ZCJ56Wl44CB5aaC5oSP5YGa5Y6f5paZ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44CB5YWz5b+D44CB54Ot5b+D44CB55e05b+D44CB5YGa5YyF6KOF77yM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mL56We5YGa6YKu6YCS5ZGY6YCB57uZ5L2g77yM5oS/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aaZ55Sc55qE6JuL57OV5Lit6KGo6L6+552A5oiQ6ZW/55qE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6aao55qE54Ob5YWJ5Lit6K+g6YeK552A5oS/5pmv55qE5YWB6K+677yb5qyi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t5rWB5reM552A55yf5oOF55qE5pqW5oSP77yb6K+a5oya55qE55+t5L+h5Li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2A5LiN5Y+Y55qE5qyi5LmQ77yBPC9wPjxwPjxlbT42LjwvZW0+5LiA5Y+l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rOV5Luj5pu/5oiR55qE5b+D5oSP77yM5rC46L+c5ZKM5L2g55u45Ly0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D5oS/44CCPC9wPjxwPjxlbT43LjwvZW0+5ZCs552A5L2g55qE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G85ZC45L2g55qE5pyq5p2l77yM55yL552A5L2g55qE5aSp56m677yM5aW95oO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2g55qE5b+D5rW377yM6LS0552A5L2g55qE5pyf5b6F77yM5aW95oOz6K+0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6d5a6d77yM55Sf5pel5b+r5LmQ77yM5oiR54ix5L2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LuK5aSp5piv5L2g55qE55Sf5pel77yM5L2g5piv5LiA5a6255qE6aG2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6K6p5oiR5pWs5L2g5LiA5p2v6YWS5ZCn44CC5biM5pyb5oiR5Lus5a625bqt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biM5pyb5L2g6Lqr5L2T5YGl5YGl5bq35bq344CC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5LjwvZW0+55Sf6L6w54Ob5YWJ55Sf6L6J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ye5YWJ5pyA576O44CC5b+r5oSJ5b+D5Lit55Sf55Sc77yM5LmQ5ZOB5Lq655Sf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o546w77yM6LCo546w77yM5oS/5L2g5Lq655Sf57ud576O44CC6YCB5L2g5YmN5Zu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a2X77yM55Sf5pel5b+r5LmQ77yBPC9wPjxwPjxlbT4x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eJueWIq+eahOeIsee7meeJueWIq+eahO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Un+aXpeW/q+S5kO+8geawuOi/nOW5s+Wuie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rLniLHnmoTogIHlhazvvIz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ov5nkuKrnibnliKvnmoTml6XlrZDvvIzmiJHmg7PkvaDnn6XpgZPliL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pmY3kuLTov5nkuIDlpKnmiJDkuobkuIDkuKrnvo7kuL3nmoTml6XlrZD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lsLHmmK/miJHnmoTkurrjgII8L3A+PHA+PGVtPjEyLjwvZW0+6ICB5YWs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5S35Lq677yB5pyJ5LiA5Liq54ix5L2g55qE6ICB5YW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2g5LiA55Sf5LiA5LiW55qE5om/6K+677yM5q+P5LiA5bm055qE5LuK5aS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77yB5Lqy54ix55qE77yM55Sf5pel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+l+W+iOaDs+WcqOS9oOi6q+i+ue+8jOmZquS9oOW6pui/h+i/m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/g+S4juS9oOWQjOWcqOOAgueIseS9oOWcqOW/g+WPo+OAguiAgeWFr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pu+8geawuOi/nOa8guS6ru+8gTwvcD48cD48ZW0+MTQuPC9lbT7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pg73lvojnibnliKvvvIzlj6rmmK/ov5nkuIDmrKHnmoTnlJ/ml6X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nmoTnlJ/ml6XkuobvvIzmiJHlkozkvaDlnKjkuIDotbfnmoTmr4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poLmraTnmoTlgLzlvpfnuqrlv7XvvIznpZ3miJHku6zkuID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6Wd5L2g55Sf5pel5b+r5LmQ77yM5L2g55qE5ZaE6Im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Y5b6X5pu05Yqg576O5aW977yM5oS/6L+Z5a6M5YWo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im57uZ5L2g5b+r5LmQ77yM5oS/5pyq5p2l55qE5pel5a2Q6ZSm5LiK5re7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Sf5pel5b+r5LmQ77yBPC9wPjxwPjxlbT4xNi48L2VtPuaEv+S9oOS7peaipu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j+WkhOWPr+aDnOOAguaipuWcqOi/nOaWue+8jOi3r+Wcq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nKjlroHpnZnnmoTlpJzmmZrvvIzngrnnnYDmmpfmvrnnmoTng5v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ovbvovbvnmoTpn7PvvIzkuZDlk4HnnYDmtZPmtZPnmoTokaHokITphZL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muKHov4fkuIDlpKnpmr7lv5jnmoTnlJ/ml6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S45LiK5pyJ56yR5a6577yM55y85Lit5pyJ56yR5oSP77yM5b+D5Lit56yR5Ye6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AgeWFrO+8jOS7iuWkqeaYr+S9oOeah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i+m+iLpuWKs+eijO+8jOaEn+iwouS9oOe7meS6iOaIkeeahOWFs+W/g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Ur+aMge+8jOiwouiwoue7meS9oOaIkeWFqOmDqOeahOeIs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4heawlO+8gTwvcD48cD48ZW0+MjAuPC9lbT7lpJzmmZrnmoTmmJ/mmJ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kvaDnmoTnnLznnZvvvIznlJ/ml6Xlv6vkuZDvvIE8L3A+PHA+PGVtPjI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L2g55qE5ZaE6Imv5L2/6L+Z5Liq5LiW55WM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S/6L+Z5a6M5YWo5bGe5LqO5L2g55qE5LiA5aSp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q5p2l55qE5pel5a2Q6ZSm5LiK5re76Iqx77yBPC9wPjxwPjxlbT4yMi48L2VtPu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acieW5uOS4juS9oOebuOS8tOOAguaEv+aIkeacieeUn+S5i+W5tO+8jOW5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eUn+aXpeeahOeDm+eEsO+8geeUn+aXpeW/q+S5kO+8jOaIkeeahOWkp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+8jOawuOi/nOeIseS9oOOAgjwvcD48cD48ZW0+MjMuPC9lbT7lr7nkvaDnmoT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mhI/mt7Hmt7Hln4vol4/kuo7lv4PlupXvvIzmlbTmlbTmvo7muYPkuo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ova7lm57vvIznm7TliLDnm7jogZrnmoTml6XlrZDmnaXkuLTvvIzmiY3msbnmt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L3mrLLnh4PnmoTngr3mg4XvvIzmiJHmnIDkurLniLHnmoT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Sc6Jyc55qE54ix5oOF6YeM77yM55WZ5LiL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5bm456aP55qE55Sf5rS76YeM77yM5rOo5YWl5LqG5bmz5Yeh55qE54K5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Wd5L2g55Sf5pel5b+r5LmQ77yM5oiR6KaB6Zmq5L2g5bqm6L+H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5Sf5pel77yBPC9wPjxwPjxlbT4yNS48L2VtPue+oeaFl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meagt+a1qua8q++8jOWFhea7oeivl+aDheeUu+aEj++8jOWPquacn+acm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/q+S5kOWBpeW6t+e+juS4veOAgjwvcD48cD48ZW0+MjYuPC9lbT7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oirHnm7jkvLzvvIzlsoHlsoHlubTlubTkurrkuI3lkIzjgIL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kLrmiYvotbDov4fjgILmhL/kvaDmkp7ov4fnmoTljZflopnvvIzpg7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vvIzmhL/kvaDpgYfop4HnmoTnu53mnJvvvIzpg73miJDkuLrnm5vmlL7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gIHlhazvvIE8L3A+PHA+PGVtPjI3LjwvZW0+5L2g5Zyo5oiR55qE5b+D5Lit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oiR5Lus55qE5Y+L6LCK6Zyy6YeN5pu05rex77yb5L2g5Zyo5oiR55qE54m15oy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oiR5Lus55qE5oOF5oSf5Zac5aSn5pmu5aWU77yb5L2g5Zyo5oiR55qE5Z2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J5Li077yM5oiR5Lus55qE5b+D5pyJ54G154qA5pu06L+R77yb5L2g5Zyo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t5qyi5qyj77yM5oiR5Lus55qE5YWz54ix5oOF5LiN6Ieq56aB77yb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t5YW05aWL77yM56Wd5L2g55Sf5pel5b+r5LmQ5byA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Wwj+eahOefreS/oe+8jOePjei0teiXj+WFtuS4re+8jOelneemj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Oi+vuS6huaIkeWvueS9oOeahOivmuivmuelneemj++8jOaEv+eUnOeUnOicnOi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S4gOi1t+i/h+eUn+aXpe+8jOW+gOWQjuaJgOacieW8gOW/g+W5uOem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uS9oOacieWFs+OAgjwvcD48cD48ZW0+MjkuPC9lbT7lnKj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nYDmvrnmvrnnmoTng5vlhYnvvIzlkKznnYDovbvovbvnmoTpn7PkuZDvvIzlk4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okaHokITphZLvvIzorqnmiJHpmarkvLTkvaDmuKHov4fkuIDlpKnpmr7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E8L3A+PHA+PGVtPjMwLjwvZW0+5LuK5aSp5pyJ5LqG5L2g77yM5LiW55WM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LuK5pma5pyJ5LqG5L2g77yM5pif56m65pu054G/54OC77yb5LuK55Sf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pu05rip5pqW44CC55Sf5pel5b+r5LmQ77yB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i++8jOiwgemalOaWreS6huaIkeeahOecuuacm++8n+aciOiJsuS4i++8jOiwg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eahOaAneaEge+8n+WvkumjjuS4re+8jOiwgemjjumdoeS6huaIke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uacm+edgOS9oOeahOWfjuW4gu+8jOm7mOm7mOWvueS9oOiuuOivuu+8muS9oOiLp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+v+aYr+aZtOWkqe+8ge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g7Plv7XnmoTor53vvIzor7TkuZ/or7TkuI3lrozvvIzlhbPmgI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lLnlj5jjgILnlJ/ml6Xlv6vkuZDjgII8L3A+PHA+PGVtPjM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6G5bGx5rKz77yM6KeJ5b6X5Lq66Ze05YC85b6X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sOi/m+S9oOeahOecvOmHjO+8jOmCo+aYr+S9oOW/q+S5kOeahOaXtuWFi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i/m+S9oOeahOaipumHjO+8jOmCo+aYr+S9oOW4uOmAm+eahOWwj+a4r++8jO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W/g+mHjO+8jOmCo+aYr+S9oOW4uOmpu+eahOWcsOaWue+8jOeOsOWcq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S4jeaDs+WOu++8jOWwseaDs+WPkeefreS/oeivtOaIkeeIseS9oOOAgu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UuPC9lbT7kvaDnmoTlvIDlv4P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6bmgbzkvaDnn6XpgZPjgILkvaDnmoTmhL/mnJvmiJHnn6XpgZPvvIzmiJ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n6XpgZPjgILkvaDnmoTnlJ/ml6XmiJHnn6XpgZPvvIzmiJHnmoTnpZ3npo/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M2LjwvZW0+5q2k5Y6757uP5bm077yM5bqU5piv6Imv6L6w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K6+44CC5L6/57q15pyJ5Y2D56eN6aOO5oOF77yM5pu05LiO5L2V5Lq66K+077yf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b6A5LqL5omw77yM5L2Z55Sf5Y+q5oS/56yR44CC56Wd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4gOW5tOS4gOW6pu+8jOavj+S4gOasoe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eahOW8gOWni++8jOavj+S4gOWbnueahOelneemj+mDveWFhea7oea1k+a1k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S6sueIseeahOaci+WPi++8jOaEv+S9oOaAgOmHjOWhnua7oeekvOeJqe+8jOiAs+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lneemj++8geS7iuWkqe+8jOS9oOaYr+acgOeBv+eDgueahOS4gOS4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4rlpKnmmK/kvaDnmoTnlJ/ml6XvvIzmiJHnmoTniLHkurr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pvoi6blirPnoozvvIzmhJ/osKLkvaDnu5nkuojmiJHnmoTlhbPlv4PjgIH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jgILnu5nkvaDmiJHlhajpg6jnmoTniLHvvIHnpZ3miJHnmoTniLHkur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lhYnpo57pgJ3vvIzkvYbmiJHlr7nkvaDnmoTniLHljbTmm7Tphoflj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mrornmoTml6XlrZDph4zvvIzmiJHmg7PlkYror4nkvaDvvIzkvaDnmoTniL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j5jlvpflrozmlbTjgII8L3A+PHA+PGVtPjM5LjwvZW0+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i6LCi5L2g55qE5ZaE6Imv5ZKM54Ot5oOF44CB6K6k55yf5ZKM56We57u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rip5pqW44CB576O5aW95ZKM5aWH5aaZ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+8jOelneS9oOeUn+aXpeW/q+S5kO+8geaEv+aCq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2iuadpei2iuW5tOi9u+a8guS6ru+8geS6jOWNgeS6jOW5tOadpeW+l+S9oOWegu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adpe+8jOiSmeaCqOi+m+WKs+aTjeaMgeOAgeWFs+W/g+WRteaKpOOAge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OAgeiuqeaIkeaciei/mea4qemmqOeahOWutu+8jOi+m+iLpuaC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4jogIHkuobkuIDlsoHvvIzogIHlhazkvaDlvpflkoz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llabjgII8L3A+PHA+PGVtPjQyLjwvZW0+5ZSx552AJmxkcXVvO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nmoTmrYzlkJHkvaDotbDov5HvvIzooajovr7miJHnmoTnpYjmhL/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aDnmoTlv6vkuZDvvIzlho3lgL7lkKzpgqPlsZ7kuo7kvaDnmoTpnZLmmKXnmoTlm57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QzLjwvZW0+5rKh5pyJ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7yk57qi55qE576O6YWS77yM5Liw5Y6a55qE56S854mp77yM5oKg5om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M77yM5LiN6KaB6YGX5oa+77yM5L2g5oul5pyJ5LiW55WM5LiK5pyA5YWz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6Wd5L2g55Sf5pel5b+r5LmQ77yBPC9wPjxwPjxlbT40NC48L2VtPumFk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Gh++8jOawtOi2iua1gei2iua4he+8jOiKsei2iuW8gOi2iummme+8jOaDheiwiu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ecn++8jOWvueS9oOeahOaAneW/tei2iuadpei2iua1k+OAgu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W4puedgOacgOecn+eahOW/g++8jO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mZkOOAgjwvcD48cD48ZW0+NDUuPC9lbT7npZ3npo/ogIHlha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v4Pmg7PkuovmiJDvvIHkuIDluIbpo47pobrvvIE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q2k5Yi75LiA5qC355yL552A5L2g5b6u56yR77yM5rKJ6buY77yM5b6X5oS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qO5piv5oiR6Lef552A5L2g5byA5b+D5Lmf6Lef552A5L2g6Zq+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CR56uZ5Zyo5q2k5Yi76ICM5L2g5Y205rC46L+c5YGc55WZ6L+H5Y67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6YeM77yM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JmOepuuawlOS4uumCruW3ru+8jOaKiuaIkea3sea3seeahOaAneW/te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Mheijue+8jOWNsOS4iuecn+W/g+S4uumCruaIs++8jOW6puaBkua4qeW/q+mAk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S6uuaYr+S9oOOAguelneS9oOeUn+aXpeW/q+S5k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LmooHkuIrnh5XvvIzlsoHlsoHluLjnm7jop4HjgIL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Ieq5LuO5ZKM5L2g55u46K+G5Lul5p2l77yM5oiR5bmz6Z2Z55qE5b+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bmz6Z2Z5LqG44CC5L2g55qE6Iqz5ae/77yM5L2g55qE5Li95b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Z2l77yM5L2/5oiR6Zq+5Lul5b+Y5oCA77yM5oiR5bey6KKr5L2g576O5aaZ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rex5rex5ZC45byV77yBPC9wPjxwPjxlbT41MC48L2VtPuelneemj+S9oO+8jOWQie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Fp+edgOS9oO+8jOi0ouelnuWkqeWkqeeymOedgOS9oO+8jOWBpeW6t+aXtuaXt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uOemj+WIhuWIhuS8tOedgOS9oO+8jOW/q+S5kOenkuenkue8oOedgO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Un+aXpeW/q+S5kOWTn++8gTwvcD48cD48ZW0+NTEuPC9lbT7miJH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pnaLlkJHlpKnnqbrvvIzlgrvnrJHlj5HlkYbvvJvmiJHmnInkuIDnp43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pnaLliY3vvIzkvaDljbTkuI3nnazjgILlpKnlj6/pmLTvvIzmsLTlj6/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jbTkvp3ml6fjgILlsI/moLfvvIzmiJHov5novojlrZDpnZ7kvaDkuI3niLH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yLjwvZW0+5pGY5LiA6aKX5pif77yM6YeH5LiA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YWl5oCd5b+155qE5L+h5bCB6YeM77yM54yu57uZ5L2gJm1kYXNoOyZtZGFzaD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kuK3mnIDnvo7lpb3nmoTkuIDlpKnvvIHogIHlha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5Sf5pel5b+r5LmQ77yB5YGl5bq377yB5bm456aP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6L+Z5LiA5Yi777yM5rKh6IO95Zyo5L2g6Lqr6L6577yM5a+55LiN6LW3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oiR5pyA5rip5pqW55qE56Wd56aP77yM6YeM6Z2i5pyJ5oiR5a+5552A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oS/77yBPC9wPjxwPjxlbT41NC48L2VtPuS9oOaYr+Wkp+agke+8j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mjjumjjumbqOmbqO+8m+S9oOaYr+WkqumYs++8jOS4uuaIkeeahOeUn+a0u+W4p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uS6sueIseeahOWunei0ne+8jOelneS9oOS6i+S4muacieaIkOatpeatpe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TUuPC9lbT7lnKjov5nkuKrlsZ7kuo7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6XlrZDph4zvvIzmiJHor5rmjJrnmoTpgIHkuIrkuIDlj6XmnIDlj6TogIH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nIDmlrDpspzlh7rngonnmoTnpZ3npo/vvJrogIHlhazvvIz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vILkuq7lk6bvvIE8L3A+PHA+PGVtPjU2LjwvZW0+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b+r5LmQ55qE6Z+z56ym77yM5L2c5Li656S854mp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Sp5b+r5b+r5LmQ5LmQ77yM5bmz5bmz5a6J5a6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kqeWcsOiuqeaIkeS7rOebuOmBh++8jOaEn+iwoueUn+a0u+iuqeaIkeS7r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iAgeWFrO+8jOiuqeaIkeW5uOemj+a4qeaalu+8geW4jOacm+acquadpe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aQuuaJi+eZveWktO+8geelneeUn+aXp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pTlubTml7blhYnvvIzkvaDmiJHmkLrmiYvlubbov5vjgILmsqH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nmoTnlJ/ml6XnpZ3npo/or63vvIzmt7Hmg4XkuI3lj4rkuYXkvLTvvIzljprniL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oqIDjgILnroDljZXnmoTkuIDlj6XvvJrogIHlhazvvIznlJ/ml6Xlv6vkuZDvvI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kuIDot6/mnInkvaDjgII8L3A+PHA+PGVtPjU5LjwvZW0+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6L+Z5LiA5aSp5oiQ5LqG5LiA5Liq576O5Li955qE5pel5a2Q77yM5LuO5q2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LqG5LiA5oq56K+x5Lq655qE6Imy5b2p44CC55Sf5pel55qE54Ob5YWJ5Lit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7mB6Iqx77yM5q+P5LiA5pSv6YO95piv5oiR55qE56Wd5oS/77ya5oiR55qE6Z2T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77yM55Sf5pel5b+r5LmQ77yBPC9wPjxwPjxlbT42MC48L2VtPueIseaDheS9v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++8jOaDheivneaYr+S4gOWghuWCu+ivne+8jOaDheS5puaYr+WCu+ivnei/nuev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ImeaYr+S4gOS4quS4quWwj+WCu+eTnO+8geeUn+aXpeW/q+S5kO+8jOWP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Cu+eTnO+8gTwvcD48cD48ZW0+NjEuPC9lbT7ogIHlha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ng6fng6TngavplIXnhJblpKfomb7vvIzkuZ/pmarkvaDntKDnkLTosIPlvK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LbjgII8L3A+PHA+PGVtPjYyLjwvZW0+5oOz5oqK5LiW55WM5LiK5pyA5aW955q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LiW5LiK5pyA5aW95piv5L2g44CCPC9wPjxwPjxlbT42My48L2VtP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kle+8jOWmguivl+WmgueUu+OAguelneS9oOeUn+aXpeW/q+S5kOa4qemmq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gIHlhaznlJ/ml6Xlv6vkuZDvvIznvJjliIblpKn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naDoh6rlt7HjgII8L3A+PHA+PGVtPjY1LjwvZW0+5pGH5puz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2g55qE55Sf5pel77yb5rex5oOF55qE5ZCf5ZSx77yM5a+E5LqI5oiR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ryr5aSp55qE5rWB5pif77yM5YWR546w5L2g55qE5q+P5LiA5qGp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uL57OV5pS+5Zyo5Zi06YeM77yM56yR5Zyo6IS45LiK77yM55Sc5Zyo5b+D6Ze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2Ni48L2VtPuaIkeaAu+aYr+eIsei5s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csOS4iuaXtuWFieeahOeXlei/ue+8jOWDj+S4gOihjOS4gOihjOiaguiageepv+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+8jOWcqOi/meS4queJueauiueahOaXpeWtkOmHj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miJHku47kuI3mgIDnlpHkvaDnlJ/lrZj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iJHnmoTnlJ/lkb3lm6DkvaDogIzlj5jlvpfnvo7lpb3vvIzml6Dorrr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Iblj5jmiJDmgI7moLfvvIzluIzmnJvmr4/lubTnmoTku4rlpKnkvaDpg73lv6vkuZ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8L3A+PHA+PGVtPjY4LjwvZW0+5aaC5p6c5L2g5piv5LiA5p2h6bG877yM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2h5rKz77yM5rC46L+c6Zmq552A5L2g77yM5aaC5p6c5L2g5piv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5L2c57u/5Y+277yM5rC46L+c6Zmq6KGs5L2g77yM5aaC5p6c5L2g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oiR5oS/5Y+Y5oiQ54Gw5aSq54u877yM5rC46L+c6L+9552A5L2g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Oz6YCD5Ye65oiR55qE5LiW55WM44CC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aEv+WDj+mCo+S4gOagkeaeq+WPtu+8jOWcqOaZqOmjj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aIkee6r+a0geeahOa1heeip++8jOWcqOWklemYs+S4reeHg+eDp+aIkeaut+e6o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Mrue7meS9oOeahOeUn+aXpeOAgjwvcD48cD48ZW0+NzA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nkuIDlpKnvvIzmsqHog73pmarlnKjkvaDouqvovrnvvIzkuI3og73nu5nkva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j6rog73nlZnkuIvmiJHnmoTnpZ3mhL/vvIzmhL/kvaD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znvo7moqbmiJDnnJ/vvIE8L3A+PHA+PGVtPjcx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6ICB5YWs6Jm954S25LiN6IO9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6L+H55Sf5pel77yM5L2G5piv5oiR55qE5b+D77yM5oiR55qE6a2C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Zmq5Ly0552A5L2g55qE5bem5Y+z77yM56Wd6ICB5YWs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2S5pil6Z2T5Li977yB6ICB5YWs5rC46L+c54ix5L2g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ZXB6ZTM1aHp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VwemUzNWh6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B7CA0DB5FBD64D7EA998635C75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