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CC782499AFD25DE5377832A5B9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C782499AFD25DE5377832A5B9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6m66Ze0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Yr+WFiOemu+W8g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jOi0n+aJgOaciemqguWQjeaEieW/q+eUn+a0u++8jOiAjOS4jeaYr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i+l+i9rOWPjeS+p+iMtumlreS4jeaAne+8jOWBmuS4gOS4queXm+iLpu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cieaXtuWAmeOAguaIkeS7rOS/qeS7gOS5iOivn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PquaYr+WuiemdmeeahOaLpeaKseedg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mYs+WPr+S7peilv+WNh+S4nOiQve+8jOWmguaenOiKseiNieWPr+S7peWkseWOu+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guaenOaXtumXtOWPr+S7peS4jeWIhuaYvOWknO+8jOWmguaenO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mCo+WwhuaYr+aIkeeIseS9oOe7iOatoueahOaXtuWIu+OAguS9h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mguaenOOAgjwvcD48cD48ZW0+NC48L2VtPuaIkeS7rOS5i+mXtOayoeaci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yvmv4Dmg4Xpo57miazvvIHmnInnmoTmmK/lubPmt6HlkozlubPlh6HvvIH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6DkuLrmnInkuobov5nkuI3kuIDmoLfnmoTlubPlh6HvvIHlm57lkbPotbfmnaXmiY3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u7Xnu7XvvIE8L3A+PHA+PGVtPjUuPC9lbT7nvJjliIborqnmiJHpgYfliLD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qnmiJHllpzmrKLkvaDvvIzlr4Llr57orqnmiJHorrDkvY/kvaDvvIzmgJ3lv7X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oqbph4zorqnmiJHmoqbliLDkvaDvvIzlv4PkuK3kuIDliIf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or7Tlo7DvvJrmiJHniLHkvaDjgII8L3A+PHA+PGVtPjYuPC9lbT7or7T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mr7ku6XlkK/pvb/vvIzmnInkupvnn6vmg4XkuI3loKrvvIzlj6/miJH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otbDov4fliankuIvnmoTov5nmvKvmvKvkuIDnlJ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grnlv4PmhI/ngrnngrnmg4XvvIzkv6Hmga/lo7Dlo7DkvKDnnJ/mg4X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kuI3lgZzvvIzmhL/kvaDlpKnlpKnlpb3lv4Pmg4XvvIzkurLmg4XniLHmg4X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YzvvIzlt6XkvZzpobrlv4PkuovkuJrmiJDvvIzpkp7npajlpKnlpKnotZrkuI3lg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nrJHnm4jnm4jvvIE8L3A+PHA+PGVtPjguPC9lbT7kurLniLHnmoTor7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IfmlL7lnKjkvaDnmoTlv4PkuIrvvIzpl63kuIrnnLznnZvvvIzkvaD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iJHmjIfnq6/kvKDmnaXnmoTmr4/np5IyMDDmrKHot7PliqjnmoTohInmkI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t7Pliqjpg73mmK/lnKjlr7nkvaDor7TvvIzmiJHllpzmr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gZrov4fku4DkuYjmoqbvvIzllLHov4fku4DkuYjmrYzvvIzniLHov4f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kuYvliY3nmoTmh7Xmh4Llhajpg73lt7Lpm4Hov4fml6Dnl5XvvIHpgYfop4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mgI7moLfnmoTniLHkvJrmsLjmgZLvvIzmiJHlsIbkvJrnj43mg5zkuI7kva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4/kuIDkuKrml6Xlh7rkuI7pu4TmmI/vvIE8L3A+PHA+PGVtPjEwLjwvZW0+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54yr77yM5Zyo5L2g55qE5oCA6YeM6Lmt5L2g77yM5Y+I5LiN6K6p5L2g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juefpeeIseS4jeWIsO+8jOWNtOeIseW+l+atu+W/g+Whj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eIseW+l+avq+aXoOe7k+aenO+8jOWNtOeIseW+l+atu+WOu+a0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vvIzljbPkvr/mmK81MOW5tOS5i+WQjuS5n+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eEtuS8muWDj+eOsOWcqOi/meagt+eIs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lj6rog73kuIDkuKrkurrotbDjgILnu7/okJ3mi4Lov4fooaPopZ/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ZPmub/or7roqIDjgILlsbHlkozmsLTlj6/ku6XkuKTkuKTnm7jlv5jvvIzml6X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ml6Dnk5zokZvjgILpgqPml7bvvIzlj6rkuIDkuKrkurrnmoTmta7kuJbmuIX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IO95a+55L2g5YGa55qE5pyA5aW9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5+l6YGT77yM5LiW55WM6Jm954S25Z2P77yM5L2g5Y206KKr54i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gumdmeeahOWknOaZmu+8jOiHquWcqOeahOaciO+8jOaIk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WJje+8jOacm+edgOeql+WkluWbnuW/hua7oeWkqe+8jOaXtumXtOaYr+i0vO+8j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iAjOS9oOWBt+S6huaIkeeahOW/g+OAguWknOeahOe+juWlveWcqOS6j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WlveWcqOS6juacieaIkeeahOOAguS9oOWPr+WcqOaDs+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pl67miJHkuLrku4DkuYjvvIzmiJHkuI3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I7nmb3nnJ/mraPnmoTniLHmmK/or7TkuI3muIXnmoTvvIzor7Tor7fmpZr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vvIzmiJHkuI3nn6XpgZPmiJHniLHku4DkuYjvvIzlj6rnn6XpgZPmiJH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niLHkvaDnmoTkuIDliIfjgII8L3A+PHA+PGVtPjE3LjwvZW0+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oOz57Sn57Sn5oqx5L2P5L2g77yM5oOz5ZCR5L2g6K+B5piO5peg6K6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mI5Lil6Iub77yM5oiR6YO95YGP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WDj+afoOaqrO+8jOiZvemFuOWNtOiAkOS6uuWvu+WRs++8m+eDreaBi+WDj+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DreWNtOS4jeiDveiHquaLlO+8m+WkseaBi+WDj+S8pOeWpO+8jOiZveeXm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OAguaJgOS7peaIkeS7rOimgeaHguW+l+WRteaKpOeIse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nlYzlm6DkuLrmnInkvaDogIzlj5jnmoTlpoLmraTnvo7kuL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uLrmnInkvaDogIzlj5jlvpflpoLmraTlhYXlrp7vvIznlJ/lkb3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lpoLmraTmnInmhI/kuYnvvIE8L3A+PHA+PGVtPjIw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qE77yM5Zac5qyi5L2g5piv6Ieq54S255qE77yM54ix5LiK5L2g5piv5q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2g5piv5qyj54S255qE77yM5Ly05L2g5LiA55Sf5piv5b+F54S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gOS4quS6uu+8jOWwseaYr+S4gOi+ueaAqOaBqO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AneW/teS7lu+8jOS4gOi+uei0rOS9juS7lu+8jOS4gOi+ueaGp+aGrOS7lu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AkOWuouS7pOWuo+W4g+awuOS4jeWGjeinge+8jOe/u+i9rOi6q+WNtOWPiOS4g+mi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kuWcsOaLqOWKqOeUteivneWvu+aJvuS7luOAgjwvcD48cD48ZW0+MjI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miJHpgYfliLDkuobkvaDvvIzkvaDkuZ/pgYfliLDkuobmiJHvvIz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Oz5YOP5Liq5bCP5pyL5Y+L5LiA5qC3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Zyo5L2g5bem5Y+z44CCPC9wPjxwPjxlbT4yNC48L2VtPuiHquS7ju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jeefpeeIseeahOeUnOe+juOAgjwvcD48cD48ZW0+MjUuPC9lbT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vo7kuL3nmoTmhI/lpJbjgII8L3A+PHA+PGVtPjI2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WB6K645L2g5raI5aSx77yM5LiN6K6657uT5p6c5aaC5L2V77yM5oiR6YO9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kj+WkqeS9oOaYr+a4hemjju+8jOWGrO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mYs+OAguaIkeeahOS4lueVjOWPquacieaYpeeni+WSj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ov5nkuJbnlYzkuIrvvIzmnInkupvkurrmnInkupvkuovmnIn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HliLDnmoTnrKzkuIDmrKHvvIzlsLHms6jlrpropoHnvoHnu4rkuID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g4/kuIDmo7XmoJHkuIDmoLfvvIznlJ/plb/lnKjlv4Pph4zvvIz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c5rex5LqG77yM5Y+R5p2h55+t5L+h6Zeu6Zeu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LCB77yf5piv5ZCm5ZKM5oiR5LiA5qC377yM5oOz55So5a+C5a+e5oqK6Ieq5bex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4us6Ieq55u45oCd5Yiw5b+D56KO77yf5Lqy54ix55qE77yM5Li654ix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656aKc5oaU5oK05b2T5peg5oKU77yBPC9wPjxwPjxlbT4zMC48L2VtPu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Fru+8jOingeS5i+S4jeW/mOOAg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mK/mmI7lqprnmoTpmLPlhYnvvIzpgI/op4b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kvaDmmK/ngb/ng4LnmoTpgZDmg7PvvIzoo4Xmu6HmiJHlv4PnlLDjgILkvaD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pl67lgJnvvIzkuLTnqpfpgIHmmajlronjgILkvaDmmK/muKnppqjnmoTmoqb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mi6XmiJHnnKDjgILniLHkvaDjgII8L3A+PHA+PGVtPjMyLjwvZW0+5pW36KG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bey57uP5byA5aeL77yM5Ya35reh6KGo56S65oSf5oOF5Y2z5bCG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WygeaciOmdmeWlve+8jOWni+S6juWIneinge+8jOatou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zQuPC9lbT7mm77nu4/ov7fmg5jnmoTmiJHvvIzmmK/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qnmiJHotbDlh7rlm7DlooPvvIzorqnmiJHnn6XpgZPniLHkuIDkuKrkurr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lpb3nmoTkuovmg4XllYrvvIzorqnmiJHnlKjov5nkuIDnlJ/kvZzkuLr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lnKjkvaDouqvovrnvvIzkuIDnm7TnibXmiYvliLD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L2V5b635L2V6IO977yM6K6p5oiR5Zac5qyi5L2g6L+Z5LmI5Lm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YW26I2j5bm477yM6IO95aSf6YGH6KeB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JgOacieeahOi0n+aLhee7meaIke+8jOiuqeaIkee7meS9oOino+iEse+8m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aEgee7meaIke+8jOiuqeaIkee7meS9oOW/q+S5kO+8m+aKiuaJgOaci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e7meaIke+8jOiuqeaIkeS4iua8lOW5uOemj+eahOeUteazou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Wuuee7veaUvueahOaXtuWIu+WwseaYr+aIkeacgOWkp+eahO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LniLHnmoTvvIzmsqHmnInmiJHnmoTml6XlrZDph4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pb3lkJfvvJ/lj6ropoHkuKTpopflv4PlnKjkuIDotbfvvIzlsLHkuI3mgJX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3jgILlnKjmsqHmnInmiJHnmoTml6XlrZDph4zvvIzorrDlvpfnhafpob7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4LjwvZW0+5L2g5piv5oiR55qE77yM6LCB6YO95oqi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6Zy46YGT77yb5oiR5piv5L2g55qE77yM6LCB6YO96aKG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q275b+D55y844CCPC9wPjxwPjxlbT4zOS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SjOS9oOWvueinhuS4gOecvO+8jOWPiOe0p+aOpeedgOaVheaEj+een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WnOasouS9oOOAgjwvcD48cD48ZW0+NDAuPC9lbT7miJHog4zpnaDngbD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vvIzmiYvmj6HpspzoirHnrYnkvaDjgILlpKnnqbrljbPlsIbkuIvpm6jvvIzlm6D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j4zpo57ogIzlj5jlvpfnvo7kuL3jgILljbPkvb/nrYnliLDnjqvnkbDmnq/okI7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Jfov5vms6XlnLDvvIzmiJHkuI3kvJrnprvljrvjgILlm6DkuLrov5nph4z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trPov7njgII8L3A+PHA+PGVtPjQxLjwvZW0+5ZCM5LiA5Liq5LiW55W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M5ZG85ZC4552A5ZCM5qC355qE56m65rCU44CC5peg6Imy77yM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77yM5Y205peg5aSE5LiN5YWF5pal552A5L2g55qE5rCU5oGv44CC5oOz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e5q+P5LiA5qyh5ZG85ZC477yM6YO95pi+5b6X5qC85aSW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S9oO+8jOepuuawlOmDveWPmOaIkOeUnO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aJp+iRl+eahOWvueaIke+8jOaIkeimgeivtOS4gOWPpeW+iOmAmuS/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esqOeTnOi/mOayoeacieivtOi/h+eahOivne+8jOWwseaYr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aDnmoTnnLznnZvnnKjkuIDkuIvvvIzmiJHlsLH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nnZvlho3nnKjkuIDkuIvvvIzmiJHlsLHmtLvov4fmnaXvvI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3lgZzlnLDnnKjmnaXnnKjljrvvvIzkuo7mmK/miJHkvr/mrbvljrvmtLv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m95aSp5Y+v5Lul5rKh5pyJ5aSq6Ziz77yM5aSc5pma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YWJ77yM5Lil5a+S6YW35pqR5Y+v5Lul5oq15oyh77yM6Imw6Zq+5Z2O5Z23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77yM5YeE5riF5a+C5a+e5Luk5oiR5b+D5oWM77yM5ZSv5oGQ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4ix57uZ5oiR5Yqb6YeP44CCPC9wPjxwPjxlbT40NS48L2VtPuS4gOenjem4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UseS4gOasoe+8jOWug+WcqOiNhuajmOS4iuWUseWHuueUn+WRveS5i+atj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queIseS4gOasoe+8jOS7luWPr+S7peiIjeW8g+S4gOWIh+e9ruS5i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eUn+OAgjwvcD48cD48ZW0+NDYuPC9lbT7mnInml7blgJnmir3ng5/lj6rmmK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lpzmrKLkuIrkuobkuIDkuKrkurrkuZ/lj6/og73mmK/lpKr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y54ix55qE77yM5oiR5piv5o+Q5qy+5py65L2g5piv5o+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A5oyJ5bCx5pyJ6ZKx77yM5oiR55qE55S16KeG5py65L2g5piv5pGH5o6n5Z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x5pyJ5Zu+55u444CCPC9wPjxwPjxlbT40OC48L2VtPuaIkeS4jeefpemBk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r+WQpui/mOiDvemBh+ingeS9oO+8jOaJgOS7peaIkeS7iueUn+aJ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aKiuacgOWlveeahOe7meS9oOOAgjwvcD48cD48ZW0+NDk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pm6jlpKnog73kuLrkvaDmkpHotbfkuIDmiorlsI/kvJ7vvJvlubjnpo/lsLH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lsI/miYvkuI7kvaDlhbHluqblpJXpmLPvvJvlubjnpo/lsLHmmK/vvJ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vvIE8L3A+PHA+PGVtPjUwLjwvZW0+5pyA6Zq+5b+Y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2T5a6D57u95byA5Zyo5L2g55qE6IS45LiK5pe277yM5oiR5Lu/5L2b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LiA6Zi15pil6aOO77yM5pqW6J6N6J6N55qE77yM5oqK5oiR55qE5b+D6YO95rq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4jOacm+S9oOivtOeahOWGjeinge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WGjeS5n+S4jeingeOAgjwvcD48cD48ZW0+NTIuPC9lbT7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nqIvluqbkuZ/kuI3mt7HvvIzlpKfmpoLlsLHmmK/mg7PlkozkvaD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plb/kuI3nn63nmoTkuIDnlJ/jgII8L3A+PHA+PGVtPjUzLjwvZW0+5LiN5oOz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Y+q5oOz5Zyo5L2g6Lqr5peB5a6J5b+D5b2T5Liq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iiq+aIkeeXtOeXtOi/t+aBi++8jOS4jeimgeaKiuaIkeinh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S4jeimgeS9v+aIkeWPmOaIkOS9oOeahOS+neaJmO+8jO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WuoOWdj++8jOS4jeimgee7meaIkeiOq+WQjeS4juaXoOWliOeahOW/g+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TUuPC9lbT7lr4Llr57mmK/kuIDmlK/ng5/vvIz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ov7fokpnng5/pm77kuK3vvIzmiJHnnIvliLDkvaDkv4rkv4/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g4/miJHku6zliJ3mrKHnm7jop4HpgqPmoLfliqj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S/5oSP77yM5oiR5bCx5Zac5qyi5L2g77yM5aaC5p6c5L2g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2V55u45oCd77yM5L2g5oS/5oSP5ZCX77yf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S4re+8jOaIkemBh+WIsOS6huS9oO+8jOi/meWwseaYr+e8mO+8m+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JteaMgueahOaci+WPi++8jOi/meWwseaYr+WIhuOAgue8mOWIhuS4jea1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a3se+8muaci+WPi++8jOa3seeni+aXtuiKgu+8jOiusOW+l+a3u+iho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OAgjwvcD48cD48ZW0+NTguPC9lbT7lpoLmnpzov5nku73niLH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naXkuqTmjaLnmoTor53vvIzmiJHmhL/mhI/vvIzlpoLmnpzov5nku7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rog73lho3mtLvkuIDlpKnvvIzmiJHmhL/mhI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omL5Lit55qE5qOJ6Iqx57OW77yM5pe25Yi757KY552A5L2g77yb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5qE5rOh5rOh57OW77yM5pe25Yi75ZC5552A5L2g44CC6K6p5L2g5q+P5LiA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77yM56yR5Y+j5bi45byA77yBPC9wPjxwPjxlbT42MC48L2VtPuS4jeaVo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mDveWRiuivieS9oO+8jOaYr+WboOS4uuavj+enjeaDhee7qumDv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ivtOWHuuadpemDveWDj+WvueS9oOihqOeZ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aDmmK/muKnmn5TnmoTvvIznu5nmiJHnmoTniLHmmK/nlq/ni4L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KnmmK/olJrok53nmoTvvIzpgqPml7bnmoTnqbrmsJTmmK/lvq7nlJznmoT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lt7Loh6rnlLHkuobvvIznu5nmiJHnmoTnl5vmmK/liLvpqqjnmoT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j5jngbDmmpfkuobvvIznjrDlnKjnmoTnlJ/mtLvmmK/nvLrmsKf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5ZKM5L2g5Zad6YWS5piv5YGH77yM5oOz6YaJ5L2g5oCA6Ye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eepuuS4reacieS9oOaIkeacgOWWnOeIs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OsOWunuS4reacieS9oOaIkeacgOebuOmFjeeahOinkuiJsu+8jOeZveS6keS+ne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Wkqe+8jOiTneWkqeWMheWuueedgOeZveS6ke+8jOWwseWDj+eOsOWcqOeah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e+ju+8gTwvcD48cD48ZW0+NjQuPC9lbT7mnIDnvo7nmoTkuI3mmK/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kuI7kvaDourLov4fpm6jnmoTlsYvmqpDjgII8L3A+PHA+PGVtPjY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omN5oKE5oKE55q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piv6buY6buY55qE5oOF5oCA77yb5LuK5aSp5oiR57uI5LqO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Go6L6+5oiR55qE54ix44CCPC9wPjxwPjxlbT42Ni48L2VtPuacn+W+h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eci+edgOS9oOmGkuadpeeahOeUu+mdo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47mnaXpg73mmK/kuIDnp43mnZ/nvJrvvIzov73msYLniLHmg4XlubbkuI3nr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nlLHjgILoh6rnlLHlj6/otLXvvIzmiJHku6znlKjov5nmnIDlrp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aLlj5bniLHmg4XjgII8L3A+PHA+PGVtPjY4LjwvZW0+5b2T6KqT6KiA55qE5oiS5oy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X5LiK5L2g55qE5omL5oyH77yM5LuO5q2k55Sf55Sf5LiW5LiW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Ppei0tOW/g+eahOaDheivne+8jOWmguaaluaalue7h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zqOWFpeW/g+eUsO+8jOW5uOemj+S5i+iKseS+v+W8gOS6hu+8m+S4gOS4q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lnu+8jOWmgua2m+a2m+a1quiKse+8jOaxuea2jOaxh+WFpeW/g+aI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0i+ayuOiFvuS6hu+8m+iqk+imgeeIseS9oOS4gOi+iOWtkO+8jOe7meS9oOS4g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eUn+eIseaBi++8gTwvcD48cD48ZW0+NzAuPC9lbT7kuIDnlJ/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pLTvvIzlsL3nrqHmnKrlv4Xog73lpJ/plb/nm7jmgJ3lrojvvIzkuIDnlJ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moqbph4zlpLTvvIzlsLHnrpflt7Lnu4/liIbmiYvvvIzmhJ/osKLkva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iLHjgII8L3A+PHA+PGVtPjcxLjwvZW0+6KeB5L2g5Zyo6YKj5LiA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5LiA5Yi777yM5oOz5L2g5Zyo5q+P5LiA5aSp77yM5b+15L2g5Zyo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Zyo5q+P5LiA5aSc77yM55a85L2g5Zyo5bCG5p2l55qE5q+P5LiA5aSp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K6K+J5L2g77yM6L+Z5piv5oiR5a+55L2g54ix55qE6KqT6K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WcqOW8guS5oeeahOaIke+8jOeJteaMguedgOi/nOaWueeahOS9o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S7o+ihqOaIkeeahOW/g+aEj++8jOW4jOacm+S9oOiDveaYjueZveiDveWkn+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uOi/nOeIseS9oOOAgjwvcD48cD48ZW0+NzMuPC9lbT7lpJXpmLPnuqLkuob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honkuobjgILkuI7kvaDlubbogqnnnIvlpJXpmLPvvIzlv4PlhL/mm7Tphonkuob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okaHokITphZLvvIzlpoLmraTpppnphofvvIzlpoLmraTmmbbojrnliZT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sLjov5znibXnnYDkvaDnmoTmiYvvvIzkvLTkvaDlt6blj7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Zac5qyi55qE5qC35a2Q5L2g6YO95pyJ77yM6ICM5piv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iR6YO95Zac5qyi44CCPC9wPjxwPjxlbT43NS48L2VtPuS4u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uueJou+8jOS8q+eri+WcqOebuOmBh+eahOihl+inku+8jOS4vuebruWvu+aJv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eahOWmluWohu+8jOemgemXrei1t+aJgOacieeahOeIseaFleaDheaTje+8jOWPquS4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mHjemAoueahOS4gOWIu+WQkeS9oOa4qeaflOeahOW8gOaUvuaAgO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t6jov4fml6XmnIjlsbHmtbfvvIzmg7PpgY3kuIfmsLTljY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mmK/miJHnnLzph4zmnIDnvo7nmoTpo47mma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Zac5qyi5ZCD55qE6Zu26aOf77yM5rKh5pyJ54m55Yir5Zac5qyi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205pyJ5Liq54m55Yir5Zac5qyi55qE5L2g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S/neeVmeedgOaIkemAgee7meS9oOmCo+Wdl+aJi+ihqOWQl++8n+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iuivieS9oO+8muaIkuaMh+aYr+WchuW9oueahO+8jOiAjOaJi+ihq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9ouOAguaYr+aIke+8jOaIkeaYr+eIseS9oOeah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Ljov5znjq/nu5XnnYDkvaDml4vovaznmoTkuIDpopfljavmmJ/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IbmsLjov5zov5DooYzlnKjkvaDnmoTovajpgZPkuIrvvIzml6Llj5fkvaDnmoTmjpL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5fkvaDnmoTlkLjlvJXvvIHkurLniLHnmoTvvIzov5nlsLHmmK/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vo7lkozpmpTkuI3mlq3nmoTnibXns7vvvIE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55qE5rKz6YeM77yM5pGG5LiA5Y+254ix5LmL6Ii577yM5ruh6L295rWq5r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im552A5L2g5ZCR5b+r5LmQ5pu05rex5aSE5ryr5rqv44CC6K6p55yf6K+a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2h5Ye65bm456aP55qE5rOi57q577yM6Zmq5Ly05oiR5Lus6LWw5ZCR5pyq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4ix5L2g5oOF5LiN56e744CCPC9wPjxwPjxlbT44MS48L2VtPuWWnOeIseaJi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WcqOaOjOW/g+eahOmCo+enjeaEn+WIsOOAguaDs+WSjOS9oOa3seeIseWIsOiA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eUn+OAguWOn+iwheaIkeabvue7j+eahOS7u+aAp+WSjOWIgeibruOAg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gLvmnInkuIDlpKnvvIzkvJrmnInkuIDkuKrkurr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or7vlrozkvaDmiYDmnInnmoTlvq7ljZrvvIzpmarkvaD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vvIzpmarkvaDlkKzkvaDniLHlkKznmoTmrYzvvIzmr4/lpKnmnIn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g4Xor53vvIzlj6rmmK/mg7PlvKXooaXku5bov5/liLD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Wu5LiW5ZC+54ix5pyJ5pel44CB5pyI5LiO5Y2/44CC5pel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pqu77yM5Y2/5Li65pyd5pyd5pqu5pq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mRrMHE0OHl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ZkazBxNDh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C782499AFD25DE5377832A5B9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