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9CA6A5C54F29A0C1299C4C65AF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9CA6A5C54F29A0C1299C4C65AF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umdoumYs+WFie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W+kO+8jOS4jeeUseWPiOaDs+i1t+S6huS9oO+8jOS9oOaYr+mCo+S5i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S5iOeahOW8leS6uuazqOebru+8jOaXoOiuuuS9oOi1sOWIsOWTqumHj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+mDveWwhui/keeZvuWIhueZvu+8jOWPiOWHuuWOu+ijuOWllOS6huWQp++8n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mAgeS9oOevruawtOaenO+8mumHjOi+u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adkOeahOiRq+iKpu+8jOWDj+S9oOiEuOWei+eahOilv+eTnO+8jOWDj+S9o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ieiOk++8jOWDj+S9oOmdkuaYpeixhueahOiNlOaene+8jOWDj+S9oOecvOed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i/mOacieWDj+S9oOS9k+mmmeeahOamtOiOsu+8geelneWQjOS6i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WvueS9oOacneacneaaruaaru+8jO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ipuS9oOaXtuaXtuWIu+WIu+OAguWwj+eZveWViu+8jOS9oOWIsOW6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TqumHjOS6huOAguaEmuS6uuiKguW/q+S5kOOAgjwvcD48cD48ZW0+NC48L2VtP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WkqeS4i++8jOW+l+WDj+avlOWwlOebluiMqOS4gOagt+aAneiAg++8m+aDs+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W+l+WtpuS8muWbnuWutuWVg+iAge+8m+aDs+WbnuWIsOeOh+ecn+erpeW5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Ekeiii+iiq+mXqOWkueS6hu+8m+aDs+aEmuS6uuiKguS4jeiiq+aVtOibiu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6hu+8jOW+l+WFiOWQkeaIkeaKiuaLnOW4iOi0ueS6pO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jeimgeS7peS4uuaIkeW/mOS6huS9oO+8jOWcq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lOWmguivtOS7iuWkqe+8jOaIkeesrOS4gOS4quaDs+i1t+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muS6uuiKguW/q+S5kO+8gTwvcD48cD48ZW0+Ni48L2VtPuayoeacie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Tne+8jOWwkeS6huS9oOeahOWcsOeQg+S4jei9rO+8m+S9oOaYr+aIkeS7r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iuqei/meiKguaXpeabtOWKoOe+jua7oe+8m+atpOaXtuatpOWIu+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pei0uueUte+8jOelneS9oOWcqOS9oOeahOiKguaXpemHjOeskeeahOeBv+eD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y48L2VtPuaEmuS6uuiKguiHq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eq5LmQ77yM5LiN5aaCJmxkcXVvO+aEmiZyZHF1bzvkvaDlkIzkuZD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ubTlubTmnIkmbGRxdW875oSaJnJkcXVvO++8jOW/g+aDheWkqeWkq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77yM6LSi5a+MJmxkcXVvO+aEmiZyZHF1bzvml6Xkv7Hlop7vvIzlpb3ov5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bGRxdW875oSaJnJkcXVvO+aDs++8jOW5uOemjyZsZHF1bzvmhJomcmRxdW875ZG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JmxkcXVvO+aEmiZyZHF1bzvlj5Hpo47lhYnvvIE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nvo7kuL3vvIzpgqPmmK/lnKjpqpfkvaDvvJvor7TkvaDkuI3pgJrmg4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op6PkvaDvvJvor7TkvaDkuI3muKnmn5TvvIzmoLnmnKzmsqHnkIbnlLHvvJ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armmI7vvIznu53lr7nmsqHpgZPnkIbjgILkuIDliIfnvo7lpb3pg73nu5n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mhJrkurroioLvvIzkuZ/opoHlv6vkuZDlk6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5fliqnplb/mmK/om67lubLvvIzlrojmoKrlvoXlhZTmmK/nmb3lubLvvIzliLvoiJ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mK/mlrnkvr/vvIzkuqHnvorooaXniaLmmK/lrp7ot7XvvIzmjqnogLPnm5fpk4PmmK/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raTlnLDml6Dpk7bmmK/npLrojIPvvIzkvaDoi6Xnu6fnu63lvoDkuIvnnIv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jmiJDlpKflgrvom4vvvIHmhJrkurr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LiA5q+b6ZKx5Y+R6L+Z5p2h5L+h5oGv57uZ5L2g77yM5piv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iA5Liq5LiA5q+b5LiN5ouU55qE5Lq644CC5q+U5aaC6L+Z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bCx5piv5oiR6YCB5L2g55qE6IqC5pel56S854mp77yB5pma5LiK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oiR5ZCD6aWt77yM5oSa5Lq66IqC5b+r5LmQ77yB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cgOmrmOWig+eVjOaYr+mavuW+l+eziua2gu+8jOeziuiAjOS4jea2gu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gou+8jOeXtOiAjOS4jeesqOOAguWBmuaEmuS6uu+8jOWBmuWCu+S6i++8jOS6q+W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i2s+W4uOS5kOW/q+S5kOWkmu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KvkurrmnInlpKfmjafnmoTnjqvnkbDoirHvvIzlj6/miJHlm4rkuK3nvp7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kuIDnm4bku5nkurrmjozvvIzkuo7mmK/vvIzmiJHmjafnnYDlroP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7nkvaDor7TkuInkuKrlrZfvvJombGRxdW875Z2Q5LiK5Y6777yBJnJkcXVvO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MuPC9lbT7ku4rlpKnmmK/kuKr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njqnnrJHpgJfkuZDlrZDjgILoirHoqIDlt6for63lgZrpqpflrZDvvIzkupToirH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qjohJHlrZDjgILooqvpqpfkuI3orrjmkoLohLjlrZDvvIzkuI3orrjkvb/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jgILlvIDlvIDlv4Plv4PnrJHkuIDnrJHvvIzlv6vkuZDpmo/kvaDkuIDovoj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rkurroioLlv6vkuZDvvIE8L3A+PHA+PGVtPjE0LjwvZW0+5L2g55qE5b+D5aKD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77yM5L2g55qE55Sf5rS75peg5b+n5peg6JmR77yM5L2g55qE6IOD5Y+j5oC75YO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5qE6KKL5a2Q77yM5L2g55qE552h5ae/6aaZ55Sc5oao5oCB5Y+v5o6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56We5LuZ6L+H55qE6YCN6YGl6Ieq5Zyo77yM5YGa5aS054yq5YW25a6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WHoOS5juW/mOS6huS7iuWkqeaYr+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S4jeaYr+aDs+WIsOS9oO+8jOaIkeaYr+Wvn+inieS4jeS6hueahOOAg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/h++8jOS7iuWkqeaYr+S9oOeahOWlveaXpeWtkO+8jOS9o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S7iuWkqeaYr+S9oOeahOiKguaXpe+8jO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qIDlpYfnqIDlpYfnnJ/nqIDlpYfvvIzkuIPlj6rkuYz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abov6rvvIzlha3lj6rni67lrZDkuIvosaHmo4vvvIzkupTlj6rnjLTlrZDlnKjlkIP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pqbTlrZDov73oiJLnkKrvvIzkuInlj6rogIHpvKDmi43kuInnuqfvvIz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iZPlpKrmnoHvvIzkuIDlj6rlsI/njKrnnIvkv6Hmga/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a5Lq66IqC5p2l5Yiw77yM5oS/5L2g5oSa5Lq6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6KKr5oSa5Lmf5qyi56yR77yM54Om5oG85YWo5b+Y5o6J77yMSEFQUFnlv4Pmg4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uLjlvIDnjqnnrJHvvIzlub3pu5jkurrnvJjlpb3vvIzlvIDmnJfov4fmr4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mbbpmbbvvIHmhJrkurroioLlv6vkuZDvvIE8L3A+PHA+PGVtPjE4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IqC55uu5Liw5a+M5aSa5b2p77yM5pm65Yqb6aOO5pq05ZCR5L2g6KKt5p2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WL6aqM6K6p5L2g5Y+R5ZGG77yM5oOF5ZWG5rWL6aqM6K6p5L2g5Y+Y5Z2P77y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Ww5YGa5LiN5Ye65p2l77yM6ISR562L5oCl6L2s5byv5Y6f5Zyw5b6Y5b6K77yM6KC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Y+I5p2l77yM56Wd5L2g5aSp5aSp5oSJ5b+r77yBPC9wPjxwPjxlbT4xOS48L2VtPu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9oOeahOmVv+WPke+8jOS9oOaYvuW+l+abtOa0kuiEse+8gea1quiKse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q++8jOS9oOaYvuW+l+abtOaXoOaah++8geS9oOi/juedgOS4nOaWue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ctea1t+a1quiKse+8geS4jeaYr+eGn+S6uu+8jOW+iOS4ouiEuOWH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+8geaEmuS6uuiKguasouS5kO+8gTwvcD48cD48ZW0+MjAuPC9lbT7kuovku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vY0mbGRxdW875oSa5YWsJnJkcXVvO++8jOacieedgOenu+Wx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n+a0u+S4reS9oOaYr+S4gOS9jSZsZHF1bzvmuJTkuromcmRxdW8777yM5oC76IO9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Yiw5bm456aP77yb5oSa5Lq66IqC5Yiw5LqG77yM5oS/5L2g5oqKJmxkcXVvO+aEm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CZyZHF1bzvlnZrmjIHliLDlupXjgII8L3A+PHA+PGVtPjIxLjwvZW0+5L2g6L+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LuO5bCP5Yiw5aSn54ix6L+H6IqC44CC5YS/56ul6IqC77yM6Z2S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6L+I5YWl5oOF5Lq66IqC77yM5beu54K56L+H5LiK54i25Lqy6IqC77yM57uP5YW4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Sa5Lq66IqC77yM6ZW/5pyf5L+d55WZ5YWJ5qON6IqC77yM56Wd5L2g55Sf5rS7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OP6L+H6IqC77yBPC9wPjxwPjxlbT4yMi48L2VtPuaDs+imgeaBi+eIseW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kuOAguWHoeS6i+aAu+imgeaFouWNiuaLje+8jOeUn+a0u+S+neaXp+W+iO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MuPC9lbT7kuIDnm7Tpg73mg7Pmib7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nkvaDluobnpZ3kuIDnlarvvIzlsLHmmK/msqHpgILlkIjkvaDnmoToioLml6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kvaDotoXpvoTvvIzkuInlhavoioLlt7Lnu4/ov4fljrvvvIznjrDlnKj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ioLml6XmmI7lpKnnu4jkuo7liLDmnaXvvIzpooT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oSa5Lq66IqC5p2l5Yiw77yM5b2T5b+D6KKr5pW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5bCP5b+D6Ziy54af5Lq677yM5YWs5Y+46LCo5oWO6Ziy5ZCM5LqL77y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6KaB5Zue6YG/77yM5pyL5Y+L54Ot5oOF6KaB5rOo5oSP77yM5Zyo5oSa5Lq6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5aW96L+Q77yM5b+r5LmQ5q+P5LiA56eS77yBPC9wPjxwPjxlbT4y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9oOaYr+S4gOS9jSZsZHF1bzvmhJrlhawmcmRxdW8777yM5pyJ552A56e7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5Sf5rS75Lit5L2g5piv5LiA5L2NJmxkcXVvO+a4lOS6uiZyZHF1bz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ZXmjZ7liLDlubjnpo/vvJvniLHmg4XkuIrvvIzkvaDmmK/kuIDkvY0mbGRxdW875oS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/mOmFjeS4iuS6huaEmuWmh++8jOecn+iuqeS6uue+oeaFle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KiiZsZHF1bzvmhJrkuK3kuYvkuZAmcmRxdW87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7iuWkqeaEmuS6uuiKgu+8jCZsZHF1bzvlkIn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5L2g5b+r5LmQ5LiA6KeI5pegJmxkcXVvO+aEmiZyZHF1bzvvvIwmbGRxdW875oG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lneS9oOecn+aDheS4jSZsZHF1bzvmhJomcmRxdW8777yMJmxkcXVvO+mHke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otKLmupDmu5rmu5rlubTlubTmnIkmbGRxdW875oSa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aXmhJomcmRxdW8756Wd5L2g6Lqr5L2T5YGl5bq35b+D5oOF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3LjwvZW0+5LuK5aSp5a6d6ams6ZmN5Lu355Sp5Y2W77yM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Y2W77yb5LuK5aSp5oi/5a2Q5Y+L5oOF6LWg6YCB77yM5oOz6KaB5p2l55Sz6K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2Q6L2m5YWo6YOo5YWN6LS577yM6YCb6KGX55qE5oqT57Sn77yb5LuK5aS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K+a5b+D77yM5Y2D5LiH5Yir55u45L+h77yM56Wd5L2g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muS6uuiKguaXpeWIsOadpeS4tO+8jOWkp+ihl+Wwj+W3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Xu+OAguaEmuS6uuaLm+aVsOWkmuWPiOWkmu+8jOmYsuS4jeiDnOmYsuW/jeS4je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EmuS5i+S6uuWbnui/h+elnu+8jOW8gOW8gOW/g+W/g+awlOS4jeeUn+OAguaE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uoeW+l+mAnu+8jOWFtOWli+S5i+S9memBk+atieivmuOAguW9vOatpOaXoOeMn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+8jOW/q+W/q+S5kOS5kOavj+S4gOWIhuOAgu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sqHmnInkurrmm77lkYror4nkvaDvvJrkvaDplb/nmoT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J/mtZPnnInlpKfnnLzlg4/mnLHml7bojILvvIzpvLvmooHpq5jmjLrlg4/lgaX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LTop5LkuIDmkofmr5TpgqPmmJ/ku5TotoXjgILmhJrkvaDkuIDmiorvvIzmt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ajvvJrmhJrkurroioLlv6vkuZDvvIE8L3A+PHA+PGVtPjMwLjwvZW0+5LuK5aS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h5YiS77ya57uZ55S35Lq65Y+R54K5576O5aWz77yM57uZ5aWz5Lq65Y+R54K5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CP5a2p5Y+R54K55qOS5qOS57OW77yM57uZ6ICB5Lq65Y+R54K55oWw6Zeu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7uZ5oSa5Lq65Y+R54K556Wd56aP77yM56Wd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Wbm+aciOesrOS4gOWkqe+8jOW/g+aDheecn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S6uuivtOiwjuivne+8jOmql+S6uueQhuW6lOW9k+OAguecieecvOWPquS4gO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8meS4gOWkp+W4ruOAguiiq+mql+S5n+S4jeaBvO+8jOS4gOi1t+WTiOWTiOesk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S4uuS7gOS5iO+8n+aEmuS6uuiKguadpeWIsOOAguelneS9oOiKguaX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DpuaBvO+8gTwvcD48cD48ZW0+MzIuPC9lbT7kvaDlvojniZvvvIzng6bmgbz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vvJvkvaDlvojni4LvvIzlv6fmhIHkuI3lho3ogI3mtYHmsJPvvJvkvaDlvojm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op4HkvaDkuI3nkIbnnazvvJvkvaDni6DluIXvvIzlubjnpo/miorkvaDlvZP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kvaDlvojlnY/vvIzov4fkuKroioLml6Xov5jmmL7mkYb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aSn5pm66Iul5oSa6IO956e75bGx77yM5oSa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oSa6KCi5LmL5p6B55qE5bCx5piv5L2g77yM5oSa6KCi55qE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6Wd5L2g5ZKM54ix5Lq65LiA6LW35oSa77yM5oSa5Lq66IqC5piv5bGe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6IqC5pel77yM56Wd5L2g5oSa5Lq66IqC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jOS7iuWkqeWkhOS6i+imgeWwj+W/g++8jOaXtuWIu+aPkOmYsu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ayoeS6i+WEv+ivt+S9oOWQg+mlreeahO+8jOmAmuefpeWOu+aJvumihuWv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mei+W4puW8gOS6hueahO+8jOS8oOi+vuWQhOexu+a2iOaBr+eahO+8jOa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aYr+WvueedgOaJi+acuuWCu+eskeeahO+8jOS7luS7rOW3sue7j+S4reS6h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CZsZHF1bzvmr5ImcmRxdW8777yB6L+Y56yR77yM6K+055qE5bCx5piv5L2g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ZOm77yBPC9wPjxwPjxlbT4zNS48L2VtPuaIkeS4gOebt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S4quWtl++8jOWPr+S9oOefpemBk+Wug+eahOS7vemHj++8jOaIkeaAleS4gOaX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seS7rOi/nuaci+WPi+mDveayoeW+l+WBmuOAguWPr+aIkeaOp+WItuS4jeS9j+aEn+aD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WvueS9oOivtO+8muS9oOaYr+eMqu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jInmgqjnlJ/ovrDlhavlrZfmjqjnrpfvvIzku4rlpKn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JTmqKrotKLvvIzlhYjlkLnkuKrniIbngrjlj5HlnovvvIznqb/ooaXkuIH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i7/moLnmnKjmo43vvIzlt6bmiYvmi7/kuKrnk7fnopfvvIzmsr/ooZf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lv7XooYzooYzlpb3lkKfvvIHnpZ3mhJrkurroioL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omT5byA5L2g55qE5b+D6Zeo77yM6LWw6L+b5L2g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Ot77yM6Zmq5L2g56yR44CC5Y+v5L2g55qE5b+D6Zeo5aeL57uI57Sn6Ze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ZWK77yM5oiR5Yiw5bqV5YGa6ZSZ5LqG5LuA5LmI77yM5Li65LuA5LmI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a5L2g55qE5b+D6Zeo5piv5o6o5ouJ55qE44CC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cn+eahOWlveaDs+S9oO+8jOaIkeWcqOi/memH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uS9oOeahOeske+8jOS9oOeahOe+nu+8jOS9oOeahOWlveWOu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7meaIkeS7rOW4puadpeasoueskeOAguaEmuS6uuiKgueahOS7iu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EmuW8hOS9oOS6hu+8jOaIkeWwseWcqOaXgei+ueeci+OAguelneS9o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MzkuPC9lbT7lm5vmnIjkuIDml6XmhJrkurroioLvvIz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IDlpJrnmoTmmK/mnIvlj4vmnIDlpJrnmoTkurrvvIzmhJrkurrmnIDlpJrnmoT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nIDosIPnmq7nmoTkurrvvIzmsqHkurrmhJrlvITnmoTkurrmmK/mnIDlj5fkur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vvIzkuI3mg7PmhJrlvITliKvkurrnmoTkurrmmK/mnIDlhbfmnInniLH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DorrrkvaDmmK/lk6rnsbvkurrvvIzpg73npZ3kvaD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O96K+05L2g576O5Li956Wo5Lqu77yM6YO95puw5L2g57u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YO9576h5L2g57qi5ZSH55m954mZ77yM6YO954ix5L2g57u/6KOZ6Iqx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75L2g5Zub5rqi5L2T6aaZ77yM6YO96LWe5L2g5aiH5aiG6Imz5Li944CC5YK755O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5yL5LqG77yM5oiR6K+055qE5LiN5piv5L2g576O77yM5oiR6LWe576O55qE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44CCPC9wPjxwPjxlbT40MS48L2VtPui9u+i9u+eahOS9oOi1sOS6hu+8jO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jOWZjOeahOadpe+8jOS9oOWNt+S4gOWNt+iho+iilu+8jOWPquW4pui1sOS4gOajt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QjOaDheeahOecvOazquebtOa1ge+8jOS8uOaJi+mAkuS9oOmqqOWkt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muS4jeaYr+aJgOacieeahOeLl+eLl+mDveeIsemqqOWktO+8jOesqOeLl+acg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PnOOAguWTiOWTiO+8jOelneS9oOaEmuS6uuiKguasou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JrkurroioLmnaXliLDvvIzmraToioLor7fnj43mg5zvvIzmhJrkurrmiJ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pg73mmK/kuLrkuZDotqPvvIzkuK3orqHojqvnlJ/msJTvvIznrJHnrJHkuZ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vaDlm6DllpzmrKLvvIzkvaDmhJrlv4PmrKLllpzjgILlm5vmnIjkuIDml6X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6Dmr5TjgIHlvIDlv4Pml6Dmr5TjgII8L3A+PHA+PGVtPjQzLjwvZW0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oSa5Lq644CC5Yqf6IO977ya5oSa5ZC+5Y+L5Lul5Y+K5Lq65LmL5Y+L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Q5Lul5Y+K5Lq65LmL5LmQ44CC5Ye65Lqn5pel5pyf77yaNOaciDHml6XjgIL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x5aSp44CC5rOo5oSP5LqL6aG577ya6K+l5Lqn5ZOB5Yir56ew5Y+rJmxkcXVvO+W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hJrkurroioLlv6vkuZDvvIE8L3A+PHA+PGVtPjQ0LjwvZW0+5ZCs6K+0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Y2W77yM55yf55qE5oqK5oiR5ZCT5Z2P77yM5L2g6Jm95LuO5bCP55e05ZGG77yM5Y2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eg5a6z77yM6LCB5Lq65aaC5q2k5aSn6IOG77yM56uf5pWi5ou/5L2g5Y67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pu/5LuW5ouF5b+D77yM5Y2W5b6X5o6J5omN5oCq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qeelqOS4reS6huS6lOeZvuS4h++8jOS4muWKoe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5su+8m+aIv+WtkOi0t+asvuW3sui/mOWujO+8jOedoemGkuS4gOinieWPmOiygue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+juS6huWQp++8n+WPr+aYr++8jOW/mOiusOWRiuivieS9o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WIh+WPquWcqOaEmuS6uuiKguaJjeiDveWunueOs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miJHlv4PmhIHvvIzmg7PopoHmhJrkurrmsqHnvJjnlLHjgIL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iLDlpITmnInvvIzlkITkuKrpg73kuI3kvJrkuIrpkqnjgILkuLrljZrnvo7lp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lj6rlpb3lsLHlnLDnv7vot5/lpLTjgILmhL/kvaDmhJrkurr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lv6fvvIE8L3A+PHA+PGVtPjQ3LjwvZW0+5pS25Yiw5L+h5oGv5oq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aaC5L2V5p2l5YGa5Lq677yM6K+76K+75L+h5oGv5Y+Y5YK75Lq677yM5LiN6L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ZGG5Lq677yM5Yig6Zmk6K+B5piO5L2g5piv55e05Lq677yM5Zue5aSN6KGo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Lq677yM6L+Z5p2h5L+h5oGv5Li65pW05Lq677yM5oSa5Lq66IqC6YeM6YC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5b+r5LmQ5ZOf77yBPC9wPjxwPjxlbT40OC48L2VtPuWutuWFu+Wwj+iKs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PiOS5luW3p++8jOaNouS7tuaWsOiho+ijs++8jOa8guS6ruWPiOaXtumr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mdk+eFp++8jOiuqeS9oOaKiuWug+eep++8jOWDj+e0oOS4jeWkn+mrmO+8jO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rmOaLm++8jOaJvuS4quWkp+mVnOWtkO+8jOS9oOW+gOmHjOmdoueep+OAgu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S5luS5luOAgjwvcD48cD48ZW0+NDkuPC9lbT7miJH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kvaDogq/lrprlv4PlrZjmgKjmhI/jgILmraTliLvvvIzmnLr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aDlv4Xpobvor7Tlh7rmnaXvvIzljYPkuIfliKvmhovlnKjlv4Pph4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j5fnvarjgILor7Tlh7rmnaXlkKfvvIzlj43mraPmiJHkuZ/kuI3kvJrmlL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rKLkuZDvvIE8L3A+PHA+PGVtPjUwLjwvZW0+5L2g55qE54ix5aW95piv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76O5aWz5Y+j5rC05ZKn77yb5YW755qE5a6g54mp5piv5Y+q6bOW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76K5Y+r5ZKp77yb5L2g55qE5qKm5oOz5piv5b2T54i577yM5LiN55So5bel5L2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H44CC5b+r6L+H6IqC5LqG77yM6aKE56Wd77ya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ieS7tuS6i+axguS9oO+8jOS9oOmCo+iDveaJvuS4quepuu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j+S4pOWkqeWQl++8n+i/meS7tuS6i+ivt+S9oOS4jeimgeWRiuivi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IkeS4jeaDs+m6u+eDpuS9oOeahO+8jOWPr+aIkeecn+eahOaJvuS4jeWIs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6hu+8jOaIkeaYr+iQqOi+vuWnhu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lho3lpKfvvIzmgLvmnInkuKrkvY3nva7lsZ7kuo7kvaD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3lrr3vvIzmgLvmnInoiZjoiLnlj6/ku6Xovb3kvaDvvJvml7bpl7Tlho3plb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JjliIbnrYnnnYDkvaDvvJvoioLml6Xlho3lpJrvvIzmgLvmnInkuKr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nKjmnKrliLDliY3vvIznpZ3mhJrkurr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2h55qE5qC35a2Q55yf576O44CC5L2g55qE55qu6IKk55yf55m9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rC054G177yM5L2g55qE6by75a2Q55yf5pyJ5Liq5oCn77yM5L2g55qE6ICz5py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5aW95aW9552h5ZCn5L2g6L+Z5aS054yq44CC5LuK5aSp5piv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44CCPC9wPjxwPjxlbT41NC48L2VtPuaIkeaYr+S4gOajteWtpOeL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eZvuW5tOadpeefl+eri+WcqOi3r+aXge+8jOWvguWvnueah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9k+S9oOS7juaIkei6q+i+uei1sOi/h+aXtu+8jOS4uuS9oOWAvuWAk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geS9oOWwseeul+eZvea0u+S6hu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7rpl6jnrJHllpzkuovliLDvvIzop4HkurrnrJHniLHmnaXliLDvvIzlnZ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ubDnpajvvIzkuIrnj63nrJHmtqjlt6XotYTvvIznnaHop4nnrJH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r7fkvaDnrJHvvIzmga3llpzkvaDvvIzkuIDkuKrltK3mlrDnmoTlgrvlrZD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U2LjwvZW0+5ZaC77yM5oiR5bey57uP5pqX5oGL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D5LiN6aaZ552h5LiN5aW977yM5L2g6KaB5piv5Lmf5oS/5oSP5oiR5Lus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6Zeu5oiR5piv6LCB77yf6ZqU5aOB5bCP54KS5pGK77yM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6M5Yu655qE77yB6K6w5b6X5p2l5om+5oiR77yBPC9wPjxwPjxlbT41N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+8jOaEmuS6uuiKgu+8jOaEmuaci+WPi++8jOWinuaEn+aDhe+8jOaEmuWQjO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pu++8jOaEmuWQjOWtpu+8jOasouS5kOWkmu+8jOaEmuW8hOS9oO+8jOato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+8jOelneemj+S9oO+8jOW8gOW/g+Wkmu+8jOW5uOemj+acie+8jOeske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muS6uuiKguW/q+S5kOOAgjwvcD48cD48ZW0+NTguPC9lbT7npZ7ku5nmiZjmoq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Jrku4rlpKnkvaDopoHotbDotKLov5DlkozmoYPoirHov5DvvJrkuI3nrqH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ov5jmmK/kubDlvannpajvvIzlnLrlnLrnmobotaLvvJvkvJrop4HliL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niLHnmoTkurrvvIzkuI3nrqHmmK/kuI3mmK/lkIzkuIDkurrvvJvnpZ7ku5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ku4rlpKnmmK/mhJrkurroioLvvIzkuI3nn6XngbXkuI3ngb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95Li777ya5L2g5LuK5pel5omA56m/55qE5YaF6KOk6aKc6Imy5Ye2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GM5LqL5LiN5Yip77yM5LiH5pyb5Y2z5Yi76ISx5LiL5omU6L+b6IyF5Y6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44CC5ZaE5ZOJ5ZaE5ZOJ77yB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Vv+ebuOS4jei1lu+8jOWwseaYr+WCu+W+l+WPr+eIse+8m+S9oOWPjeW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+8jOWwseaYr+e7j+W4uOWPkeWRhu+8m+S9oOa7oeiFueaWh+mHh++8j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juaOsO+8m+S9oOeskeWPo+W4uOW8gO+8jOW4uOaKiuiEluWtkOeskeatqu+8m+S9oO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vqO+8jOS/qOeEtuiHquaIkOS4gOa0vuOAguaEmuS6u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5vmnIjkuIDml6XmhJrkurroioLvvIzmtYvor5XmmbrllYbooYzliqj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lsLHmnInkurrmnaXpqpfvvIzkurLkurrkuYvpl7Tpmr7pmLLlpIfjgILkvaDpq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qpfkvaDvvIzkuI3kuLrlkI3mnaXkuI3kuLrliKnjgILlj6rkuLrljZrlvpf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4jlk4jlo7DkuK3lv6vkuZDpmo/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q66KaB55WZ5pyJJmxkcXVvO+aEmiZyZHF1bzvlnLDvvIzlgZrkuo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cmbGRxdW875oSaJnJkcXVvO+WKm++8jOeUn+a0u+imgeWmg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5LuK5aSp5oiR5re35rC05pG4JmxkcXVvO+aEmiZyZHF1bzvvvIznu4jkuo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v5nlj6rmvI/nvZHkuYsmbGRxdW875oSaJnJkcXVvO+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5xaHRj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RucWh0Y2J3a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9CA6A5C54F29A0C1299C4C65AF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