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A8E81BC27BE0AFA47598772510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8E81BC27BE0AFA47598772510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il6IqC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W5tOWyguaXoOW5tO+8jOW/g+S6i+aBk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IuP6L2844CK5a6I5bKB44CLPC9wPjxwPjxlbT4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eB6Z2i5oOf6YCa6LCS77yM5ZCN57q45pyd5p2l5ruh5pWd5bq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voHmmI7jgIrmi5zlubTjgIs8L3A+PHA+PGVtPjMuPC9lbT7ml4Xppoblr5Lnga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vvIzlrqLlv4PkvZXkuovovazlh4TnhLbjgILmlYXkuaHku4rlpJzmgJ3ljY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rJPmmI7mnJ3lj4jkuIDlubTjgIImbWRhc2g7Jm1kYXNoO+mrmOmAguOAiumZpOWkn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iHquWUseaWsOivjemAgeWygeWNjuOAgumsk+S4nea3u+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2r+OAguWNgeW5tOaXp+aipuaXoOWvu+WkhO+8jOWHoOW6puaWsOaYpeS4jeWcq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aHkuaNou+8jOmFkumavui1iuOAguWPr+aAnOatpOWkleeci+aiheiKseOAgumal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dkueBr+WcqO+8jOaXoOmZkOWmhualvOWwvemGieWTl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oCd5L2z5a6iJm1pZGRvdDvnmbjlja/pmaTlpJz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pmaTlpJXmraPlv5nml7bvvIzmiJHoh6rmjJHnga/mi6Pml6for5fjgILojq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lpKrov4LohZDvvIzkuIDlubTlip/kuovmmK/mlofor43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eaYjuOAiumZpOWkleOAizwvcD48cD48ZW0+Ni48L2VtPue7huiNieepv+aymembquWN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tOWuq+eDn+WGt+awtOi/oui/ouOAguaiheiKseeruemHjOaXoOS6uuing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uemmmei/h+efs+ahpeOAgiZtZGFzaDsmbWRhc2g75aec5aSU44CK6Zmk5aSc6Ieq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uV5rqq44CLPC9wPjxwPjxlbT43LjwvZW0+5pS25Y+W6Zey5b+D5Ya35aSE5rWT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4q55b+G5p+Y5p6d57qi44CC6LCB5a625Yi754Ob5b6F5pil6aOO44CC56u55Y+25qi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YeH54eV77yM5Lmd5p6d54Gv54G66aKk6YeR6Jmr44CC6aOO5rWB56uv5ZCI5YCa5aS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lrrnoi6XjgIrmtaPmuqrmspkmbWlkZG90O+W6mue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OAizwvcD48cD48ZW0+OC48L2VtPuS8pOW/g+WFreWNgeS4iemZpOWkle+8jOmD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iGneS4i+i/h+OAguS7iuaXpeaFiOS6suaIkOawuOivgO+8jOWPiOmAoumZpOWklea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+e0oOeQtOWwhum8k+WFiemYtOmAn++8jOakkumFkuiZmuS+m+a2leazqu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9k+WIneasouS+jeaXpe+8jOWNg+mHkeS4gOWIu+aAu+i5iei3j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KB5p6a44CK5Y+I6YCi6Zmk5aSV5oGo5aaC5L2V44CLPC9wPjxwPjxlbT4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aX5Zue5YyX77yM5LuK5pyd5bKB6LW35Lic77yb5oiR5bm05bey5by65aOu77yM5peg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+n5Yac44CC5qGR6YeO5bCx6ICV54i277yM6I236ZSE6ZqP54mn56ul77yb55Sw5a62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YWx6K+05q2k5bm05Liw44CCJm1kYXNoOyZtZGFzaDvlrZ/mtannhLbjgI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Pml6XjgIs8L3A+PHA+PGVtPjEwLjwvZW0+5bu/5bm05pu+5rOo57Kk5Y+C6Jep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aL5om/56uZ5Li75oGp44CC5bKt5aSW5rCR55Sf56m65p286L2077yM6L696Ziz5YW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Wz6Zeo44CC56eB5b+n5Zu96K6h5peg5b2S552A77yM5bGh5Yiw5a625Lmm5Lqm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5m+5bey6L+H5by55oyH6aG377yM5bCa55WZ5q6L54Ob54Wn6buE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lrabkvbrjgIrnmbjkuqXpmaTlpJXjgIs8L3A+PHA+PGVtPjE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u06ZiR5Lq65LiN552h77yM5Y6M56az6ZKd5rue6L+O5paw5bKB77yb5bCP5YS/5ZG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W/6KGX77yM5LqR5pyJ55e05ZGG5Y+s5Lq65Lmw44CC5LqM54mp5LqO5Lq66LCB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Lit5ZC05L6s5LuN5pyJ5L2Z77yb5be35Y2X5be35YyX5Y2W5LiN5b6X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5u45o+25o+E44CC5qCO57+B5Z2X5Z2Q6YeN5biY5LiL77yM54us6KaB5Lmw5re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344CC5YS/5LqR57+B5Lmw5LiN6aG76ZKx77yM5aWJ6LWK55e05ZGG5Y2D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miJDlpKfjgIrljZbnl7TlkYbor43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5+l5Z6C5bC95bKB77yM5pyJ5Ly86LW05aOR6JuH44CC5L+u6bOe5Y2K5bey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P6LCB6IO96YGu44CC5Ya15qyy57O75YW25bC+77yM6Jm95Yuk55+l5aWI5L2V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65LiN552h77yM55u45a6I5aSc5qyi5ZOX44CC5pmo6bih5LiU5Yu/5ZSx77yM5pu0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re75oyd44CC5Z2Q5LmF54Gv54Os6JC977yM6LW355yL5YyX5paX5pac44CC5piO5bm0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m077yM5b+D5LqL5oGQ6LmJ6LeO44CC5Yqq5Yqb5bC95LuK5aSV77yM5bCR5bm054q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Jm1kYXNoOyZtZGFzaDvoi4/ovbzjgIrlrojlsoH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oCd5bm05pS577yM6b6Z6ZS65oOc5bKB5b6C44CC5YWz5rKz5YWI5Z2C6L+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6Iej5a2k44CC5ZC+6YGT5Yet5rip6YWS77yM5pe25oOF5LuY5oul54KJ44CC5Y2X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aW5oCq77yM5q2k5pel6LCp5qGD56ym44CCJm1kYXNoOyZtZGFzaDvoi4/ovpn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E0LjwvZW0+5LqU5pu06ZKf5ryP5qyy55u45YKs77yM5Zub5rC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A5aSN5Zue44CC5biQ6YeM5q6L54Gv5omN5Y6754Sw77yM54KJ5Lit6aaZ5rCU5b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5riQ55yL5pil6YC86IqZ6JOJ5p6V77yM6aG/6KeJ5a+S6ZSA56u55Y+25p2v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25a625bqU5pyq5Y2n77yM55u45oCd6YKj5b6X5qKm6a2C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pmaTlpJzmnInmgIDjgIs8L3A+PHA+PGVtPjE1LjwvZW0+6Zmk5aS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Lq65LiN552h77yM5Y6M56az6ZKd5rue6L+O5paw5bKB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ljZbnl7TlkYbor43jgIs8L3A+PHA+PGVtPjE2LjwvZW0+5raI5oGv5Lic6YO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e77yM5a6r5Lit6KGM5LmQ5pyJ5paw5qKF44CC5rKI6aaZ55Sy54WO5Li65bqt54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y55C86IuP5L2c5a+/5p2v44CC6YGl5pyb6Zyy55uY55aR5piv5pyI77yM6L+c6Ze7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yy5oOK6Zu344CC5pit6Ziz56ys5LiA5YC+5Z+O5a6i77yM5LiN6LiP6YeR6I6y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Y7llYbpmpDjgIrpmovlrqv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H54mp6L+O5pil6YCB5q6L6IWK77yM5LiA5bm057uT5bGA5Zyo5LuK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pI3lj6TjgIrpmaTlpJzjgIs8L3A+PHA+PGVtPjE4LjwvZW0+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6YWx6YaL6Iy277yM6Iis6Iis6YO95Zyo5Yir5Lq65a6244CC5bKB5pqu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L77yM56u55aCC5a+66YeM55yL5qKF6Iqx44CCJm1kYXNoOyZtZGFzaDv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rpmaTlpJXlj6PljaDjgIs8L3A+PHA+PGVtPjE5LjwvZW0+5LiN5rGC6KeB6Z2i5oO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77yM5ZCN57q45pyd5p2l5ruh5pWd5bqQ44CC5oiR5Lqm6ZqP5Lq65oqV5pWw57q4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uM566A5LiN5auM6Jma44CCJm1kYXNoOyZtZGFzaDvmloflvoHmmI7jgIrmi5z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l5pil5omN5LiD5pel77yM56a75a625bey5LqM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pgZPooaHjgIrkurrml6XmgJ3lvZL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as6Zmk5aSc5o6l5paw5bm077yM5bid5a2Q546L5a2Z5o2n5b6h562144CC5a6r6Z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2O5ouC5qCR77yM5q6/5bu354Gv54Ob5LiK6Jaw5aSp44CC5by55bym5aWP6IqC5q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a+55bGA5o6i6ZKp5p+P6YWS5Lyg44CC5qyy5ZCR5q2j5YWD5q2M5LiH5a+/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yi6LWP5a+E5pil5YmN44CCJm1kYXNoOyZtZGFzaDvmnZzlrqHoqIDjgIrlrojlsoH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pTliLbjgIs8L3A+PHA+PGVtPjIyLjwvZW0+6Zmk5aSc5riF5qi95ruh77yM5a+S5bqt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Sa44CC6Iie6KGj6L+e6IeC5ouC77yM6YaJ5Z2Q5ZCI5aOw5q2M44CC6Iez5LmQ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l5b+D6Ieq5aeU5ZKM44CC5LuK5bm05Y+q5aaC5q2k77yM5p2l5bKB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r7TjgIrlsrPlt57lrojlsoH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mh5LuK5aSc5oCd5Y2D6YeM77yM6Zyc6ayT5piO5pyd5Y+I5LiA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pmaTlpJzkvZzjgIs8L3A+PHA+PGVtPjI0LjwvZW0+5Lic5Y6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H6YeM6aaA77yM5pWF5Lq65L2V5oOc5LiA6KGM5Lmm44CC546J5YWz6KW/5pyb5aCq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a15aSN5piO5pyd5piv5bKB6Zmk44CCJm1kYXNoOyZtZGFzaDvlspHlj4LjgI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4Tplb/lronmnY7kuLvnsL/jgIs8L3A+PHA+PGVtPjI1LjwvZW0+54Ob5b2x5pGH57qi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iO77yM5a+S5rex55+l5bex56ev55C86Iux44CC6ICB5aSr5YaS5Ya35oqr6KGj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6ZuE6bih56ys5LiA5aOw44CCJm1kYXNoOyZtZGFzaDvotbXnv7zjgIrpmaT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bKB5LuK5a615bC977yM5piO5bm05piO5pel5YKs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aSc5Y6777yM5pil6YCQ5LqU5pu05p2l44CC5rCU6Imy56m65Lit5pS5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5Zue44CC6aOO5YWJ5Lq65LiN6KeJ77yM5bey5YWl5ZCO5Zut5qK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LpnZLjgIrlupTor4/otYvlvpfpmaTlpJzjgIs8L3A+PHA+PGVtPjI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n5qKm5peg5a+75aSE77yM5Yeg5bqm5paw5pil5LiN5Zyo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mgJ3kvbPlrqImbWlkZG90O+eZuOWNr+mZpO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PlrrbnrJHor63mvI/ov5/ov5/vvIzlv6fmgqPmvZzku47nianlpJb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q4vluILmoaXkurrkuI3or4bvvIzkuIDmmJ/lpoLmnIjnnIvlpJr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aZr+S7geOAiueZuOW3s+mZpOWkleWBtuaIkO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o/kuIDlpJzljrvvvIzmmKXpgJDkupTmm7TmnaXjgIImbWRhc2g7Jm1kYXNoO+eOi+a5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OAizwvcD48cD48ZW0+MzAuPC9lbT7pl7LlsYXlr6HoqIDlrrTvvIzni6zlnZDm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jgILlv73op4HkuKXlhqzlsL3vvIzmlrnnn6XliJflrr/mmKXjgILlpJzlsIblr5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ubTlhbHmmZPlhYnmlrDjgILogL/ogL/ku5bkuaHlpJXvvIzml6DnlLHlsZXml6f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qhuWuvueOi+OAiuilv+S6rOWuiOWyg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sozmvZzlh4vpm6rlj5HnlJ/vvIzmlYXlm63prYLmlq3lvJ/lhbzlhYT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TlpJzlnKjlraTppobvvIzkuIfph4zkuIDouqvmsYLlpKflkI3jgILnqbrmnInmlrD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7lsrPvvIzlt7Lml6DkuLnmgbPlh7rnp6bln47jgILkvq/pl6jojqvpl67mm77muL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5Dmn7PlvbHkuK3ogp3og4blgL7jgIImbWRhc2g7Jm1kYXNoO+m7hOa2m+OAiuaX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hJ/ml7bmgJ3lvJ/lprnvvIzkuI3lr5Dnmb7lv6f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u4/lubTliKvvvIzlraTnga/mraTlpJzmg4XjgILnl4XlrrnpnZ7ml6fml6X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LzmlrDmraPjgILml6nmmZrph43mrKLkvJrvvIznvoHnprvlkITplb/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mZpOWknOWvhOW8n+WmueOAi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lt7LnqbfmrKHvvIzpnZLluJ3mlrnooYzmmKXjgILmsLjmhJ/mmJPmiJDmiJ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mr7ph43pmYjjgILpmJbpl6jlrojliJ3lpJzvvIznh47ngavliLDmuIXmmajjgILmiJ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ms5XvvIzlpJrkvKTmnKrlh7rlsJjjgILlub/luq3ml6XlsIbmmY/vvIzomZrlrq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7jgILmhL/ku6XmoZHmpobmnKvvvIzluLjpgKLnlLLlrZDml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iee+suOAiuenpuS4reWuiOWyge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x2eXBoNmdy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sdnlwaDZnc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8E81BC27BE0AFA47598772510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