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B638577948B67622B2A1206C2B9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638577948B67622B2A1206C2B9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5LiJ55qE576O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quS4lueVjOS4iuaAu+acieS6m+S6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aYr+i/mOS4jeS4iueahO+8jOWwseaYr+mCo+S6m+ecn+ato+eIseS9o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ciemSse+8jOacieiDveWKm++8jOWGjemjjuaDheS4h+enjeS5n+ayo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aXtuWAmeWugeWPr+eJuueJsuemu+W8gOi/memHjO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Ds+aPoeedgOWlueeahOaJi+OAgjwvcD48cD48ZW0+My48L2VtPueMm+iZju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vOWPq+eahO+8jOiBmumbhuWcqOS4gOi1t+WWteWWteWPq+eahOaYr+eMq+WS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lueVjOS4iuacieS4gOenjeeUn+WRve+8jOWug+eahOavj+S4gOas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jOmDveaYr+S4uuS6huW9kuadpe+8gTwvcD48cD48ZW0+NS48L2VtPuWvueWIq+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S6uu+8jOmmluWFiOW+l+WvueiHquW3seaui+mFt++8jOWQpuWImeWPquaYr+aH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i48L2VtPuaYgueDreW5tuS4jeWkquebuOS/oeivheWSkui/m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7luaYr+mCo+enjeimgeaWqeegtOWRvei/kOeahOeUt+S6uu+8jOWPr+W9k+S7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n+WIsOS4iuadiei2iuWSjOa6kOeomueUn+WPr+iDveaYr+eItuWtkO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nieW+l+iiq+afkOenjeexu+S8vOWRvei/kOeahOS4nOilv+WHu+S4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Co+S4quiHs+atu+mDveWAlOW8uueahOWjsOmfs+WPiOWbnuiNoe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OAguWlueWQpuiupOiHquW3seaYr+Wkj+W8pe+8jOWmguatpOS+v+i/nuWQjO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eahOaEn+aDhemDveWQpuiupOS6hu+8jOeUmuiHs+S4jee7mealmuWtkOiIquS4neav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jOivgeeahOacuuS8mu+8jOWBmuW+l+ecn+a8guS6ru+8jOWBmuW+l+ecn+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tuiHs+S7iuaXpeS7lue7iOS6juaYjueZveS6hu+8jOaYjueZv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PquacieS7luS4gOS4quS6uuinieW+l+e7mOaiqOiho+WDj+ivuuivu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iZveeEtue+juS4veS9huaYr+WkquepuueZveS6huWViu+8jOWlueeci+edgOe7n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eahOaXtuWAme+8jOecvOedm+epuuW+l+WwseWDj+mVnOWtkO+8jOiAjOivuui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mCo+S5iOa3semCg+WSjOeBteWKqOWViuOAgjwvcD48cD48ZW0+OS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meWcqOiusOW/hua3seWkhOeahOaAu+aYr+mCo+S6m+iZmuaXoOe8pee8i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9oOiusOS9j+S4gOS4quS6uuW+gOW+gOS4jeaYr+WboOS4uuWlueeahOe+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WQjuS9oOi/nuWlueeahOagt+WtkOmDveW/mOiusOS6hu+8jOWPr+WBtueEt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Wmgue7h+eahOihl+WktOmXu+WIsOWlueaDr+eUqOeahOmmmeawtOWRs++8jOS9o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tuS4reS4i+aEj+ivhuWcsOWbnui/h+WktOWOu++8jOWNtOWPqueci+ingeS4h+WNg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6q+W9seOAguWPr+W9k+S9oOS4juWluemdouWvuemdouaXtu+8jOS5n+acquW/h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WlueeahOagt+WtkOS6huOAgjwvcD48cD48ZW0+MTAuPC9lbT7ku4rlpJzkuYvliY3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v5jog73mlL7lvIPkuIDliIfpgIPlvoDms5Xlm73vvIzku4rlpJzkuYvlkI7ku5b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43ph43lrr/lkb3ljIXoo7nvvIzkuI3og73pgIPkuqHvvIzllK/mnInmnYDlh7rph43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YKj5LmI5aSa5bm06L+H5Y675LqG5L2g6L+Y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CP77yM5L2g6Ieq5bex5Li66Laz5aSf5Y+b6YCG5LqG77yM5Y+v5L2g5qC55pys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L+Z5Liq5LiW55WM77yM5L2g5Y+q5piv6Lqy5byA5LiN5Y6755yL5a6D6YKj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44CCPC9wPjxwPjxlbT4xMi48L2VtPuecn+avj+avj+WbnuaDs+mCo+S4q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p+mjjuWQuei1t+aBuuaSkueahOmVv+mjjuiho++8jOS7lua0kuiEseWcsOi/ju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eCueeHg+S4gOaUr+mbquiMhO+8jOS7sOWktOWvueWkqeepuuWQueWHuuS4gOWPo+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7luWHuueUn+WcqOeDremCo+S6mua5vueahOmYs+WFiemHjO+8jOaatOmjjumbqum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BreS7lui6q+S4iueahOWFieOAgjwvcD48cD48ZW0+MTMuPC9lbT7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nprvkuI3lvIDosIHvvIzkvaDmgLvmmK/msonmtbjlnKjlsI/lranlrZD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vvIzkvYbmmK/mgLvmnInkuIDlpKnkvaDkvJrplb/lpK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Y+l6K+d5ZCn77yM6ICB5pyL5Y+L77yM6K6p5oiR5YaN5ZCs5ZCs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pu+5YWx5Lqr6IuP57u05Z+D55qE5YWJ6I2j77yM5Li+5p2v55eb6aWu57qi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4m55Yqg77yM5p2v5Lit5rKJ5rWu552A5Y2B5LiH5bm05Y6G5Y+y55qE6ICB5Y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i/meS4lueVjOS4iuacieS4gOaJgOiDveWkn+aVkeay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Mu+mZou+8jOaXoOiuuuWug+WAvOWkmuWwkemSse+8jOaBuuaSkumDveS8muaKiu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S6huOAguS9huaYr+WMu+mZouWPquiDveayu+eXhe+8jOatu+S6oeW5tuS4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heOAguaBuuaSkuWQrOedgOWlueeahOW/g+iEj+a4kOa4kOWBnOatoui3s+WKq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jsOaXoOaBr+OAgjwvcD48cD48ZW0+MTYuPC9lbT7miJHpgYfliLDkvaD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lpb3nmoTlg4/lhYnvvIzlpoLmnpzkvaDlm6DkuLrot5/miJHlnKjkuIDotbfogIz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ov5nmmK/lr7nlhYnnmoTkvq7ovrHjgII8L3A+PHA+PGVtPjE3LjwvZW0+5pyJ5Lq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/5L2b5rOo5a6a77yM5LiN5piv5Zug5Li65YG254S25Lmf5LiN5piv5Zug5Li6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a6D5piv5LiA5Liq6Kej5LiN5byA55qE57u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ueW/veeEtueskeS6hu+8jOeskeW+l+WDj+WPqueMq++8jOi/meaYr+aBuuaS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cqOi/meS4quiAgeWunuWls+WtqeeahOiEuOS4iueci+WHuuS4gOS4neS4ne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LoeeMvuadpeOAgjwvcD48cD48ZW0+MTkuPC9lbT7ni67lrZDov5jmmK/ni67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roPmib7liLDoh6rlt7HnmoTniZnpvb/jgII8L3A+PHA+PGVtPjIw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5qE5q2j5LmJ77yM5Y+q5piv5Lq65Lus55So5p2l57KJ6aWw5LuH5oGo5ZKM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6K+N44CCPC9wPjxwPjxlbT4yMS48L2VtPui/meS4quS4lueVjOW+iOa4qeaf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7luS4jeWWnOasouaIkeOAgjwvcD48cD48ZW0+MjIuPC9lbT7mupDnqJrnlJ/ouI/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47pm6jogIzmnaXvvIzni4Lpo47kuK3po47ooaPnv7vpo57vvIzku7/kvZvmiJjml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aPku7DmnJvlpKnnqbrvvIznnrPlrZTkuK3mtYHmt4znnYDnhpTpk4HoiKznmoT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msqHmnInlv4XopoHmvZzooYzvvIzku5bmmK/nmofvvIznu53ml6Dku4XmnInnmoTn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6LWw6L+H55qE6Lev77yM6ZW/5LiN6L+H5L2g55qE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NC48L2VtPuaIkeWutueahOiAgeS4nOilv+S7rOmAmuW4u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tqueQhu+8jOS9huaYr+acieWPpeivneS7luS7rOivtOW+l+ayoemUmeOAguS7l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4neWIm+mAoOeahOS4lueVjOS4gOWumuaYr+WFrOW5s+ato+S5ieeahO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Kr+S6humUme+8jOS7luWwseivpeaUr+S7mOS7o+S7t++8jOW9k+aWreaJi+eahOaW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k+aWreiEmueahOaWreiEmuOAguWmguaenOacieS6uueKr+S6humUmeWPiO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S7o+S7t++8jOmCo+iwgei/mOebuOS/oeS4iuW4neeahOiNo+WFi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lJnkuoblsLHplJnkuoblkKfvvIzkuIDkuKrlgZrplJnnmoToi7Hpm4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r5Tku4DkuYjpg73kuI3lgZrnmoTnrKjom4vlp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555qE5LiW55WM6YeM5LuA5LmI6YO95rKh5pyJ77yM5bCx5Y+q5pyJ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4jeiDveW9k+ayoeeUqOeahOS6uu+8jOayo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iiq+S4ouS4i+OAgjwvcD48cD48ZW0+MjguPC9lbT7mupDnqJrlpbPmirHnnYD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k4Dlk4DlnLDlk63nnYDvvIzkvYbku5bphpLmnaXlvpflpKrmmZrkuobvvIzmupDnqJ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lt7Lnu4/mv5LkuLTltKnmuoPvvIzmoLnmnKzmhI/or4bkuI3liLDku5b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ZPnhLbkuZ/kuI3lj6/og73nnYHlvIDnnLzmnaXnnIvku5bkuID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aN6KeB6L+Z56eN5LqL77yM5oC75piv6K+06LW35p2l5q+U5YG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Sq5aSa44CCPC9wPjxwPjxlbT4zMC48L2VtPuaAu+acieS4gOWkqee7mOaiqOih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eahO+8jOS4lueVjOS4iuecn+ato+eahOWlveeUt+S6uumDvei3n+WluemCo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hgOe8mOWFs+ezu+eahOWTpeWTpeS4gOagt++8jOaXoOWjsOeahOW4ruS9oO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uieaOkuWlve+8jOWPr+aYr+S6i+WIsOS4tOWktOmDveivtOS4jeWHuuS4gOWPp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WuieaFsOeahOivneadpe+8jOmCo+enjeivtOedgOeUnOiogOicnOivreivt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u+eci+WklumdoueahOS4lueVjOeahO+8jOmDveaYr+iHquW3sei/mOayoemV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xgeWtqeOAgjwvcD48cD48ZW0+MzEuPC9lbT7mr4/kuKrlpbPlranpg73mmK/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lpbnmnInnmoTml7blgJnpo47lubPmtarpnZnvvIzmnInnmoTml7blgJnmg4rm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tarvvIzmnInnmoTlpKfmtbflg4/lt7TkvKbmlK/mtbfpgqPmoLflr5LlhrfvvIzkvYb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J/mnLrli4Pli4PvvIzmuLjliqjnnYDlpKfnvqTnmoTni6zop5LpsrjlkozpgIbmiJ/p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lpKfmtbflg4/po47mmrTop5LpgqPmoLflh7bpmanvvIzkvYbmmK/nu5Xov4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tbfop5LkvaDlsLHog73oiKrlkJHlr4zlurbnmoTkuJzmlrnjgILlvZPnhLb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bPlrankvJrlg4/liqDli5Lmr5TmtbfvvIznvo7lpb3npZ7np5jvvIzkuI3ml7bmnIn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h7rmsqHjgII8L3A+PHA+PGVtPjMyLjwvZW0+5oiR5Lus5q+P5Liq5Lq66YO9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5rS7552A44CC5omA6LCT57ud5a+555qE5q2j5LmJ77yM5Y+q5piv5Lq6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KJ6aWw5LuH5oGo5LiO5ri05pyb55qE5ZCN6K+N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Rvei/kOe7meS6huS7luesrOS6jOasoeacuuS8mu+8jOiuuOWkmuW5tOWQjua6kOeo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W6puadpeWIsOS7lumdouWJje+8jOecieecvOmXtOS+neeogOaYr+W9k+WIn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QuPC9lbT7lkI7mnaXpgqPkuYjmgajvvIzkuIDliIfpg73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JrlvIDlp4vnm7jop4Hml7bpgqPkuYjnvo7jgII8L3A+PHA+PGVtPjM1LjwvZW0+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qe5LqL6YO95Yqe5b6X6YKL6YeM6YKL6YGi77yM5ZSv54us6Ieq5bex55qE6JGs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b6X5aaC5q2k5bmy5YeA5Yip57Si44CCPC9wPjxwPjxlbT4zNi48L2VtPu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mAn+S4gOauteaEn+aDhe+8jOWNtOS4jeiDveWHreepuuWItumAoO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nJ/nmoTmrbvlr7nmma7pgJrkurrmnaXor7Tlj6rmmK/ku7bku6Tkurr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kuovvvIzkvYbku6XmgbrmkpLnmoTpqoTlgrLvvIzov5nlsLHmmK/ogLvovrHvvIzo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v4XpobvooqvmuIXmtJfjgII8L3A+PHA+PGVtPjM4LjwvZW0+5aW55LiN5piv5oOK5oG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i5Zac5Y6f5p2l6L+Z5Liq5LiW55WM5LiK6L+Y5piv5Lya5pyJ5Lq65p2l5pWR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6L+Z5LiW55WM5LiK6L+Y5pyJ5Lq66IO95ZCs6KeB5aW555qE5aOw6Z+z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55bm25rKh5pyJ5a2k54us5Yiw5rKh5pyJ5ZCM57G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6m+eUt+S6uuS8mui/meagt+i/h+S4gOeUn++8jOimgeaKiuS4gOWIh+aJm+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+gOWJjei1sO+8jOebtOWIsOecn+eahOi1sOS4jeWKqOS6huOAguS4jeiupOi+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cn+aYr+Wkque0r+S6hu+8jOeOsOWcqOe7iOS6juWPr+S7peiupOi+k+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wseimgeatu+S6huOAgjwvcD48cD48ZW0+NDAuPC9lbT7nqb/otormnIDmt7H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uYvlkI7vvIzmirXovr7nmoTlvoDlvoDmmK/lpKnloI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WK77yM5peg6K6657uT5bGA5aaC5L2V77yM6L+Z5LiA5Yi76L+Y5piv5b6I576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aSf5LqG44CCPC9wPjxwPjxlbT40Mi48L2VtPuacrOadpeiDveW9k+aci+WP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QjuWNtOaQnuaIkOi/meagt++8jOS4lueVjOS4jeaYr+aui+mFt++8jOiAjOaYr+aJ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nOilv+OAgjwvcD48cD48ZW0+NDMuPC9lbT7luKbnnYDlp5HlqJjlh7rpl6jnjq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5nmoLfvvIzlnKjlt6jlpKfnmoTln47luILph4zpmo/lv4PmiYDkuIDlnLDnlq/ot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iLDmmI/lpKnpu5HlnLDvvIznm7TliLDkvaDku6zkuKTkuKrntK/kuobvvIzot5HliLD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JbogIXmtbfovrnlv73nhLblgZzkuIvvvIzmnJvnnYDmsLTpnaLkuIrnmoTmta7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pgqPnga/lhYnnnJ/nvo7vvIzmhJ/osKLlnKjov5nkuYjnvo7lpb3nmoT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IDkuKrlpbPlrannq5nlnKjkvaDouqvovrnot5/kvaDkuIDotbfliIbkuq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ov5nmmK/kvaDku6zkuKTkuKrlhbHlkIznmoTorrDlv4bvvIzljbPkvr/lkI7mna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mnInotbDliLDkuIDotbfvvIzlj6/pgqPkuKrml7bliLvmmK/kuI3mnL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Lus6YO95piv5bCP5oCq5YW977yM6YO96KaB6KKr5q2j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5pu85omT6LSl44CCPC9wPjxwPjxlbT40NS48L2VtPuWmguaenOmCo+S4gOWkq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7rOWwhuWQhOiHquaPoee0p+atpuWZqO+8jOmdouWQkeWvueaWueeIhuWPkeW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iu+8jOWIgOWIg+S4iuazm+edgOWFieOAgjwvcD48cD48ZW0+NDYuPC9lbT7ku5b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lnZDlnKjnmofluqfkuIrvvIzkvYbmmK/kuKrlvbvlpLTlvbvlsL7nmoTprYL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YrnlJ/lurjlurjnooznoozllK/ni6zku5bmrbvnmoTml7blgJnvvIzlg4/kuK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uJ3pgqPmoLfvvIzpobblpKnnq4vlnLDjgII8L3A+PHA+PGVtPjQ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LiN5piv5YG35YG35Zyw55yL5aW555qE6IOM5b2x5oOz6KaB6Lef5aW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ICM5piv55So5L2g6Ieq5bex55qE5omL57uZ5aW556m/5LiK5ama57qx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ISx5o6J5ama57qx77yM54mi54mi5Zyw5oqT552A5aW555qE5omL5a+55aW56K+B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rKh5pyJ5Lq65Y+v5Lul5Y+W5Luj5L2g55qE5L2N572u77yM5aW55piv5L2g55qE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77yM5L2P5Zyo5L2g55qE54mi56y85Lit77yBPC9wPjxwPjxlbT40OC48L2VtPuW9k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W3suaYr+aXoOi+ueeahOm7keaal++8jOS9oOWPiOaAjuiDveS4jemjnuibvuaJk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v5nkuKrkuJbnlYzkuIrov5jmnInlvojlpJrlpb3lk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qnnmoTlpb3nnIvnmoTkuJzopb/vvIzlj6/nnJ/mraPlsZ7kuo7kvaDnmoTkuJbnlY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lvojlsI/nmoTvvIzlj6rmmK/kvaDljrvov4fnmoTlnLDmlrnlkIPov4f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Ivov4fnmoTokL3ml6XvvIzov5jmnInkvJrlnKjkuY7kvaDmrbvmtLv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W25a6e5q+P5Liq5Lq66YO95Zyo6KGo5ryU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Zy65oiP77yM5L2g5Zyo5oiP6YeM5omu5ryU55qE5oC75LiN5Lya5piv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1MS48L2VtPui/meS4quS4lueVjOS4iuW5tumdn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o+ehrueahOS6i+aDhemDveaYr+ato+S5ieeahO+8jOS5n+W5tumdnuato+S5i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umuaYr+ato+ehrueahOOAgjwvcD48cD48ZW0+NTIuPC9lbT7miJHllpzmrKLot5/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lgbbpgYfvvIzlvbzmraTnmoTnlJ/mtLvmsqHmnInkuqTpm4bvvIzljbTkupLnm7j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orrLoh6rlt7HnmoTmlYXkuovvvIznhLblkI7lho3mrKHliIblvIDjgILlsLHlg4/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sJTor7TnmoTvvIzpo57puJ/kuI7psbznmoTnm7jpgY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Zyo6KGX6Z2i5LiK5rWp6I2h5aWU5rWB77yM5rWR5rWK55qE5rC06Iqx5Zyo6IW/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z6I2h77yM5aWz5a2p6L2755uI5b6X5YOP5piv5raJ5rC06L+H5rKz55qE55m96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d5LiK6YeR6Imy55qE6ZO+5a2Q5ZOX5ZOX5L2c5ZON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4jeaYr+iusOaAp+S4jeWlveiAjOaYr+aHkuW+l+iusOS6i++8jOWPr+S4gOaXp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iiq+S7lueci+S9nOiHquW3seeahOaLpeacieeJqe+8jOS7luWwse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OAgjwvcD48cD48ZW0+NTUuPC9lbT7lkI7mnaXmgKjmgajpgqPkuYjmt7H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m7jpgYfpgqPkuYjnvo7jgII8L3A+PHA+PGVtPjU2LjwvZW0+5oiR5Lul5oiR5b+D5Li6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iR6Lqr5Li65qSB77yM5Z+L6JGs5LiA5Liq5aWz5a2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efpemBk+eahOaIkOWKn++8jOWunuWcqOaYr++8jOWkquWvguWvn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pbnkuI3or6Xljbfov5vov5nku7bkuovph4z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6rmmK/kuKrmma7pgJrnmoTlpbPlranvvIzmg7PopoHmjqXov5HpgqPkuKrlhYnovon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DoiKznmoTnlLfkurrlsLHlvpfnlKjlsL3lhajlipvvvIzmiormiYvkvLjlvpf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orlpLTkuZ/kvLjliLDmrbvnpZ7nmoTplbDliIDkuYvkuI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5qE55y8552b6KGA57qi77yM5YOP5Y+q56m36YCU5pyr6Lev55qE54uu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iZsZHF1bzvkurrkuI3og73kuKTmrKHouI/ov5vlkIz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EmcmRxdW876L+Z5Y+l6K+d5rex5Yi755qE6K+05piO5LqG5LqL54mp5LiN5pat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LSo77yM5pio5aSp55qE5oiR5bey57uP5q275Y6777yM5LuK5aSp55qE5oiR6L+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iO5aSp55qE5oiR5q2j5Zyo5a2V6IKy44CC5q+P5LiA5aSp55qE5oiR6YO9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77yM5oiR54ix5q+P5Liq5aa55a2Q55qE5pe25YCZ6YO95piv5YWo5b+D5YWo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rKh5rOV6Zi75q2i6Ieq5bex5LiN5pat55qE5q27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gOacieWwgeWNsOmDveS8muiEseiQve+8jOaJgOacieeJouesvOmDveS8muiF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esvOS4reeahOS4nOilv+WNtOaYr+awuOeUn+S4jeeBr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YDosJPmqLHvvIzlhbblrp7mmK/nlLfkurrnmoToirHllYrvvIzljY7nvo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tJ7jgILmqLHnmoToirHmnJ/lj6rmnInkuIDkuKrmmJ/mnJ/vvIzlnKjkuIDkuKrmmJ/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r7liLDmnoHnm5vvvIznhLblkI7lnKjkuIDlpJzkuYvpl7Tlh4vpm7bvvIzlnKjlh4v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JzlroPmiY3mmK/mnIDnvo7nmoTjgII8L3A+PHA+PGVtPjY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lumdoueahOS4lueVjOWlveWkp++8gSZyZHF1bzvlpbnlhpnlrZfmnaHnu5not6/mmI7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pbnmgLvmmK/lhpnov5nmoLfnmoTlrZfmnaHnu5not6/mmI7pnZ7nnIv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ov6rmlq/lsLzph4znnIvliLDnmb3pm6rlhazkuLvln47loKHlpbnkuZ/kv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sbvkvLznmoTmg4rlj7njgII8L3A+PHA+PGVtPjY0LjwvZW0+5LuW55qE55y8552b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4OI55qE5pqX6YeR6Imy77yM5b235L2b5pyJ54aU5bKp5Zyo5rex5aSE5rWB5Yq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6KGA5q2j54uC5pq05Zyw5raM5Yqo77yM5a6M5YWo5LiN5Y+X5o6n5Yi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9oOS4jeaYr+S4quS6uuexu++8jOW9k+S9oOiOt+W+l+iDveWK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WwseWPquiDvei/nOemu+S6uue+pO+8jOS9oOazqOWumuWwhuS4juWtpOeLr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WDj+WkqeaJje+8jOiLsembhOWSjOeWr+WtkO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67popjvvIzlpKnloILlnLDni7HmiJHpg73kvJrlj6rmmK/miJHku6zpmarkvL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ku6zml6nlsLHnuqblrprlpb3nmoTkuovllYrjgILpgqPlsLHlrrnmiJHlnIb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7kvaDnmoTnlJ/mtLvph4zmu5rlvIDvvIzorqnkvaDkuqvlj5fkuKTkurr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jgII8L3A+PHA+PGVtPjY3LjwvZW0+6L+Z5LiW55WM77yM5b6I5aSn44CB5b6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W55WM5LiN5Zac5qyi5oiR44CCPC9wPjxwPjxlbT42OC48L2VtPuacieS6m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AjOiogOWwseaYr+i/meagt++8jOWPquimgeWlueWcqOWwseWlve+8jOWlu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DveayoeWFs+ezu++8jOWPquimgeWlueWcqO+8jOWwseavlOS7gOS5iO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lK/mnInmirHntKfpgqPkuKrkurrvvIzkvaDmiY3og73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h6rlt7HmtLvnnYDjgII8L3A+PHA+PGVtPjcwLjwvZW0+5aSV6Ziz5aaC5rW35r2u6Iis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uY5qKo6KGj55qE6KeG6YeO77yM5beo5aSn55qE5pel6L2u5bey57uP6Kem5Y+K5Lq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pWw5Y2D5LiH5ZCo5rW35rC05Zyo5aW56ISa5LiL57yT57yT5Zyw6I2h5ry+77yM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o6buR6Imy55qE5bGx5bSW5LiL56KO5oiQ55m96Imy55qE5rC06Iqx44CC5pGp5aSp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Zyw5peL6L2s552A77yM5Y205rKh5pyJ6L295a6i77yM6Lef5aSn5ri45LmQ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aSp6L2u55u45q+U5qKF5rSl5a+655S655qE5pGp5aSp6L2u5Y+q6IO9566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7yp54mI77yM5L2G5a6D5Zyo5aSV6Ziz5Lit6KKr5pS+5aSn5LqG77yM5beo5aSn55qE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qV5Zyo6LW35LyP55qE5qCR5rW35LiK44CCPC9wPjxwPjxlbT43MS48L2VtPuatu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quaYr+WkquWtpOeLrOOAgjwvcD48cD48ZW0+NzIuPC9lbT7lnKjpnIfm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kuJbnlYzlsIbljJbkuLrngbDng6zvvIzlpKfljavlkozopb/mr5Tmm77ov5nmoLf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lvZPlrqHliKTkuYvml6XmnaXkuLTvvIzlr7nkuIDliIfkuKXmoLzlnLDooaH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JrmgI7moLfmiJjmoJfjgII8L3A+PHA+PGVtPjczLjwvZW0+5Y+q6KaB6L+Y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Y+q6KaB6L+Y5pyJ5Lq65ZKM5L2g5Zyo5LiA6LW377yM5peg6K66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2g6YO95LiN5piv6YeO54uX44CCPC9wPjxwPjxlbT43NC48L2VtPuS9huaAu+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e7neS4jeWIhuS6q++8jOWmguaenOS9oOaciemSoumTgeeahOaJi+iHguS9oO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csOaKiuWlueWbtOWcqOaJi+iHguS4uuebtOW+hOeahOWciOmHjO+8jOS7u+S9leaV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aVouaOpeinpueahOaVjOS6uuS9oOmDveS8mumYsuW+oeeUmuiHs+avq+S4jeeKueix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Uu+OAgjwvcD48cD48ZW0+NzUuPC9lbT7ku5bnq6/otbfmlL7lnKjpkqLnkLTnm5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p5/kuIDppa7ogIzlsL3vvIzlpb3lg4/lv73nhLbpl7Tlj4jlm57liLDkuob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mmrTpm6jnmoTlpJzmmZrvvIzku5bpqb7pqbbnnYDpgqPovoblhbDljZrln7rls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DlnKjlsbHkuK3vvIzljrvotbTov5/liLDnmoTnuqbkvJrvvIzmlZHpgqPkuKrnm7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nmoTlpbPlranjgII8L3A+PHA+PGVtPjc2LjwvZW0+5L2g5pyJ5LiA5Y2D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5Zi06L6577yM5Y205Y+q5piv5Li65LqG5o6p55uW5b+D6YeM55qE6YKj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mguaenOS4lueVjOS4jeWWnOasouS9oOS6hu+8jO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aYr+aIkeeahOaVjOS6uuOAgjwvcD48cD48ZW0+Nzg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LvmnInkupvkurrvvIzmmK/lho3mgI7kuYjmgajpg73opoHot5/ku5blkozop6PnmoT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sqHmnInkuobku5bku6zvvIzkvaDlsLHov57kurrnlJ/pg73ml6Dku47osIj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5LjwvZW0+5L2g5Zyo5LiA5Liq5Lq655qE6Lqr5LiK6Iqx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pe26Ze05ZKM5b+D5oCd77yM5bCx566X5LiN54ix5LuW5Lmf5Lya5L6d6LWW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a15pyA5byA5aeL55qE5pe25YCZ77yM5oC75pyJ5LuA5LmI5Lic6KW/5omT5Yqo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yoeWFs+ezu+eahO+8jOi3n1Nha3VyYeWcqOWklumd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eOqe+8jOW+iOW8gOW/g++8jOaJgOS7peaIkeiDveWdmuaMgeS4i+adpeOAgu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mHjOacgOiHqueUseeahOaXtumXtO+8jOS7peWJjeayoeaciei/h++8jOS7p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cieOAgjwvcD48cD48ZW0+ODEuPC9lbT7mtLvkuobpgqPkuYjkuYXvvIzmnI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moTkuovlhbblrp7lj6rliankuIvkuIDku7bvvIzlsLHmmK/mrbvku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5yf5LiR6ZmL5ZWK77yM6L+Z5Liq5LiW55WM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S7peWls+WtqeeahOesrOS4gOS4queUt+aci+WPi+W6lOivpeaYr+aKq+WdmuaJ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tpuWjq++8jOW4puWlueWOu+eci+WklumdoueahOS4lueVjOOAguWPr+WvueS6ju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s+WtqeadpeivtOesrOS4gOS4queUt+aci+WPi+mDveaYr+S4quaCsuWJp++8jOWbo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wj+eahOaXtuWAmemDveaYr+WCu+eTnOOAgjwvcD48cD48ZW0+ODQuPC9lbT7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l4/nmoTlkb3ov5DvvIzlsLHmmK/opoHnqb/otorojZLljp/vvIzlho3mrKHnq5botbf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vIzov5Tlm57mlYXkuaHjgILmrbvkuI3lj6/mgJXvvIzlj6rmmK/kuIDlnLrplb/nn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j6/ku6XlkJ7lmazov5nkuKrkuJbnlYzkuYvliY3vvIzkuI7lhbblraTni6zot4vm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ronnhLbmsonnnaHjgILmiJHku6zku43kvJrphpLmnaX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Lya5ZOt77yM5oiR5Lul5YmN5ZOt5b6X5aSq5aSa77yM5bey57u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6IO95Yqb5LqG44CCPC9wPjxwPjxlbT44Ni48L2VtPuS9oOacrOivpeaYr+S4quWS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mXtOeahOaAqueJqe+8jOWPr+S9oOWBj+WBj+imgeaUtuaVm+eIqueJmeW9k+S4qu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cuPC9lbT7lnKjmnIDlnY/nmoTmg4XlhrXkuIvlsLHopoHmnI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pvnmoTmiYvmrrXvvIzmiYDosJPlipvmjL3ni4LmvpzvvIzmhI/lkbPnnYDkuI3mg5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E8L3A+PHA+PGVtPjg4LjwvZW0+5Lq65LiN5oC75piv6L+Z5qC35LmI77yf5Zyo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YKj5Lic6KW/55qE5pe25YCZ77yM5L2g5rC46L+c6YO95LiN5Lya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yoeacieS6uuS8muiusOW+l+atu+WOu+eahOS4nOilv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OW+l+eahOS4nOilv+mDvei3n+atu+S6huS4gOagt+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kvI7mmK/orqnmiJHmsonov7fnmoTkuJzopb/vvIzniZvpg47mmK/miJHnmoT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vvIzmiJHllpzmrKLot5/pmYznlJ/kurrlgbbpgYfvvIzlvbzmraT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qTpm4bvvIzljbTnm7jkupLnu5nlr7nmlrnorrLoh6rlt7HnmoTmlYXkuo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mrKHliIblvIDjgILlsLHlg4/ms7DmiIjlsJTor7TnmoTvvIzpo57puJ/kuI7psb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kxLjwvZW0+5L2c5Li65pyd55Sf5pqu5q2755qE6ay8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piv5LiN5piv5LuW55qE5pyA5ZCO5LiA5Zy65ryU5Ye6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ecn+ato+eIseS9oOeahOS6uu+8geWPquaciemtlOmsvOWViu+8ge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mtlOmsvOWViu+8geWXqO+8geWTpeWTpe+8geS4uuS7gOS5iOS4jeaLpeaKse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S4uuS7gOS5iOS4jeaLpeaKsei/meS4quS4lueVjOS4iuWUr+S4gOmcgOimg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zwvcD48cD48ZW0+OTMuPC9lbT7mrYzlo7Dlg4/mmK/nmb3puJ/kuIDmoLfpo57nv5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sonnmoTlpKnnqbrkuIvvvIzpm6jkupHlnKjlpKnnqbrkuK3loIbnp6/vvIzku7/kvZvl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nmoTpu5HoibLnvqTlsbHjgII8L3A+PHA+PGVtPjk0LjwvZW0+5L2g6K+05L2g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77yM5Y+v5oiR5rKh5pyJ5pyq5p2l6K+l6KaB5Y675L2V5aSE5a+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alvOair+S4iuWTjei1t+S6huiEmuatpeWjsO+8jOmbjeWuueWNj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e8k+atpei1sOS4i+WPsOmYtu+8jOecvOedm+aYoOedgOeBq+WFieS6ruaZtuaZ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lueepv+edgOWPpOmbheWQjei0teeahOWNgeS6jOWNle+8jOiEmuS4i+WNtOaYr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rmOi3n+mei++8jOS7pOWlueaYvuW+l+abtOmrmOaMkemdk+S4veOAguWSjOacje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qOi6q+WMheijueW+l+S4peS4peWunuWunu+8jOS9huWQjumihuWNtOW+iOS9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ZveeameWoh+WrqeeahOWQjuiDjOadpeOAguWlueaJi+mHjOaPkOedgOeZveme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+8jOS9hueci+i1t+adpeW5tuayoeacieS7gOS5iOadgOS8pOWKm++8jOabtOWDj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q+iho+acjeeahOijhemlsOWTgeOAgjwvcD48cD48ZW0+OTYuPC9lbT7oqpPoqID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naDkuI3kvY/nmoTkuJzopb/vvIzlj6rmnInkvaDlr7nliKvkurrov5jmnI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iKvkurrmiY3kvJrpgbXlrojoqpPoqID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6X5Yiw5LuW5Lus55qE5pe25YCZ77yM5bCx5Lya5pyJ5Lq65aSx5Y675LuW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ueTBiYXNs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nkwYmFzbG84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638577948B67622B2A1206C2B9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