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4:15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A809F87E1E90C11F695F8AB6C3BAAF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809F87E1E90C11F695F8AB6C3BAAF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MzDlsoHnlLfkurrmiJDnhp/lirHlv5c8L3A+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Y2VudGVyPjxwPjxlbT4xLjwvZW0+5q+P5LiA5aSp6YO95piv6KaB6K6h5YiS5aW9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iA5Lqb56ev5p6B55qE5LqL5oOF77yM6K6p5L2g6Ieq5bex5YWF5ruh5rS75Yqb44CC5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77yM5Y+v5Lul57uZ6YKj5Lqb5LiA55u05Lul5p2l5L2g6YO95b6I5qyj6LWP77yM5Y20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yq6IGU57O755qE5Lq65omT55S16K+d77yM5a+55bel5L2c5LyZ5Ly06K+05LiA5Lqb6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x55qE6K+d77yM5L+d5oyB5b6u56yR77yM5oiW6ICF55WZ5Ye65pe26Ze05ZKM5a2p5a2Q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N562J44CCPC9wPjxwPjxlbT4yLjwvZW0+5YaN5Z2a5by655qE5Lq677yM5b+D6YeM6YO9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pyJ6YKj5LmI5LiA5Lqb5byx54K577yM5LiA6Kem5bCx56KO77yM5LiA56Kw5bCx55e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LjwvZW0+5Lq655Sf5bCx5YOP5LiA5Liq5aSn6Iie5Y+w77yM5q+P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J6Ieq5bex5omA6KaB5omu5ryU55qE6KeS6Imy44CC6Iez5LqO6KaB6KGo5ryU55S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6Imy77yM6Ieq5bex5Y675Yaz5a6a44CCPC9wPjxwPjxlbT40LjwvZW0+6auY6ICD5YOP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Lq655Sf6Lev5LiK55qE5LiA6YGT5Z2O77yM5peg6K665oiQ6LSl5LiO5ZCm77yM5oiR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46w5Zyo6YO95LiN6YeN6KaB5LqG77yM6YeN6KaB55qE5piv6KaB5oC757uT6auY6I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O5aSx77yM5Lul5L6/5Zyo5LuK5ZCO55qE5Lq655Sf5LmL6Lev5LiK6L+I5aW9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Z2O77yBPC9wPjxwPjxlbT41LjwvZW0+5q+P5LiA5aSp6YO95piv5aWL5paX55qE6LW3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YWo5paw55qE5byA5aeL77yM5bm26Z2e54WO54as55qE5byA56uv77yM5piv5oan5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95pS+77yM5piv54Ot5oOF55qE6aOe5oms77yM5bm26Z2e5bmz5bq455qE5YaN546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K+5b2p55qE5a2V6IKy77yM5piv5biM5pyb55qE5pS+6aOe77yM5bm26Z2e5a2k54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KGM77yM5oS/5L2g5oul5pyJ5LiA5Lu95bmz5ZKM55qE5b+D5oCB77yM5pyd552A55C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55ZCR5Yqq5Yqb44CCPC9wPjxwPjxlbT42LjwvZW0+6Ium6Zq+5a+55LqO5Lq655S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2X5Z6r6ISa55+z77yM5a+55LqO6IO95bmy55qE5Lq65piv5LiA56yU6LSi5a+M77yM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pyJ5b+X6ICF5YiZ5piv5YmN6L+b55qE5Yqo5Yqb44CCPC9wPjxwPjxlbT43LjwvZW0+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m05Lq65p2l6K+077yM5peF6KGM5piv5pWZ6IKy55qE5LiA6YOo5YiG77yb5a+56IC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2l6K+077yM5peF6KGM5piv6ZiF5Y6G55qE5LiA6YOo5YiG44CCPC9wPjxwPjxlbT4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+N5Yir5Lq65omA5LiN6IO95b+N55qE55eb77yM5ZCD5Yir5Lq65omA5Yir5Lq65om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ZCD55qE6Ium77yM5piv5Li65LqG5pS26I635Yir5Lq65b6X5LiN5Yiw55qE55S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LjwvZW0+5b6I57Sv55qE5pe25YCZ77yM5bCx5ZCs5Yeg6aaW5q2M5pS+56m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4Om55qE5pe25YCZ77yM5bCx5Y675qW85LiL6LeR5q2l77yb5b6I54Sm6JmR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Y675rSX5oqK6IS444CC6Zq+6L+H5LiA5Lya5YS/5bCx6KGM5LqG77yM5pe26Ze0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a6d6LS177yM5ZOq6IO96YO95rWq6LS55Zyo6Zq+6L+H5LiK44CCPC9wPjxwPjxlbT4x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mgeaLv+Wwj+S6uueahOmUmeivr+adpeaDqee9muiHquW3se+8jOS4jeimge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m+W+ruS4jei2s+mBk+eahOS6i+aDheS4iuaKmOejqOa1qui0ueiHquW3seeahOWunei0t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OAgjwvcD48cD48ZW0+MTEuPC9lbT7liKvmgLvmmK/mirHmgKjnlJ/mtLvkuI3lpJ/lu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vvIzmmK/kvaDmrKDnlJ/mtLvkuIDku73liqrlipvjgILmnKrmnaXnvo7kuI3nvo7vvIzlj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kuo7kvaDnjrDlnKjmi7zkuI3mi7zvvIE8L3A+PHA+PGVtPjEyLjwvZW0+5LiN5piv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Ye65Y+R77yM6YO96IO95oiQ5Yqf5Yiw6L6+44CC5L2G5Y+q6KaB57uI54K55LiN5Y+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yB6KGM6LWw77yM5L2g5LiA5qC35Y+v5Lul55So5Yir55qE5pa55byP5oq16L6+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y48L2VtPuavj+WkqeS4jeimgeWPquS4uuaEn+aDheS5i+S6i+i0ueWwveW/g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Iq+W/mOS6huS9oOi/mOacieabtOWkmumHjeimgeeahOS6i+aDheimgeWOu+WBmu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fpemBk++8jOWKquWKm+aIkOS4uuS8mOengOeahOS6uu+8jOaJjeaYr+acgOWAvOW+l+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QuPC9lbT7mnInmr5LkuYvniankuI3mn5PvvIzov53nuqrkuYvkuov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vvJvpnZ7liIbkuYvliKnkuI3ov5HvvIzkuI3kuYnkuYvotKLkuI3otKrvvJvpmLLlvq7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I3oi5/vvIzlrojlu4nkuYvmhI/kuI3lj5jvvJvkv67ouqvkuYvlv5fkuI3mh4jvvIz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Yvot6/kuI3lgY/jgII8L3A+PHA+PGVtPjE1LjwvZW0+5oiR5piv6KeJ5b6X6L+Z5Liq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5qE6Ziz5YWJ77yM5LiN5Lya5rSS5Zyo5q+P5LiA5Liq5Zyw5pa577yM6Zi05pqX6Z2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Lya5pyJ55qE77yM5omA5Lul5oiR5Lus6KaB5Z2a5by677yM5oiR5Lus6KaB6K6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by65aSn77yM5Zug5Li655Sf5rS75pu05aSa55qE5pe25YCZ5piv6ZyA6KaB5a2k6Lq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44CCPC9wPjxwPjxlbT4xNi48L2VtPuW+iOWkmuS6uueahOaipuaDs+WSjOiuoeWIk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Mq++8jOaYr+acieS4pOS4quWwj+mXrumimOWvvOiHtOeahO+8muaXqeS4iui1t+S4jead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ZmuS4iuS4i+S4jeS6hue6v+OAgjwvcD48cD48ZW0+MTcuPC9lbT7ov5nkuKrkuJbn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I3mmK/mjozmj6HlnKjpgqPkupvlmLLnrJHogIXnmoTmiYvkuK3vvIzogIzmgbDmgbDmj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lnKjog73lpJ/nu4/lj5flvpfkvY/lmLLnrJHkuI7mibnlv43kuI3mlq3lvoDliY3otb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YvkuK3jgII8L3A+PHA+PGVtPjE4LjwvZW0+5Li65LuA5LmI5L2g6L+Z5LmI5ou85ZG9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Yqq5Yqb5LiN5LiA5a6a5oiQ5Yqf77yM5L2G5piv5LiN5Yqq5Yqb5LiA5a6a5L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U44CCPC9wPjxwPjxlbT4xOS48L2VtPuW9k+Wksei0peWGjeS4gOasoeWvueaIkeaLs+aJk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4ou+8jOW9k+aIkeWGjeS4gOasoeiiq+aJk+WHu+W+l+mBjeS9k+mznuS8pO+8jOW9k+abv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WPr+S7peWkqemVv+WcsOS5heeahOWPi+iwiueqgeeEtuWPiOWkueadguS6huiDjOWP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S4gOWIh+eahOS4gOWIh+WQkeaIkeW4reWNt+iAjOadpeaXtu+8jOaIkeaTpuW5suS6h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HuuecvOinkueahOazqu+8jOaLjeaLjei6q+S4iueahOWwmOWcn++8jOWRiuivieiHquW3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iDveiupOi+k+OAgjwvcD48cD48ZW0+MjAuPC9lbT7oh7Toh6rlt7HnjrDlrp7lkYror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uI3kuonmsJTov57kvaDmnIDkurLnmoTkurrpg73kvJrnnqfkuI3otbfkvaDjgIL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kYror4nkvaDvvIzmsqHku4DkuYjvvIzliKvmsqHpkrHjgILkuI3opoHku6XkuLr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kuI3kuIvnmoTkurrvvIzlkIzmoLfkvJrmlL7kuI3kuIvkvaDjgILkvaDooYz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I7kuYjpg73ooYzjgILkvaDkuI3ooYznmoTml7blgJnvvIzku4DkuYjpg73kuI3ooYz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kvaDkuIDlrpropoHooYzvvIzkuI3ooYzkuZ/lvpfooYzvvIE8L3A+PHA+PGVtPjI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6IKv5a6a5LiN5piv5pyA5aW955qE77yM5L2G5Y205piv5oiR5pyA5oOz6KaB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piv5pyA5aW955qE77yM5L2G5Y205piv5L2g5YaN5Lmf6YGH5LiN5Yiw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i48L2VtPuS6uuimgeacieS4u+inge+8jOS9oOWmguaenOWvueaOpeWPl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veS4jeWKoOmAieaLqe+8jOmCo+S5iOWIq+S6uuWwseS8muabv+S9oOmAieaLqe+8jO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ruagh+iLpeaYr+WkquWkmu+8jOmCo+WwseS8muWkseWOu+aWueWQke+8jOmAieaLqeWG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eUn++8jOaWueWQkeWGs+WumuS9oOeahOWRvei/kOOAgjwvcD48cD48ZW0+Mj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sIbkv6Hlv7Xln4vol4/lnKjlv4Ppl7TvvIzlsLHlg4/ml7bpl7TkuZ/mmK/pnIDopoH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kojmnaXor4HmmI7lroPnmoTlrZjlnKjjgII8L3A+PHA+PGVtPjI0LjwvZW0+5rKh5pyJ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5qE5Lq65piv5pyA56m355qE77yM5L2G5piv77yM5pyJ5qKm5oOz6ICM5LiN5pWi5Y67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Q77yM5pu05piv5oKy5ZOA55qE44CCPC9wPjxwPjxlbT4yNS48L2VtPuS6uuacgOWunei0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eUn+WRve+8jOeUn+WRveWvueS6uuadpeivtOWPquacieS4gOasoeOAguS6uueah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6lOW9k+i/meagt+W6pui/h++8muW9k+S7luWbnummluW+gOS6i+aXtu+8jOS4jeS8m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ijOeijOaXoOS4uu+8jOiZmuW6puW5tOWNjuiAjOaClOaBqO+8jOS5n+S4jeS8muWbo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uuWNkeWKo++8jOeUn+a0u+W6uOS/l+iAjOaEp+eWmuOAgjwvcD48cD48ZW0+Mj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kuI7kurrmiYDlpITnmoTkvY3nva7mnInlhbPvvJrmnInkupvkurrlg4/mtYHmmJ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6zlj6rog73nnqzpl7TliJLov4fvvIzooqvkurrop4LotY/mjIfngrnvvIzmsqHkurrmh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5bku6znmoToi6bmpZrvvJvmnInnmoTkurrlg4/nm4/nga/vvIzonJflsYXkuo7mn5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mqpDkuIvvvIzljbTog73nhafogIDmlbTkuKrmiL/pl7TjgII8L3A+PHA+PGVtPjI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iA5Yqz5rC46YC455qE5byA5aeL77yb5Lmf5rKh5pyJ5peg5rOV5ouv5pWR55qE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44CC5Lq655Sf5Lit77yM5L2g6ZyA6KaB5oqK5o+h55qE5piv77ya6K+l5byA5aeL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mJ5peg5Y+N6aG+5Zyw5byA5aeL77yb6K+l57uT5p2f55qE77yM5bCx5bmy5YeA5Yip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T5p2f44CCPC9wPjxwPjxlbT4yOC48L2VtPuS/l+ivneivtO+8muecn+awtOaXoOmm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eIseaXoOiogO+8m+S/l+ivneWPiOivtO+8mueIseWwseimgeWkp+WjsOivtOWHu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euoeaYr+iXj+WcqOW/g+W6leeahOeIse+8jOi/mOaYr+ihqOeZveWHuuadpeeahO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mgeaYr+ecn+eahOeIsemDveaYr+WAvOW+l+WOu+elneemj+eahO+8geaEv+WkqeS4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heS6uue7iOaIkOect+Wxnu+8jOeUn+a0u+WSjOWSjOe+jue+ju+8jOW5uOemj+W/q+S5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buOS8tO+8gTwvcD48cD48ZW0+MjkuPC9lbT7mnInml7bnqI3lvq7kvY7kuIvlpLTvvIz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miJHku6zkurrnlJ/ot6/kvJrmm7TliqDnsr7lvanvvIzmiJHku6znmoTmnKzkuovkuZ/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YDplb/ov5vjgII8L3A+PHA+PGVtPjMwLjwvZW0+6IqC55yB5pe26Ze077yM5Lmf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LiA5Liq5Lq655qE5pyJ6ZmQ55qE55Sf5ZG977yM5pu05Yqg5pyJ5pWI77yM5Lmf5Y2z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bu26ZW/5LqG5Lq655qE55Sf5ZG944CCPC9wPjxwPjxlbT4zMS48L2VtPuWcqOi/meS4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cieS6m+S4nOilv+aYr+efs+WktOaXoOazleWIu+aIkOeahOOAguWcqOaIkeS7r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cieS4gOWdl+WcsOaWueaYr+aXoOazlemUgeS9j+eahO+8jOmCo+Wdl+WcsOaWueWPq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4jOacm+OAgjwvcD48cD48ZW0+MzIuPC9lbT7lvoHmnI3kuIDkuKrkurrkuI3nlKjliIDmn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kuI3nlKjliKnliZHvvIzmm7TkuI3nlKjoiIzngb/ojrLoirHjgILlj6rpnIDopoH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nJ/mhI/lnLDlgZrkuIDku7bkuovvvIzku47lhoXlv4Plh7rlj5HlgZrmnInnm4rkuo7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kuovvvIzku7vkvZXkuIDkuKrmnInlv4Pkurrpg73og73nnJ/liIflnLDmhJ/lj5f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zLjwvZW0+5L+X6K+d6K+077ya5aW96ams5LiN5ZCD5Zue5aS06I2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+X6K+d5Y+I6K+077ya5rWq5a2Q5Zue5aS06YeR5LiN5o2i77yB5Z2a5a6a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b+177yM5YuH5pWi5b6A5YmN6LWw77yM5LiA5a6a5Lya5pyJ5oiQ5Yqf55qE5LiA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C48L2VtPue7j+WVhuWBmueUn+aEj++8jOecvOWFieW+l+i/nO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WcqOi/iOWHuuesrOS4gOatpeeahOaXtuWAme+8jOS9oOeahOiEkeWtkOS4reW/hemhu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l+WlveesrOS6jOatpSZtZGFzaDsmbWRhc2g76L+Z5piv5oiR5LiA55Sf55qE5ZWG5Lia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44CCPC9wPjxwPjxlbT4zNS48L2VtPuS4gOWQjeS8mOengOeahOWRmOW3pe+8jOWPr+S7p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w5ZCN5bmz5bq455qE5ZGY5bel44CC6LaK5piv5Ye66Imy55qE5Lq66LaK5ZaE5LqO5Zyo5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P5p2h5Lu255qE54q25oCB5LiL5oqK5LqL5oOF5YGa5Yiw5pyA5aW977yM6LaK5piv5bmz5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6LaK5piv5a+55YGa5LqL55qE5p2h5Lu25oyR5LiJ5ouj5Zub44CC5Y+q5pyJ6Jyc57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rOh5aSn55qE5a2p5a2Q5omN5LiN5oOz6ZW/5aSn44CCPC9wPjxwPjxlbT4zNi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tmOa4tOacm++8jOWhkemAoOS4gOS4quWFt+S9k+eahOaipuaDs++8jOWIq+iuqeW5tOm+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8muiHquW3seeahOaipuaDs++8jOeUqOWdmuaMgeWFkeeOsOaipuaDs++8jOS4jeiuuuWB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S6i++8jOebuOS/oeiHquW3se+8jOWIq+iuqeWIq+S6uueahOS4gOWPpeivneWwhuS9o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AkuOAguiHquW3seaLv+WumuS4u+aEj++8jOi/vemaj+iHquW3seeahOaipuaDs++8jOWkp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ipuaDs+S4gOWQjOaLpeacieWdmuWumueahOaipuaDs+iAhe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lsLHorrDnnYDvvIzlj6ropoHkvaDkuI3mgJXnlrzvvIzkuI3mgJXmrbvvvIzkuI3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vvIzkvaDlsLHmsqHmnInmi7/kuI3kuIvnmoTkuJzopb/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6X6Ieq5bex55qE5qKm6KaB6Ieq5bex5YGa5a6M77yM5Zug5Li65L2g55qE55Sf5ZG9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SE5piv5o6g5aS66ICF5ZKM5pa96IiN6ICF5bm25a2Y77yM6ICM5LiU6L+Y5Lya5pyJ6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x5ZKM6YKq5oG25YWx5a2Y77yM5omA5Lul5Y2D5LiH5LiN6KaB5oyH5pyb5Yir5Lq65biu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qKm44CCPC9wPjxwPjxlbT4zOS48L2VtPuWmguaenOWbsOmavuaYr+WgteegluWime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LjeWug+ivtOS9oOi/mOS4jeWkn+mrmOOAguWmguaenOWbsOmavuaYr+WcsOS4iueahOiN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aIkeS7rOiEseaOiemei+WtkO+8jOWFieedgOiEmueskeeske+8jOaIkeS7rOaRh+aR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vtO+8jOWbsOmavuWFtuWunuayoeS7gOS5iOWkp+S4jeS6hu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iLnlgZzlnKjmuK/mub7mmK/mnIDlronlhajnmoTvvIzkvYbov5nkuI3mmK/pgKDoiL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nmoTvvJvkurrlvoXlnKjlrrbph4zmnIDoiJLmnI3vvIzkvYbov5nkuI3mmK/lgZrkur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nmoTvvJvlj6rmnInkuI3mlq3oh6rmiJHmjJHmiJjvvIzoh6rmiJHnqoHnoLTvvIzkuID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rp7njrDkurrnlJ/nmoTku7flgLzjgII8L3A+PHA+PGVtPjQxLjwvZW0+5pyJ6Ium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eK5pS+77yb5pyJ5LmQ77yM5qyj54S25ZOB5bCd44CC6aOO5ZC56Zuo5omT55+l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um5bC955SY5p2l5oeC5Lq655Sf44CCPC9wPjxwPjxlbT40Mi48L2VtPui1sO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+8jOaMieiHquW3seeahOWOn+WImeWlveWlveeUn+a0u+OAguWNs+S9v+acieS6uuS6j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huS9oO+8jOaXtumXtOS5n+S4jeS8muS6j+W+heS9oO+8jOS6uueUn+abtOWKoOS4jeS8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+heS9oO+8gTwvcD48cD48ZW0+NDMuPC9lbT7kurrnlJ/opoHnlKjnroDljZXnmoTlv4Plo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nlvoXlpI3mnYLnmoTkurrnlJ/vvIzmnIDml6Dmg4XnmoTkuI3mmK/kurrvvIzmmK/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JvmnIDnj43otLXnmoTkuI3mmK/ph5HpkrHvvIzmmK/mg4XmhJ/vvJvmnIDlj6/mgJ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pLHmgYvvvIzmmK/lv4PouqvkuI3lhajvvJvmnIDoiJLpgILnmoTkuI3mmK/phZ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rrbph4zvvJvmnIDpmr7lkKznmoTkuI3mmK/ohI/or53vvIzmmK/ml6DoqIDvvJv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nvo7nmoTkuI3mmK/mnKrmnaXvvIzmmK/ku4rml6XjgII8L3A+PHA+PGVtPjQ0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6IKG5oSP6K+05L2g55qE5pe25YCZ77yM5Zyo6LSo55aR5L2g55qE5LuY5Ye6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6Zeu6Zeu6Ieq5bex77yM5Yiw5bqV5oCV5LiN5oCV77yM6L6T5LiN6L6T55qE6LW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L+H55qE5pe25YCZ5bCx5LiA5Liq5Lq65Y6755yL55yL6L+Z5LiW55WM44CC5aSa6Zeu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L2g5piv5LiN5piv5bey57uP5Li65LqG5qKm5oOz6ICM56ut5bC95YWo5Yq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0NS48L2VtPuS4jeimgeaDs+S9oOS4jeaDs+imgeeahOS4nOilv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meS9oOS4gOWumuW+l+WIsOWug++8m+imgeaAneiAg+S9oOaDs+imgeeahOS4nOilv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S9oOS5n+S8muW+l+WIsOWug+OAguWFtuWunuWcqOS6uueUn+S4re+8jOimgeaXtuaXt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zqOaEj+iHquW3seaDs+imgeeahO+8jOiAjOS4jeaAu+aYr+azqOaEj+iHquW3seaBkOaD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gTwvcD48cD48ZW0+NDYuPC9lbT7kurrnlJ/nmoTorrjlpJrlpKflm7Dpmr7vvIzlj6r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nYDvvIzmsqHmnInku4DkuYjmmK/op6PlhrPkuI3kuobnmoTvvIzml7bpl7Tlkozmmbrmh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t7LjgII8L3A+PHA+PGVtPjQ3LjwvZW0+5oC76K+l6L+I5byA5Y+M6ISa77yM55yL5pyA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Oz5Yiw6L6+55qE5Zyw5pa577yM5ZKM5oOz6LGh5Lit5q+U6LW35p2l77yM56m256u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L+c44CCPC9wPjxwPjxlbT40OC48L2VtPuS6uuaLpeacieeahOacgOmrmOaZuuaFp+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eUseWSjOeUn+a0u++8jOmDveimgeiHquW3seWkqeWkqeWOu+S6ieWPlu+8jOaJjeaci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vOS6q+acieOAgjwvcD48cD48ZW0+NDkuPC9lbT7nl7TmiJDmiY3vvIzov7flhaXpgZP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ogIXkuJPlv4Poh7Tlv5fvvIzoi6blhbblv4Plv5fvvIzliKvml6Dml4HpuZzjgILlhaXlh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nqbblhbblrp7vvIzmgp/lhbblpaXvvIzmlYXogIzlrabkuJrmnInmiJDjgILov7fog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lhbblv7XvvIznrIPkv6HkuI3np7vvvIzlirPlhbbnrYvpqqjjgILnuq/lhbbpgZPvvIzmg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nkIbvvIzovr7lhbbop4LvvIzmlYXkuovkuJrmnInmiJDlpoLkurr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6IO955m+5q+S5LiN5L6155qE5Lq677yM6YO95pu+57uP5Lyk55eV57Sv57Sv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O956yR55yL6aOO5LqR55qE5Lq677yM6YO95pu+5Y2D55au55m+5a2U6L+H44CC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y65LiN5oGv55qE5Lq677yM6YO95pu+5peg5aSE5Y+v5L6d6L+H77yb5q+P5Liq55yL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4ix55qE5Lq677yM6YO95pu+6Iez5q275LiN5rid6L+H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sei/meagt++8jOS4gOi3r+i1sOadpe+8jOi2iuaMq+i2iuWLh++8jOi2iui0pei2iuaI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oOWwseS6huWdmumfp+S4jeaLlOeahOaAp+agvOOAguaYr+eahO+8jOaIkeabvue7j+iD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HpuW8se+8jOabvue7j+aDp+aAleaMq+aKmO+8jOS9huaYr++8jOaIkeeahOS4gOasoeWP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Wksei0peeahOe7j+WOhu+8jOe7meS6huaIkeWJjei/m+eahOWKqOWKm++8jOe7me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dmuWumueahOS/oeW/te+8jOe7meS6huaIkeaIkOWKn+eahOWWnOaCp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njq/looPmsLjov5zkuI3kvJrljYHlhajljYHnvo7vvIzmtojmnoHnmoTkurrlj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looPmjqfliLbvvIznp6/mnoHnmoTkurrljbTmjqfliLbnjq/looP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eq5L+h5piv5Lq655Sf55qE5LiA55uP5piO54Gv77yM5a6D54Wn6ICA552A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77yM5a6D54Wn6ICA5oiR5Lus6LWw5ZCR5oiQ54af55qE5Lq655S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mpvumptuWRvei/kOeahOiIteaYr+Wli+aWl+OAguS4jeaKseacieS4gOS4n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s++8jOS4jeaUvuW8g+S4gOeCueacuuS8mu+8jOS4jeWBnOatouS4gOaXpeWKquWK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kuovlrp7mmK/ov5nmoLfnmoTvvIzlpbPkurrpmaTkuobmgYvni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5PlqZrjgIHlranlrZDvvIzov5jmnInmm7TkuLDlr4znmoTnlJ/mtLvkuI7lr4TmiZ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ov4fkuobov5nkupvlpbPkurrlkIzmoLfkuZ/osIjkuI3kuIrku4DkuYjnnJ/mraPnmoT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I8L3A+PHA+PGVtPjU2LjwvZW0+5qyy5pyb5LuO5p2l5LiN5piv5bm456aP55qE5rq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LiA5YiH55eb6Ium55qE5qC544CC5LiA5Liq5qyy5pyb5ruh6Laz5LqG77yM6ams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qn55Sf5paw55qE77yM5bCx5YOP5oiR77yM5ruh6Laz5LqG5Y+v5Lul6ZqP5L6/5Zad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5qE5qyy5pyb77yM5Y+I5Lya5Lqn55Sf552h5oeS6KeJ5qyy5pyb77yM5ZGo6ICM5aSN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56m35peg5bC944CCPC9wPjxwPjxlbT41Ny48L2VtPuW4jOacm++8jOaYr+S9oO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WdmuaMgeeahOWKm+mHj++8m+W4jOacm++8jOaYr+S9oOiuqeaIkeWcqOmAhuWig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iDveWDj+a6qua1geS4gOagt+mAhua1geiAjOS4iu+8jOe7meaIkeiHquS/oe+8m+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9oOaAu+aYr+WcqOS4peWvkumHjOS8uOWHuuS9oOmCo+a4qeaalueahOaJi++8jOWF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+8jOW4jOacm++8jOS9oOecn+WlveOAgjwvcD48cD48ZW0+NTguPC9lbT7mr4/kuIDmr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tKXvvIzpg73mmK/miJDlip/nmoTkvI/nrJTvvJvkurrnlJ/lj6rmnInkuInlpKnvvIz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mKjlpKnnmoTkurrov7fmg5HvvJvmtLvlnKjmmI7lpKnnmoTkurrnrYnlvoXvvJvmtLv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nmoTkurrmnIDouI/lrp7jgILkvaDmsLjov5zml6Dms5XpooTmtYvmhI/lpJblkoz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k6rkuKrmnaXlvpfmm7Tml6nvvIzmiYDku6XvvIzmiJHku6zog73lgZrnmoTvvIz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mnIDlpKfnmoTliqrlipvov4flpb3ku4rlpKnjgII8L3A+PHA+PGVtPjU5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aSp5oiR5LiN6KiA5LiN6K+t56uZ5Zyo5L2g6Lqr6L6577yM5L2g5LiN6KaB5oCA5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L+Z5LiA55Sf55qE5YiG5YiG56eS56eS6L+e5bim5LiL5LiA55Sf55qE5pyd5pyd5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u6YO95bey57uP57uZ5LqG5L2g44CCPC9wPjxwPjxlbT42MC48L2VtPuWTreazo+aXt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oeacieiCqeiGgOS+nemdoO+8jOmCo+WwseS7sOi1t+WktO+8jOWPquacieiHquW3seW8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JjeS4jeS8muiiq+WIq+S6uui3tei4j+OAgjwvcD48cD48ZW0+NjEuPC9lbT7ov5n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rvvIzmnIDlr4zmnInnmoTkurrvvIzmmK/ot4zlgJLmnIDlpJrnmoTkurrvvJvmnIDli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nmoTkurrvvIzmmK/mr4/mrKHot4zlgJLpg73og73nq5notbfmnaXnmoTkurrvvJvmnID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nmoTkurrvvIzmmK/pgqPkupvmr4/mrKHot4zlgJLvvIzkuI3ljZXog73nq5notbfmna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g73lpJ/lnZrmjIHotbDkuIvljrvnmoTkurrjgII8L3A+PHA+PGVtPjYyLjwvZW0+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76O5aW95ZKM6L6J54WM77yM6YKj6YO95LiN5piv5L2g5pyq5p2l6aqE5YKy55qE6LWE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bim5LiN6L+b5LuK5aSp5ZKM5pyq5p2l55qE55Sf5rS76YeM44CC5Ly85rC05rW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eh54S26ICM6KGM44CC5peg6ZyA5Li65pu+57uP55qE6L6J54WM54Kr6ICA77yM5Lmf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Li65bCG5p2l55qE5pyq55+l6ICM6Ium5oG844CCPC9wPjxwPjxlbT42My48L2VtPuWR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quW3se+8muS4lueVjOaYr+iHquW3seeahO+8jOS4juS7luS6uuaXoOWFs+OAguaJgOS7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S6uuivtOS6huS7gOS5iOOAgeWBmuS6huS7gOS5iO+8jOecn+eahOS4jemHjeimgeOAg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ahOaYr++8jOS9oOeahOS6uueUn++8jOS9oOWBmuS4u++8jOmBteS7juiHquW3s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/g++8jOS4jeWBj+emu+ato+ehrueahOS6uueUn+i9qOi/ueOAguaXouS4jea0u+Wcq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iogOihjOmHjO+8jOS5n+S4jea0u+WcqOiHquW3seeahOaDhee7qumH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ljovlipvkuI3mmK/mnInkurrmr5TkvaDliqrlipvvvIzogIzmmK/pgqPku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kvaDniZsmdGltZXM75Yeg5YCN55qE5Lq65L6d54S25q+U5L2g5Yqq5Yq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S48L2VtPuazqOmHjeiHquW3seeahOWQjeWjsO+8jOWKquWKm+W3peS9nOOAgeS4ju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hOOAgemBteWuiOivuuiogO+8jOi/meagt+WvueS9oOS7rOeahOS6i+S4mumdnuW4uOaci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qeOAgjwvcD48cD48ZW0+NjYuPC9lbT7pgInmi6nlvojpmr7vvIzkvYbopoHorrDkvY/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vvIzkuI3mmK/kuLrkuobop4Tpgb/nl5voi6bvvIzogIzmmK/kuLrkuobmi6XmirH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I8L3A+PHA+PGVtPjY3LjwvZW0+5Lq655Sf5bCx5piv5LiA5Zy65peg56Gd54Of55qE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M57uZ6YeR5Yib6I2v5Lmf5aW977yM57uZ5LiA5ouz5aS05Lmf572i77yM5pyA5ZCO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2V5p6q5Yy56ams5Y6u5p2A5a+55omL77yM6LCB5Lmf5LiN5L6L5aS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C48L2VtPuacieW4jOacm+WwseS8muacieWKqOWKm++8jOWPquimgeWdmuaMgeS4jeaH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7keaal+i/h+WOu++8jOi/juaOpeeahOWwseaYr+aXoOmZkOWFieaYj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uPC9lbT7msqHmnInkurrog73kuIDot6/ljZXnuq/liLDlupXvvIzkvYbopoHorrDkvY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v5jkuobmnIDliJ3nmoToh6rlt7HjgILopoHnlJ/mtLvlvpfmvILkuq7vvIzpnIDopoHk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noHlpKflv43ogJDjgILkuIDkuI3mirHmgKjvvIzkuozkuI3op6Pph4rjgILlj6ropoH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pmLPlhYnvvIzpmLTlvbHlsLHlnKjog4zlkI7jgII8L3A+PHA+PGVtPjcwLjwvZW0+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Zi05o+Q6YaS5oiR5LiN6KaB6YGX5b+Y77yM5Y+q6KaB5a6J6Z2Z5Zyw5oqK5a6D5Lus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oqY5Zue5Lmm6YeM5bCx5Y+v5Lul5LqG44CCPC9wPjxwPjxlbT43MS48L2VtPuWBtuWwl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mCo+S6m+S4uueUn+WRveWKquWKm+Wli+aWl+eahOS6uuW/g+S4reWwseS8muacie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n+WKqOeOsOWcqOWPl+eahOaMq+aKmOWPiOeul+S7gOS5iOWRou+8nzwvcD48cD48ZW0+N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rPlrprkuIDkuKrkurrnmoTmiJDlsLHnmoTvvIzkuI3mmK/lpKnvvIzkuZ/kuI3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msJTvvIzogIzmmK/lnZrmjIHlkozku5jlh7rvvIzmmK/kuI3lgZznmoTlgZrvvIzph43lp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gZrvvIznlKjlv4PljrvlgZrvvIzlvZPkvaDnnJ/nmoTliqrlipvkuobvvIzku5jlh7r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vJrlj5HnjrDmvZzlipvml6DpmZDvvIE8L3A+PHA+PGVtPjczLjwvZW0+5oiQ5Yqf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N5Li05Zyo6YKj5Lqb6Ieq6KeJ5Lya5oiQ5Yqf55qE5Lq66Lqr5LiK44CC5aSx6LSl5YiZ6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uh5LiN5Zyo5LmO5Lu755Sx6Ieq5bex6Ieq6KeJ5Lya5aSx6LSl55qE5Lq66Lqr5Li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C48L2VtPuacieebruagh+eahOS6uuWcqOaEn+aBqe+8jOS7luS7rO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quWKm+aJjeaYr+S6uueUn+eahOaAgeW6pu+8m+ayoeebruagh+eahOS6uuWcqOaKseaA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S4lOaAu+aYr+inieW+l+WFqOS4lueVjOmDveasoOS7lueahOOAgjwvcD48cD48ZW0+N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nrqHlj5HnlJ/ku4DkuYjkuovvvIzpg73or7flroHpnZnkuJTmrKLlv6vlnLDmi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kurrnlJ/vvIzoi7Hli4flnLDlpKfog4blnLDvvIzogIzkuJTmsLjov5zlnLDmtYXnrJHnn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2LjwvZW0+5LiA5Liq5oiQ54af55qE5Lq65b6A5b6A5Y+R6KeJ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oCq55qE5Lq66LaK5p2l6LaK5bCR77yM5Lq65Lq66YO95pyJ5LuW55qE6Zq+5aS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y48L2VtPuaJgOiwk+aIkOeGn+WwseaYr++8jOS9oOimgeS5oOaDr+S7u+S9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/veWGt+W/veeDre+8jOS5n+imgeeci+a3oeS7u+S9leS6uueahOa4kOihjOa4kOi/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guPC9lbT7lpoLmnpzlnKjog5zliKnliY3ljbTmraXvvIzlvoDlvoDlj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6XmirHlpLHotKXvvJvlpoLmnpzlnKjlm7Dpmr7ml7blnZrmjIHvvIzluLjluLjkvJroj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lrDnmoTmiJDlip/jgII8L3A+PHA+PGVtPjc5LjwvZW0+5LuO546w5Zyo5byA5aeL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5rq65bm75oOz77yM5LiN5bq45Lq66Ieq5omw77yM6LiP5a6e5bel5L2c77yM5aW95aW9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5YGa5LiA5Liq5o6l6L+R5bm456aP55qE5Lq644CCPC9wPjxwPjxlbT44MC48L2Vt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S5g+W/g+Wig++8jOiAjOmdnuW5tOWNju+8m+mdkuaYpemdnueOsOS6juahg+mdouacs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5i+iJs++8jOeBtea0u+efq+WBpeS5i+i6r++8jOiAjOeOsOS6juW/l+Wjq+S5i+awlO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Ds+S5i+Wig++8jOa/gOaDheS5i+ebm+OAgjwvcD48cD48ZW0+ODEuPC9lbT7nj43mg5z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otZDkuojnmoTngrnngrnmu7Tmu7TvvJvlloTlvoXoh6rlt7HvvIzorqnoh6rlt7HnmoT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sLjov5zmnInkuIDniYfpmLPlhYnnhafogIDnmoTmmbTnqbrvvJvlloTlvoXoh6rlt7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nnLzliY3nmoTnl5voi6bnnIvmt6HvvIzmiJborrjnl5voi6bkuYvlkI7lsLHmmK/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gyLjwvZW0+5peg6K66546w5Zyo55qE5L2g6LWw5Yiw55Sf5ZG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5LiA5Liq6Zi25q6177yM6YO96K+l5Zac5qyi6YKj5LiA5q615pe25YWJ77yM5a6M5oiQ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i25q616K+l5a6M5oiQ55qE6IGM6LSj77yM6aG655Sf6ICM6KGM77yM5LiN5rKJ6L+3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LiN54uC54Ot5Zyw5pyf5b6F552A5pyq5p2l77yM55Sf5ZG96L+Z5qC35bCx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y48L2VtPuaXoOaJgOS6i+S6i+aYr+S6uueUn+eahOa2iOi0ueiAhe+8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gei/m+WPluaYr+S6uueUn+eahOWIm+mAoOiAheOAguaVheatpeiHquWwgeS4jeefpeWx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cieWxse+8jOaJk+W8gOecvOeVjOaWueefpeWkqeWkluacieWkqeOAgjwvcD48cD48ZW0+O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lj6rnq5nlnKjmoJHkuIrnmoTpuJ/lhL/vvIzku47mnaXkuI3kvJrlrrPmgJXmo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kvJrmlq3oo4LvvIzlm6DkuLrlroPnm7jkv6HnmoTkuI3mmK/moJHmnp3vvIzogIzmmK/lr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nv4XohoDjgILkuI7lhbbmr4/lpKnmi4Xlv4PmnKrmnaXvvIzkuI3lpoLliqr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pb3njrDlnKjjgII8L3A+PHA+PGVtPjg1LjwvZW0+6KaB5L2T6aqM5Lq655Sf77yM5bCx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o+h546w5a6e44CC5YWI5oqK5Lq655Sf5Y+Y5oiQ5LiA5Liq56eR5a2m55qE5qKm77yM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aN5oqK5qKm5Y+Y5oiQ546w5a6e44CCPC9wPjxwPjxlbT44Ni48L2VtPuWTquacie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Wkqei1i+W8guemgO+8jOabtOWkmuS8mOengOeahOS6uumDveWcqOWtpOeLrOWcsOe/u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2iuWyreOAguimgeefpemBk++8jOacgOe7iOS9v+S9oOiEsemiluiAjOWHuueahO+8jOaYr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i+S7peaBku+8geecn+ato+WOu+WdmuaMgeS4gOS7tuS6i++8jOaXtumXtOeci+W+l+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DcuPC9lbT7mraPnoa7nmoTmlrnlkJHvvIznp6/mnoHnmoTmgJ3mg7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looPnmoTmoL3ln7nvvIzlnZrmjIHkuI3mh4jnmoTooYzliqjjgILop4Llv7XlhrPlrpr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vvIzmgJ3ot6/lhrPlrprlh7rot6/vvIzog7jmgIDlhrPlrprop4TmqKHjgILliqrlipv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Lku6z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jbnB3d3p5b2UuaHRtbCI+aHR0cHM6Ly9kdWFuanV6aWt1LmNvbS9kdWFuanV6aS82Y25wd3d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l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809F87E1E90C11F695F8AB6C3BAAF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