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4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1EAF868E1D3EA114B9B66694ABCC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EAF868E1D3EA114B9B66694ABCC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9oOeahOW/g++8jOaIkeayoeacieiuv+mXruad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WxseS4jeWiqOWNg+eni+eUu++8jOe7v+awtOaXoOW8puS4h+WPpOeQ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r+aIkeWkquS7u+aAp++8jOaYr+aIkeWkquaJp+edg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quiHquS/oeOAgjwvcD48cD48ZW0+NC48L2VtPuS4gOS4quS6uuacgOW8uuWkp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S4jeaYr+WklueVjOeahOiupOWPr++8jOiAjOaYr+WvueiHquaIkeeahOiupO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aXtuWAme+8jOijheS9nOS4jeefpemBk+WFtuWunuaMu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i1t+eggeW/g+S4jeS8mueXm+OAgjwvcD48cD48ZW0+Ni48L2VtPuaXoOiuu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muWwke+8jOaIkeS7rOe7iOeptui/mOaYr+S4quWtqeWt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eedgOaXoOaJgOiwk+eahOaAgeW6pu+8jOi/h+edgOmaj+mBh+iAjOWui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eUt+eUn+S4gOeMruaut+WLpO+8jOWls+eUn+W6lOiv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/g+eQhuWHhuWkh+OAgjwvcD48cD48ZW0+OS48L2VtPuaIkeS4jeimgeS4jeiA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PquimgeS4gOS4quebl+S4jei1sOeahOeIse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kozkvaDlnKjkuIDotbfvvIzlh6DlpKnkuZ/lpb3jgILlnKjmn5DkuK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DkuKrml7blgJnjgII8L3A+PHA+PGVtPjExLjwvZW0+5q+P5Liq5YWF5ruh5Zue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57uP6L+H55qE5pe25YCZ5rOq5ru054ug54ug5Z2g6JC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WRqOS4gOaXqeS4iuaUtuWIsOi/meagt+eBv+eDgueahOmynOiKs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e+juS4ve+8jOWVpuWVpuWVpuOAgjwvcD48cD48ZW0+MTMuPC9lbT7liIbliKvml7b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aXml6Xmlrnplb/vvIzljbTlv5jkuoblsoHmnIjkuI3og73mgLvlm57pp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m/6L295LqG5aSq5aSa57Sv77yM5bey5Lii5aSx5LqG5pyA5Yid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xNS48L2VtPuS5n+iuuOS9oOW+iOacieWunuWKm++8jOS9h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eep+W+l+i1t+S9oOOAgjwvcD48cD48ZW0+MTYuPC9lbT7ml7blhYnorqnmiJH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mK/kurLniLHnmoTvvIzmiJHoiI3kuI3lvpflsIbkvaD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Lqb6K+d77yM6K+05LiO5LiN6K+077yM6YO95piv5Lyk5a6z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5WZ5LiO5LiN55WZ77yM6YO95Lya56a75by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iLpeS4jeaYr+acgOWlveeahOS7huS6uu+8jOS+v+WwseaYr+acgOW3rueah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njqvnkbDkuIrnmoTliLrvvIzkuI3mmK/kuLrkuo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iKvkurrvvIzogIzmmK/kuLrkuobkv53miqToh6rlt7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+l6K+d6K6p5oiR5b6I6auY5YW077yM5LiN5Li65Yir55qE77yM5Y+q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oiR44CCPC9wPjxwPjxlbT4yMS48L2VtPuatouS6juWUh+m9v++8jOaOqeS6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MjIuPC9lbT7ov5zotbTov7fpgJTnmoTnqbrojaHngbXpr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vZLloZHomZTor5rnmoTmnIDliJ3jgII8L3A+PHA+PGVtPjIzLjwvZW0+5bi45b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iA5oqK6ZKl5YyZ5omT5byA5LqG6Zeo44CCPC9wPjxwPjxlbT4yN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S4pOS4quS6uuWcqOaLieaSpOearueti++8jOeWvOeahOawuOi/nOaYr+WQjuaS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Co+S4quOAgjwvcD48cD48ZW0+MjUuPC9lbT7pgIblpKnvvIzlsJrmnInkvovlpJ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kL7vvIznu53ml6DnlJ/mnLrjgII8L3A+PHA+PGVtPjI2LjwvZW0+5oiR5Lya5Yqq5Yq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5qE77yM5L2g5YWI5Yir552A5oCl5om+5paw5qy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iDveWPluS7o+S9oO+8jOWNs+S9v+aYr+WGheW/g+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kuKrmg7PmtYHms6rnmoTkurrvvIzkuIDlrprlvojlvojlubP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5LjwvZW0+5LiW55WM5LiK5pyA5bm456aP55qE5LqL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5ZCs5L2g6K+J6K+05a+55oiR55qE54ix5oG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i/meenjeS6i++8jOaYr+W8gOS4jei1t+eahOeOqees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7/kvZnnlJ/kuI7kvaDkuL7moYjpvZDnnInvvIzor7fliKvorqnmiJHnmrHn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orqnmiJHlv4PlpoLmrbvngbDjgII8L3A+PHA+PGVtPjMy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Yig5LqG5L2g5LiA5Liq5Lq677yM5Y2056m65LqG5LiA5Liq5YiG57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eUn+Wbm+eEtu+8muadpeaYr+WBtueEtu+8jOWOu+aYr+W/h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FtuW9k+eEtu+8jOmhuuWFtuiHqueEtuOAgjwvcD48cD48ZW0+MzQuPC9lbT7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iJHlj6/ku6XlnZrlvLrkuIDkuKrkurrvvIznu4jmlrznn6XpgZP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M1LjwvZW0+54m55Yir5oeS77yM5rKh5LuA5LmI54m56Z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piv5LiA5oqK5aW95omL44CCPC9wPjxwPjxlbT4zNi48L2VtPuaIkeiuqOWO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geeEtumXtOWwseS4jei3n+aIkeiusuivneS6hu+8jOi/mOS4jeWRiuivieaIkeWOn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miYDmi6XmnInnmoTlubjnpo/vvIzlj6r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6XkuLrjgII8L3A+PHA+PGVtPjM4LjwvZW0+5oiQ5Yqf5piv5LiA56eN6Ke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a+M5piv5LiA56eN5LmJ5Yqh77yM5b+r5LmQ5piv5LiA56eN5p2D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3neemu++8jOaKiuaIkeS7rOeahOeIseaDheaLieW+l+Wlvei/n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nOWIsOeci+S4jeWIsOWwveWktOS6huOAgjwvcD48cD48ZW0+NDAuPC9lbT7mh6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rrPmgJXlraTni6zvvIznkIbmmbrnmoTkurrmh4Llvpfkuqvlj5f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Y675LqG77yM6ZqP552A6L2w6ZqG55qE5beo5ZON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yA5aeL5Li65LqG5L2g5ZOt5rOj44CCPC9wPjxwPjxlbT40Mi48L2VtPu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DveS9k+S8muaIkeeahOaEn+inie+8jOS4jeeUqOivtOS4jeeUqOmXruWws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S6huino+OAgjwvcD48cD48ZW0+NDMuPC9lbT7kvaDpgqPkuYjlubPlh6H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TnibXmia/liLDmiJHpgqPkuYjlpJrnmoTmg4Xnu6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YW25a6e55yf55qE54ug566A5Y2V77yM5pyJ5L2g5pyJ5LqL5YGa77yM5pyJ5o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44CCPC9wPjxwPjxlbT40NS48L2VtPuWlveiBmuWlveaVo++8jOS7peWQju+8jO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DYuPC9lbT7kuIvlkKfkuIvlkKfvvIzkvaDlsLHlsL3mg4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KfvvIzmiJHlvojorqjljozkvaDvvIzmiJHkuI3kvJrlnKjkuY7kva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u66K6u5L2g5o2i5LiA5o2i77yM5L2g55qE5aWz5Y+L5b6I5bmz5Y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XtumXtO+8jOS4jeS4gOWumuiDveivgeaYjuiuu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S4gOWumuS8mueci+mAj+iuuOWkmuS4nOilv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vvIzmiJHmhL/mhI/nlKjkuIDnlJ/mnaXmjaLlj5bkvaDnmoTkuIDlj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jgII8L3A+PHA+PGVtPjUwLjwvZW0+5aSp56m65LiA5qC36JSa6JOd77yM5Y205o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R5b2p44CCPC9wPjxwPjxlbT41MS48L2VtPuS4jeWSjOaIkeiBiuWkqe+8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WBt+S9oOihqOaDheWMheS5iO+8nzwvcD48cD48ZW0+NTIuPC9lbT7kurrlrrb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4zmma/lhL/vvIzmiJHmnInnmoTlj6rmmK/og4zlvbHlhL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ys5LqL5L2g5bCx54Wn6aG+5aW96Ieq5bex77yM5LiN54S25bCx6ICB6ICB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p5oiR5p2l54Wn6aG+5L2g77yBPC9wPjxwPjxlbT41NC48L2VtPuaBi+eIseS9v+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QjOaXtuS5n+S9v+S6uui9r+W8seOAguWPi+aDheWPquS9v+S6uu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miormiJHku47kvaDnmoTkuJbnlYzotbbkuoblh7r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og73kuI3og73ku47miJHnmoTlv4Pph4zmu5rlh7rljr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5m+5q+S5LiN5L6155qE5Lq677yM6YO95pu+5peg6I2v5Y+v5pWR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eS6m+S4nOilv++8jOaXtui/h+Wig+i/ge+8jOWPquiDv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guPC9lbT7kvaDmiorlraTni6zlvZPlgZrlnZrlvLrvvIz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ljbTmjKHkvY/kuobpmLPlhYnjgII8L3A+PHA+PGVtPjU5LjwvZW0+5Y+q5py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A6buR55qE5pqX77yM5omN6IO95pS26I635pyA5YWJ55qE5Lq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aYr+avj+S4quS6uu+8jOmDveWPr+S7peWcqOaIkeW/g+mHjOWFtOmjjuS9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EuPC9lbT7kuI3opoHmi7/kvaDnmoTov4fljrvmnaXor4Torr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YyLjwvZW0+5oiR5b+D55a85L2g5LiA5LiH5qy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5L2g5piv5ZCm55yf5q2j55qE5b+D55a86L+H5oiR5LiA5qy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acieiJsOmavuWbsOiLpueahOWIsOadpe+8jOWPquaYr+S4uuS6huaIk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NjQuPC9lbT7miJHku47kuI3mi4Xlv4PmiJHliqrlipvkuo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lj6rmi4Xlv4PkvJjnp4DnmoTkurrpg73mr5TmiJHmm7T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aC5p6c5b+D5YeJ5Y+q6ZyA5LiA556s6Ze077yM5pqW5LiA6aKX5b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m044CCPC9wPjxwPjxlbT42Ni48L2VtPuWWnOasouaegeerr+eahOS4nOilv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eZve+8jOeIseaIluatu+OAgjwvcD48cD48ZW0+NjcuPC9lbT7mg7PmiJDkuLr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p4HliLDvvIzkuZ/mnIDoiI3kuI3lvpfor7Tlho3op4HnmoTpgqP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a+55oiR6K6/6Zeu5Y+X6ZmQ77yM5oiR6K6p5L2g6buR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2OS48L2VtPuW9k+S9oOinieW+l+e0r+eahOaXtuWAm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cqOS6uueUn+eahOS4iuWdoei3r+S4iuOAgjwvcD48cD48ZW0+NzAuPC9lbT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orqHlj6/mtojpmaTvvIzmiY3kuIvnnInlpLTvvIzlj4jkuIrlv4P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Sq57Sv5LqG44CC5LiA5aSp5LqM5Y2B5Zub5bCP5pe26Lq65bqK5Li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6Lqr5L2T57Sv44CC5b+D5pu057Sv44CCPC9wPjxwPjxlbT43Mi48L2VtPuWPqu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eJqeaYr+S6uumdnuS5i+WQju+8jOS6uuaJjeS8muaHguW+l+aAgO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4Pmg4Xlpb3kuobnu5nkuJbnlYzkuIDkuKrotZ7vvIzlv4Pmg4X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otZ7jgII8L3A+PHA+PGVtPjc0LjwvZW0+5L2g55qE5LiW55WM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CO5qC355qE6Z2i6LKM77yM5YWo55Sx5L2g6Ieq5bex5Yaz5a6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ueXm+S6huWwseS/neaMgeayiem7mO+8jOWboOS4uuWus+aAleivtOWHu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ouadpeWQjOaDheOAgjwvcD48cD48ZW0+NzYuPC9lbT7lpoLmnpzkvaDnibnml6Dog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kuIDotbfogYrjgII8L3A+PHA+PGVtPjc3LjwvZW0+5LiN6KaB5oqK5oiR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aSN5p2C77yB5aW95LmI77yf5oiR5Y+q5LiN6L+H5Y2V57qv55qE5oOz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944CCPC9wPjxwPjxlbT43OC48L2VtPuaIkei/meS4gOeUn+mZpOS6huaVheS5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S4gOS4quS6uuWGmei/h+aciOS6ruOAgjwvcD48cD48ZW0+NzkuPC9lbT7kva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ov4flvpflvojntK/vvIzlj6/osIHlj4jov4flvpfpobrpo47pobr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eL6LCi5piv55yf5a6e55qE77yM55ub5byA5Y+q5piv5LiA56eN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5n+iuuOWPquacieWcqOaipumHjO+8jOWcqOW5u+aD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8muWPquaYr+aIkeS4gOS4quS6uueahOWUr+S4g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mlYXkuovnmoTkurrlnKjlk63vvIzlkKzmlYXkuovnmoTkurrlnKj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Iqx5bqX5LiN5byA5LqG77yM6Iqx57un57ut5by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2aTE4MWMyZXI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mkxODFjMmVy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EAF868E1D3EA114B9B66694ABCC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