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23F820C843ED204F59A46A3870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23F820C843ED204F59A46A3870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A6Lev5ZCR5Ym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3peS9nOS4reaIkOWKn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6juavj+WkqeavlOWIq+S6uuWkmuS7mOWHuuS4gOeC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S6uueUn+eahOS7t+WAvO+8jOS6uueUn+eahOasouS5kO+8jOS5n+aYr+aEieaC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cqOOAgjwvcD48cD48ZW0+My48L2VtPuWkqeaJjeWwseWFtuacrOi0qOiAjOiuu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vueS6i+S4muWvueW3peS9nOi/h+eoi+eahOeDreeIs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Mq+aKmOWFtuWunuWwseaYr+i/iOWQkeaIkOWKn+aJgOW6lOe8tOeahOW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acieS/oeW/teS4jeS4gOWumuaIkOWKn++8jOay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umuS8muWksei0peOAgjwvcD48cD48ZW0+Ni48L2VtPuS7h+aBqOawuOi/nOS4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S7h+aBqO+8jOWPquacieWuveWuueaJjeiDveWMluino+S7h+aBqO+8jOi/m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s+eQhuOAgjwvcD48cD48ZW0+Ny48L2VtPuWHoeS6i+imgeS4ieaAne+8jOS9h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btOmHjeimgeeahOaYr+S4ieaAneiAjOihjOOAgjwvcD48cD48ZW0+O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aYr+aOjOW/g+mHjOeahOawtO+8jOS4jeiuuuS9oOaRiuW8gOi/mOaYr+e0p+aP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S8muS7juaMh+e8neS4reS4gOa7tOS4gOa7tOa1gea3jOW5su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imgeW+gOWJjeeci+WViu+8jOavlOWmguS4ouS6huS4nOilv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dgOaAjuS5iOS5sOaWsOeahOOAgjwvcD48cD48ZW0+MTAuPC9lbT7lpKnmiY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KzotKjogIzor7TvvIzlj6rkuI3ov4fmmK/kuIDnp43lr7nkuovkuJrlr7nlt6XkvZ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g63niLHogIzlt7LjgII8L3A+PHA+PGVtPjExLjwvZW0+5Y2z5L2/5piv5Li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d6K+V77yM5Lmf6IOc5LqO6IOO5q276IW55Lit55qE562W55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cgOeXm+iLpueahOaXtuWAme+8jOeql+WkluacieWwj+m4n+Wcq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UseOAgjwvcD48cD48ZW0+MTMuPC9lbT7kurrkuI7kurrkuYvpl7TnmoTot53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lpb3vvIzlpKrov5HkuobkvJrmiY7kurrvvIzlpKrov5zkuobkvJrkvK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pyJ5L+h5b+16ICF5omA5byA5Y+R5Ye6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OOTnkuKrlj6rmnInlhbTotqPogIXjgII8L3A+PHA+PGVtPjE1LjwvZW0+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LqG6L+Y6IO95oy95Zue77yM5LiA5pem5aSx5Y675L+h6KqJ5bCx5b6I6Zq+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mgeato+ebtOWcsOeUn+a0u++8jOWIq+aDs+WFpe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imgeivmuWunuWcsOW3peS9nO+8jOaJjeiDveWJjeeoi+i/n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DkuLrnnJ/mraPnmoTpooblr7zogIXkuYvliY3kuI3lj6/miJbnvL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u4/pqozlsLHmmK/lpLHotKXjgII8L3A+PHA+PGVtPjE4LjwvZW0+6YCa6L+H6L6b5Yu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635b6X6LSi5a+M5omN5piv5Lq655Sf55qE5aSn5b+r5Lq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mtheWKm+WcqCZsZHF1bzvkuaDmg68mcmRxdW876Z2i5YmN6YO9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yMC48L2VtPuWQg+WIq+S6uuaJgOS4jeiDveWQg+eahO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S4jeiDveW/jeeahOawlO+8jOWBmuWIq+S6uuaJgOS4jeiDveWBmu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6q+WPl+WIq+S6uuaJgOS4jeiDveS6q+WPl+eahOS4gOWIh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KrmnJ/nm7zlm57liLDov4fljrvvvIzmiJHlp4vnu4jop4nlvpf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nnIvvvIzlj6/ov5nkuIDliLvmiJHmm7Tmg7Plv7XpgqPkuKoyMOWyg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AjOWPiOe+juWlveOAgjwvcD48cD48ZW0+MjIuPC9lbT7lpJblnKjljovlip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7bvvIzlsLHlupTlop7lvLrlhoXlnKjnmoTliqjli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L5omA6LaL77yM5peg6L+c5Yu/5bGK77yM56m35bGx5aSN5rW35LiN6IO96ZmQ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L5omA5ZCR77yM5peg5Z2a5LiN5pGn44CCPC9wPjxwPjxlbT4yNC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WvueS9oOeahOW4ruWKqe+8jOinhuS4uueQhuaJgOW9k+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JHliY3nnIvjgILlkJHliY3otbDjgILkvYbpl67liY3nqIvojqv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p6Ieq5bex5Y676YCC5bqU546v5aKD77yM5Zug5Li6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2l6YCC5bqU5L2g44CCPC9wPjxwPjxlbT4yNy48L2VtPuaJgOiw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XoOmdnuaYr+aKiuWIq+S6uuWWneWSluWVoeeahOaXtumXtOeUqOWcqOS6h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3suOAgjwvcD48cD48ZW0+MjguPC9lbT7miJHku6zluLjluLjlkKzkurror7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6Dlt6XkvZzov4fluqbogIzlnq7kuIvmnaXvvIzkvYbmmK/lrp7pmYXkuIrljYHmn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K/lm6DkuLrppbHlj5fmi4Xlv6fmiJbnhKbomZHnmoTmipjno6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qCh6KaB5rGC5pWZ5biI5Zyo5LuW55qE5pys6IGM5bel5L2c5LiK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65pyv5a6244CCPC9wPjxwPjxlbT4zMC48L2VtPuWLpOWKs+S4gOaXpe+8jOWP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uieecoO+8m+WLpOWKs+S4gOeUn++8jOWPr+W+l+W5uOemj+mVv+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lg4/mlIDnmbvkuIDluqflsbHvvIzogIzmib7lr7vlh7r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np43lrabkuaDnmoTov4fnqIvvvIzmiJHku6zlupTlvZPlnKjov5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nqLPlrprlhrfpnZnvvIzlrabkuaDlpoLkvZXku47mhYzkubHkuK3mib7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MyLjwvZW0+55Sf5ZG977yM6ZyA6KaB5oiR5Lus5Y67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77yM5oiR5Lus6KaB5Yqq5Yqb6ZS754K86Ieq5bex55qE6IO95Yqb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o6M5o+h5oqA6IO944CB5o6M5o+h5b+F6KaB55qE56S+5Lya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h+iHquW3seS4jeaDs+imgeeahOeUn+a0u+mcgOimg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HquW3seaDs+imgeeahOeUn+a0u++8jOS4jeS9humcgOimgeWLh+awlO+8jOS9o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DveWKm+OAgjwvcD48cD48ZW0+MzQuPC9lbT7mkJ7np5Hlrablt6XkvZzpnIDop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nlJ/lkb3vvIzlhavlsI/ml7blt6XkvZzliLbmmK/ooYzkuI3pgJ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N6IO95piv5p2l6Ieq54us5Yib5oCn44CC54us5Yib5oCn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KeC5a+f55CG6Kej5ZKM5Yik5pat55qE5LiA56eN54us54m5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veWlveaJrua8lOiHquW3seeahOinkuiJsu+8jOWBmu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MzcuPC9lbT7ov5DmsJTmsLjov5zkuI3lj6/og73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g73luK7liqnkvaDmjIHnu63kuIDovojlrZDnmoTkuJzopb/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g73lipvjgII8L3A+PHA+PGVtPjM4LjwvZW0+5o6o6ZSA5Lqn5ZOB6KaB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5b+D77yM5LiN6KaB6ZKI5a+56aG+5a6i55qE5aS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l+WFuOmHjOacgOmHjeimgeeahOS4ieS4quivje+8jOWwseaYr+aEj+W/l+W3pe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aIkeWwhuimgeWcqOi/meS4ieWdl+Wfuuefs+S4iuW7uueri+aIkeaIkOWK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gjwvcD48cD48ZW0+NDAuPC9lbT7msqHmnInku4DkuYjkuovmg4XmnInosa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noiKzlhbfmnInkvKDmn5PmgKfvvIzlroPog73mhJ/liqjpob3nn7PvvIzlroP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sr7pq5PjgII8L3A+PHA+PGVtPjQxLjwvZW0+5aSp5LiL6aW/5LiN5q275omL6I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iv6aW/5LiN5q276ICM5bey44CCPC9wPjxwPjxlbT40Mi48L2VtPuaYqOa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OWIhumSn+eahOWHhuWkh++8jOS7iuWkqeWwkeWHoOWwj+aXtueahOm6u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lb/po47noLTmtarkvJrmnInml7bvvIznm7TmjILkupHluIbmtY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0LjwvZW0+5oiR5Lus6L+Z5Liq5LiW55WM77yM5LuO5Li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k5b+D55qE6JC95LyN6ICF6aKB5Y+R5aWW54m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Ds+S8muaDs+WHuuW+iOWkmue7neWmmeeahOS4u+aEj++8jOS9huWNtOWKnuS4je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OAgjwvcD48cD48ZW0+NDYuPC9lbT7nl5voi6bmmK/kurrnlJ/nmoTmi5D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b/lvLrogIXmm7TlvLrvvIzlvLHogIXmm7Tlv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YWJ5piO6ICM576O5Li955qE77yM54ix5a6D5ZCn77yM5ZCR5a6D56qB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bel5L2c77yM6L+O5o6l5a6D77yM5bC95Y+v6IO95Zyw5L2/5a6D5oiQ5Li6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OC48L2VtPuS4luS4iuW5tuayoeacieeUqOadpea/gOWK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eWKm+eahOi1j+i1kO+8jOaJgOacieeahOi1j+i1kOmDveWPquaYr+iiq+eUqOadpeWY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e7k+aenOeahOOAgjwvcD48cD48ZW0+NDkuPC9lbT7lkKzliLDlpb3or53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nu7XpgYfmsLTjgIHniaLniaLlkLjkvY/jgII8L3A+PHA+PGVtPjUwLjwvZW0+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aB6auY55676L+c556p77yM5pyJ5oiY55Wl55y85YWJ77yM5LiH5LiN5Y+v5Z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n77yM5Zug6LSq5Zu+55y85YmN5Yip55uK6ICM5b2x5ZON5YWo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oOiuuuaipuaDs+W9k+WIneWmguS9leWNkeW+ru+8jOWug+S4jei/h+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+8jOS8mumaj+edgOiHquaIkeeahOWFs+azqOiAjOWPmOW+l+W8guW4u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qHmnInlj6PmsLTkuI7msZfmsLTvvIzlsLHmsqHmnI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s6rmsLTjgII8L3A+PHA+PGVtPjUzLjwvZW0+5Zyo5Lq65LmL5LiK77yM6KaB6Ke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677yb5Zyo5Lq65LmL5LiL77yM6KaB6KeG6Ieq5bex5Li6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imgeWtpuS8muW+gOWJjeeci++8jOaKiuaPoeWlveS7iuWkqe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WlveeahOS7iuWkqeaJjeS8muaIkOS4uu+8jOmavuW/mOeahOaY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mtLvmmK/kuIDku7blubPluLjnmoTkuovmg4XvvIzlk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vKDlpYfjgII8L3A+PHA+PGVtPjU2LjwvZW0+5b6I5aSa5LqL5YWI5aSp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JmxkcXVvO+WRvSZyZHF1bzvvvJvkvYbkvaDlj6/ku6XlhrPlrprmgI7kuYj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8mbGRxdW876L+QJnJkcXVvO++8gTwvcD48cD48ZW0+NTcuPC9lbT7kvLzkuY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mtLvlsJHkuobngrnku4DkuYjjgILpg73or7TkurropoHlvoDliY3nnI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6XliY3mm7Tku6TkurrmgIDlv7XlkaLvvJ88L3A+PHA+PGVtPjU4LjwvZW0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Zi25qKv77yM6KGM5Yqo6LaK5aSa77yM55m75b6X6LaK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gOWIh+e7j+W+l+i1t+WGjeW6pumYheivu+eahOivreiog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WGjeW6puaAnee0ouOAgjwvcD48cD48ZW0+NjAuPC9lbT7kuI3opoHlv4PlrZj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pgb/lhY3otKrlqarnmoTlv4PkvZzmgKrvvIzov5nkvJrku6TkvaDmgJ3ogIP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t6/jgILlpoLmnpzkvaDkuI3mmK/mraXmraXouI/lrp7vvIzlsLHlrrnmmJPmjonlh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pmYXnmoTotYzms6jjgII8L3A+PHA+PGVtPjYxLjwvZW0+5a2m5Lya5L2O6LCD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JeP5ouZ77yM5aSn5pm66Iul5oSa77yM6Z+s5YWJ5YW75pmm77yM5omN5Y+v6IO9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5Sf44CCPC9wPjxwPjxlbT42Mi48L2VtPuW5tOi9u+aXtui6uuWcqOeOq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OiAgeaXtuWwseS8mui6uuWcqOiNhuajmOS4i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majmmK/lt6XkvZzvvIzkurrnlJ/kuYvljYjmmK/or4Torq7vvIzkurr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npYjnpbfjgII8L3A+PHA+PGVtPjY0LjwvZW0+56uL5b+X5bel5L2c5oiQ5Yq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rS75Yqo55qE5LiJ5aSn6KaB57Sg44CCPC9wPjxwPjxlbT42NS48L2VtPuiHq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WhOW+heS7luS6uu+8jOeUseS6juS9oOWkseaEj+aXtuS8mumhu+imge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5flp5TlsYjvvIzmsqHlhbPns7vvvIHml6nkuaDmg6/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mibnor4TvvIHmhJ/osKLmgqjnmoTlmLLnrJHvvIHmhJ/osKLmgqjnmoTl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Hlm6DkuLrmnInmgqjvvIzmiJHmiJDplb/kuobvvIE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Gu5a6e5pyJ5aaC5piv55qE5LyY54K577yM5L2G5Lmf6KaB6ZqQ6JeP5Yeg5Yi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Ga5ra15YW744CCPC9wPjxwPjxlbT42OC48L2VtPuS4gOS4quW4uOW4uO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eCueeahOS6uu+8jOiHquW3seacrOi6q+WwseS4jeWkn+Wlve+8jOWboOS4uu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jgOiuqOS7luiHquW3seOAgjwvcD48cD48ZW0+NjkuPC9lbT7lh6Hkuov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nvvIzkuI3mh4LlsLHkuI3mh4LvvIzliqrlipvlrabkuaDvvJvmh4LkuobkuZ/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lpJbmnInkurrvvIzmlL7kuIvmnrblrZDvvIzosKbomZrvvIzog73lipvmj5DljY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pKfljJbvvIE8L3A+PHA+PGVtPjcwLjwvZW0+55Sf5ZG95LmL54Gv5Zug54Ot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M55Sf5ZG95LmL6Iif5Zug5ou85pCP6ICM5YmN6KGM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mgemjnuW+l+mrmO+8jOWwseivpeaKiuWcsOW5s+e6v+W/m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iq/plJnvvIzlsLHor5rlrp7lnLDorqTplJnjgILni6HovqjjgIHo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rkvJrlrrPkuobkvaDoh6rlt7HjgII8L3A+PHA+PGVtPjczLjwvZW0+5Lq655S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mA56uZ55qE5L2N572u77yM6ICM5piv5omA5pyd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jui3n+eUn+WRveacieWFs+eahOS6uuiAl+edgO+8jOWwkeS4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Fs+eahOS6i+iAl+OAgjwvcD48cD48ZW0+NzUuPC9lbT7oh6rlt7HmiZPotK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mgrLnmoTlpLHotKXvvIzoh6rlt7HmiJjog5zoh6rlt7HmmK/mnIDlj6/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c2LjwvZW0+6IO95bmy6ICF77yM5YiZ6KaB5aSa5Y+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LiN6IO95bmy77yM5YiZ6KaB5aSa5Y+X5LiA54K5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3r+a8q+a8q+WFtuS/rui/nOWFru+8jOWQvuWwhuS4iuS4i+iAjOaxg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DlkI7liIflv4zvvIzlpoLmnpzoh6rlt7HnnJ/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njq/looPvvIzlsLHmlLnlj5joh6rlt7HljrvpgILlupTnjrDmnIn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46v5aKD5LiN5Lya5pS55Y+Y77yM6Kej5Yaz5LmL6YGT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4MC48L2VtPuaXpeaXpeihjO+8jOS4jeaAl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m+W4uOW4uOWBmu+8jOS4jeaAleWNg+S4h+S6i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og73moqbmg7PnmoTvvIzmiJHku6zlsLHog73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Sn5aSa5pWw5Lq65oOz6KaB5pS56YCg6L+Z5Liq5LiW55WM77yM5L2G5Y20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Oz5pS56YCg6Ieq5bex44CCPC9wPjxwPjxlbT44My48L2VtPumCo+S6m+Wwneiv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fkOS6i+WNtOWksei0peeahOS6uu+8jOavlOmCo+S6m+S7gOS5iOS5n+S4jeWwn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OaIkOWKn+eahOS6uuS4jeefpeimgeWlveS4iuWkmuWw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V3NmE5b3p2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1dzZhOW96dn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23F820C843ED204F59A46A3870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