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571BAE31204CEA79C42C6526EC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571BAE31204CEA79C42C6526EC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5qE55+t5Y+l5a2Q57uP5YW4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WFieiNj+iLku+8jOaEv+S9oOaXqeaX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cgOWlveeahOiHquW3se+8geaJgOiwk+S8mOengOeahOiHquW3seWkp+amguWws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KquWKm+Wli+aWl+aXtueahOiHquW3seWQp++8gTwvcD48cD48ZW0+Mi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aDheaIluWPi+aDhe+8jOaIkeWPquebuOS/oeS4gOWPpeivne+8muaXpeS5hein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VmeWIsOacgOWQjueahOaJjeaYr+WlveeahOOAguaIkeS8muWGt+aaluiHquef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lveiHquS4uuS5i+OAgjwvcD48cD48ZW0+My48L2VtPuWmguaenOS4gOagt+S4nOi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IsOS6hu+8jOWNtOinieW+l+S4jei/h+WmguatpO+8jOmCo+S5iOi/meS4qu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WunuWwseaYr+S9oOeahOassuacm++8jOWmguaenOS4gOagt+S4nOilv+S9oOW+l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+neeEtueIseS4jemHiuaJi++8jOi/meaJjeaYr+S9oOecn+ato+aDs+i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AgOiuqeW4puadpeeahOWfuuacrOmDveaYr+W+l+WvuOi/m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mhOaDs+iDveaNouadpeS7gOS5iOWwiumHjeWSjOW/g+eWv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iuqeaIkemavuWPl+eahO+8jOWkp+amguaYr+WboOS4uuiuqeS9oOeci+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LvOeLiOeahOiHquW3seOAgjwvcD48cD48ZW0+Ni48L2VtPuS4gOWIh+S4jeWl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mu+W8gO+8jOS9oOaDs+imgeeahOmDveS8muWIsOad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eahOS4nOilv+WGjeS4jeaUvuW8gO+8jOWNs+S9v+aWsOeahOadpeS6hu+8jO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iFvuS4jeW8gOaJi+iAjOmUmei/h+OAgjwvcD48cD48ZW0+OC48L2VtPu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/oeS7u+ecn+eahOeJueWIq+iEhuW8se+8jOWPquimgei+nOi0n+i/h+S4gOas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S7peiuqeWvueaWueaAgOeWkeS9oOS4gOeUn++8jOaXoOiuuuaAjuS5iOW8peih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kuWKs+OAgjwvcD48cD48ZW0+OS48L2VtPumZquS9oOacgOWkmueahOS6uui/mO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gOS7peWBmuiHquW3seWWnOasoueahOS6uuWwseWlveOAguaUvu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aWueW8j+WPquacieS7peS4i+S5neS4quWtl++8muivpeWQg+WQg++8jOivpe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IseiwgeiwgeOAgjwvcD48cD48ZW0+MTAuPC9lbT7mnInkupvkuovmlL7lvID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vIDlsLHlpb3vvIzkuI3lv4XorqHovoPlpKrlpJ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oiR5Lus55qE5Lq655Sf77yM5bCx5YOP5piv55S15b2x6YeM6YW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Z5LqL54mH5q6144CC6ZWc5aS05LuO5oiR5Lus6Lqr5LiK5LiA5Liq5LiA5Liq5Zyw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4S25ZCO6L2s5LqG5LiA5ZyI77yM5Y+I5YiH5Zue5p2l44CC5rKh5pyJ5a+5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+w6K+N77yM5oiR5Lus5rKJ6buY5Zyw5Ye6546w5Zyo6L+Z5Lqb6KKr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52A55qE6ZWc5aS06YeM44CCPC9wPjxwPjxlbT4xMi48L2VtPuW+rueskeWS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pOS4quacieaViOeahOatpuWZqO+8muW+rueskeiDveino+WGs+W+iOWkmu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iDvemBv+WFjeiuuOWkmumXrumimOOAgjwvcD48cD48ZW0+MTM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op4HosIHvvIzku5bpg73mmK/kvaDnlJ/lkb3or6Xlh7rnjrDnmoTkurrvvIznu53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vvIzku5bkuIDlrprkvJrmlZnkvJrkvaDkuIDkupvku4DkuYjvvIzmiYDku6X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ml6DorrrmiJHotbDliLDlk6rph4zvvIzpgqPpg73mmK/miJHor6Xlj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u4/ljobkuIDkupvmiJHor6Xnu4/ljobnmoTkuovvvIzpgYfop4HmiJHor6X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0LjwvZW0+5b6A5LqL5LiN5Zue5aS077yM5pyq5p2l5Li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6YW455Sc6Ium6L6j6Ieq5bex5bCd77yM5Zac5oCS5ZOA5LmQ6Ieq5bex5om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Lit5oC75pyJ5YWJ6IqS77yM5rS75oiQ5L2g5oOz6KaB55qE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WPquimgeavlOaYqOWkqeeahOiHquW3seabtOWlveWws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WcqOi3n+WIq+S6uuaUgOavlOaYr+S6uueUn+eahOaCsuWJ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ojlpJrkurrlm6DkuLrmn5DkuKrmnLrkvJrojrflvpfkuobkuID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IzlsLHlrrnmmJPlv5jkuY7miYDku6XvvIzku6XkuLroh6rlt7HnmoT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oh6rlt7HnmoTog73lipvlkozlpKnotYvlvpfmnaX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5qE5oSP5LmJ5LmL5LiA77yM5bCx5piv5a2m5Lya5a+56L+Z5Liq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YCK44CC5Zug5Li65pyA5Lyf5aSn55qE6Im65pyv5a6277yM5piv6Ieq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p+amgu+8jOavj+S4quS6uumDveS8mumBh+WIsOS4gOS4qu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S6uu+8jOaUvuaJi+iIjeS4jeW+l++8jOWdmuaMgeWPiOWkque0r++8j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XtuacgOeFjueGrOOAgjwvcD48cD48ZW0+MTkuPC9lbT7kvaDlj6/ku6X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iLDlsJjln4Pph4zvvIzkvYbmsqHmnInkurrniLHlsJjln4Pph4znmoTkvaD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jo/lv4Pmjo/ogrrlr7nku5blpb3liLDmnoHngrnvvIzmnIDnu4jkuZ/lj6rmmK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oh6rlt7HvvIzliKvmioroh6rlt7HnnIvmiJDml6Dlj6/mm7/ku6PvvIzkuZ/liK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nmoTkuIDmlofkuI3lgLzvvIzlhYjlpb3lpb3ni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x5oOF55qE5Lu35YC877yM57ud5a+55LiN5q2i5LiA5p2h6aG56ZO+5o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S5oyH77yM5L2G5pyJ55qE5pe25YCZ77yM5Y205Y+I5L6/5a6c55qE5Y+v5o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Au+acieWBmuS4jeWujOeahOS6i++8jOWQkOS4jeWujOeahOaA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Hj+S4jeWujOeahOiCpe+8jOi/meWwseWPq+eUn+a0u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mgqPlvpfmgqPlpLHvvIzlgJLkuI3lpoLlvbvlupXlpLHljrvmnaXlvpfnl5v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mz5Yeh5piv56aP77yM5LiN5oCd6L+b5Y+W5piv57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562J5LqO572q5LiK5Yqg572q44CCPC9wPjxwPjxlbT4yNC48L2VtPuaCsuWTg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zquaYr+WBh+eahO+8jOacrOadpeayoeWboOaenO+8jOS4gOeZvuW5tOWQ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5n+ayoeacieaIkeOAgjwvcD48cD48ZW0+MjUuPC9lbT7pmarkvLTnnJ/nmoT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nmoTlronmhbDvvIzlroPmr5Tor63oqIDmm7Tlrp7pmYXmr5TooYzliqjmm7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I2LjwvZW0+5LiA5Liq5Lq65YC85LiN5YC85b6X5L2g56m35p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675Zac5qyi77yM5LiN5piv55yL5LuW6IO95a+55L2g5pyJ5aSa5aW977yM6ICM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D5oOF5LiN5aW955qE5pe25YCZ6IO95a+55L2g5pyJ5aSa5be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9oOi9rOi6q+mUmeiQveeahOmCo+S4qui9ruWbnumXtO+8jOaIkeW3su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kjeOAgjwvcD48cD48ZW0+MjguPC9lbT7mnInkupvor53vvIzor7TmtYXkuobkuI3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Tmt7HkuobmsqHkurrkv6HjgII8L3A+PHA+PGVtPjI5LjwvZW0+5LiA5Liq5Lq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W5LiN5b+D55a85L2g77yM5LuA5LmI55So5Lmf5rKh5pyJ77yB55yf5q2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piv5Y+R6Ieq5YaF5b+D55qE5YWz5b+D5ZKM5L2T6LS077yM5piv55Sf5rS75Li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77yM5piv5a6e5a6e5Zyo5Zyo55qE5oOm6K6w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0quaBi+ayoeaEj+S5ieeahOS6uuaIluS6i++8jOaLjuedgOWeg+WcvueahOaJ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FvuW+l+WHuuadpeaOpeekvOeJqeOAgjwvcD48cD48ZW0+MzEuPC9lbT7lt6XkvZ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XkvZzvvIzkuI3opoHmnInlhbbku5bmg7Pms5XvvIzopoHkuJPlv4PkuIDoh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piv5LiN6IO96Zey55qE77yM5LiA6Zey5bCx5Lya5oOz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A6Zey5bCx5Lya5oSf5oOF5rOb5rul77yM5omA6LCT55+r5oOF5bGB5LqL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ma5a+C5a+e5Ya377yM6YO95piv5Zug5Li65oeS5pWj5aCV6JC96Z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quWKm+eUn+a0u++8jOWKquWKm+mdouWvueavj+S4gOWkqeeahO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Pl+iHquW3seOAgeS/neaMgeW5s+W4uOW/g++8jOS4gOWIh+mDveS8muacneed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WJjei/m+OAgjwvcD48cD48ZW0+MzQuPC9lbT7osIHkuZ/kuI3mhL/mhI/mu6H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nmoTov4fml6XlrZDvvIzlj6/nlJ/mtLvmnInnmoTml7blgJnnnJ/nmoTorqnkurr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oqIDjgII8L3A+PHA+PGVtPjM1LjwvZW0+5Lq65LiN5piv5ZCR5aSW5aWU6LWw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6Z2Z6Z2Z5Z2Q552A5oCd57u05Lmf5piv5peF6KGM77yM5Yeh5piv5o6i57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44CB6Kem5Y+K6YKj5Lqb5LiN5Y+v55+l55qE5oOF5aKD77yM5LiN6K665piv6aO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W5piv5b+D54G155qE77yM6YO95piv5LiA56eN5peF6KG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ueWDj+aYr+S4gOmBk+WFie+8jOa8guS6ruWwhuS7luS4gOeUn+mDveeCu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WDj+aYr+S4gOmBk+S8pO+8jOWlueaDheaEv+e7iOi6q+aLpeacie+8jOiOq+Wkse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cuPC9lbT7kvaDnu53pnZ7lvpfmhI/kuYvml7bkurrku6zmiY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lpb3vvIzkuZ/kuI3mmK/lpLHmhI/kuYvml7bku5bku6zmiYDor7TnmoT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A+PHA+PGVtPjM4LjwvZW0+6K+V552A5Y675o6M5o6n6Ieq5bex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K6p55Sf5rS75bim552A5L2g6LWw44CCPC9wPjxwPjxlbT4zOS48L2VtPua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autemavueGrOeahOaXtumXtO+8jOebuOS/oeezn+ezleeahOaXpeWtkOeGr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JqeS4i+eahOWwseaYr+Wlvei/kOawlOOAgjwvcD48cD48ZW0+NDAuPC9lbT7lh7rmt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gIzkuI3mn5PvvIzmv6/muIXmtp/ogIzkuI3lppbvvIzkuK3pgJrlpJbnm7TvvIzkuI3o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p3vvIzpppnov5znm4rmuIXvvIzkuq3kuq3lh4DmpI3vvIzlj6/ov5zop4LogIz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jqnnhInjgII8L3A+PHA+PGVtPjQxLjwvZW0+55Sf5ZG95Lmf5piv6KaB5raI6LS5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oiR5Lus5LiA5ZG85LiA5ZC45LmL6Ze077yM5Y2h5LiK55qE5pWw5a2X5bCx6KaB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Iul5bmy56eS5LqG44CCPC9wPjxwPjxlbT40Mi48L2VtPuWIq+aLv+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Iq+S6uueahOebuOavlO+8jOS9oOW5tuS4jeefpemBk+WIq+S6uueptuern+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OAgjwvcD48cD48ZW0+NDMuPC9lbT7kurrnlJ/lsLHmmK/kuIDlnLrmvKv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qLHoh6rkuZDjgILorqjliKvkurrmrKLlv4Plj6rmmK/lsI/ogarmmI7vvIzmr4/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jliLDoh6rlt7HnmoTmrKLllpzmiY3nrpflpKfmmbrmha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q5Lq66YO96IO95oiQ5Li66Ieq5bex5oOz6KaB55qE5qC3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Y+v5Lul5Yqq5Yqb5oiQ5Li66Ieq5bex5oOz6KaB55qE5qC35a2Q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7uI6IO956C06Iyn5oiQ6J2244CCPC9wPjxwPjxlbT40NS48L2VtP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aOjOWjsOS4re+8jOacgOaYk+i/t+WkseiHquW3se+8m+WkhO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S4re+8jOacgOaYk+W8seWMluiHquW3seOAgjwvcD48cD48ZW0+ND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mi77mrovlsYDnmoTog73lipvlsLHliKvmlL7nurXlloTlj5jnmoTmg4Xnu6r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liKvnroDljZXnmoTkurrvvIzkuI3mnJ/lvoXnqoHlpoLlhbbmnaXnmo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miYDmnInnmoTliqrlipvnu4jmnInlm57miq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25bCU6KaB5Zue5aS055yL55yL77yM5ZCm5YiZ5rC46L+c6YO95Zyo6L+95a+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5aSx5Y675LqG5LuA5LmI44CCPC9wPjxwPjxlbT40OC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enjeaZuuaFp++8jOe8uumZt+aYr+S4gOenjeaBqeaD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miJHvvIzmiJHllpzmrKLku5bvvIzlhYnlh63ov5nkuIDngrn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pPnu5nku5bkuobjgII8L3A+PHA+PGVtPjUwLjwvZW0+5Yir5oC75Zug5Li6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Cx5aeU5bGI6Ieq5bex77yM6L+Z5Liq5LiW55WM5rKh5Yeg5Liq5Lq6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yv6IWw44CC5byv6IWw55qE5pe26Ze05LmF5LqG77yM5Y+q5Lya6K6p5Lq65Lmg5oO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O5ae/5oCB77yM5L2g5Lya6LaK5p2l6LaK5LiN6YeN6Ka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imgeacieS9oOWcqO+8jOaIkeWwseaXoOaJgOS4je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soHmnIjmsLjov5zlubTovbvvvIzmiJHku6zmhaLmhaLogIHljrv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nq6Xlv4PmnKrms6/vvIzmmK/kuIDku7blgLzlvpfpqoTlgrL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LiN6ZyA6KaB5L2g5piv5Liq55uW5LiW6Iux6Zu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pyb5L2g5pyJ5Li+5LiW5peg5Y+M55qE5Yqf5aSr77yM5pu05LiN55So5L2g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6Wl5LqR77yM5Y+q5oS/5L2g6IO95piv5oiR5LiA5Lq655qE6b2Q5aSp5aSn5Z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unuWcqOaUvuS4jeS4i+eahOaXtuWAme+8jOWOu+i2n+mH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heaIv+aIluiAheWik+WcsO+8jOS9oOWuueaYk+aYjueZve+8jOS9oOW3sue7j+W+l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GjeimgeWwseaYr+i0quWpqu+8jOaXtumXtOWkquWwke+8jOWlveeOqeWE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WkquWkmu+8jOS7juWwiumHjeeUn+WRveeahOinkuW6pu+8jOS4jeW/hee6oOe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gZrkuIDkuKrlronpnZnnu4blvq7nmoTkurrvvIzkuo7op5L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h6rlnKjlvIDmlL7vvIzpu5jpu5jmgqbkurrvvIzljbTlp4vnu4jkuI3lvJXotbfov4f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moTlhbPms6jvvIzkv53mnInni6znq4vogIzpmo/mhI/nmoTlk4HmoLzvvIzov5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U2LjwvZW0+5L2g5aaC5p6c5ouS57ud6Z2i5a+5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5Lmf5Lya6KKr5oyh5Zyo6Zeo5aSW44CCPC9wPjxwPjxlbT41Ny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eCuea7tOa7tOeahOS6i+aUvuWcqOW/g+S4iu+8jOS9huS4gOWumuimgeaKiuW3p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UvuWcqOW/g+S4iuOAgjwvcD48cD48ZW0+NTguPC9lbT7lh6HmmK/ku6TkurrmhIn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r6/vvIzmiJHku6zmsqHnkIbnlLHovbvop4blro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q65bCx5piv6L+Z5LmI5aWH5oCq77yM5Y+X5LqG5aSp5aSn55qE5aeU5bG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Ct5aOw77yM5L2G5ZCs5Yiw5a6J5oWw55qE6K+d5Y205rOj5LiN5oiQ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UvuW8g+W+iOWuueaYk++8jOS9huS9oOacgOe7iOS8mu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OAguWdmuaMgeW+iOmavu+8jOS9huS9oOacgOWQjuS4gOWumuS8muacieaJgO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sqHmnInkuIDpopflv4PvvIzkvJrlm6DkuLrov73msYL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Izlj5fkvKTjgILlvZPkvaDnnJ/lv4PmuLTmnJvmn5DmoLfkuJzopb/ml7bvvIz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pg73kvJrmnaXluK7lv5njgII8L3A+PHA+PGVtPjYyLjwvZW0+5aaC5p6c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y65aSn77yM5YaN5Zac5qyi55qE5Lic6KW/5pS+5Zyo5L2g6Z2i5YmN5Lmf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+q6IO96L+Z5qC35LmW5LmW55qE55yL552A44CC6L+Z5bCx5Y+r77ya5b+D5py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qb5LiN6Laz77yBPC9wPjxwPjxlbT42My48L2VtPuS9oOa0u+W+l+S4j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aYr++8muaXouaXoOazleW/jeWPl+ebruWJjeeahOeKtuaAge+8jOWPiOay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ueWPmOi/meS4gOWIh++8jOWPr+S7peWDj+WPqueMquS4gOagt+aHku+8jOWNtOaXoOaz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eMquS4gOagt+aHkuW+l+W/g+WuieeQhuW+l+OAgjwvcD48cD48ZW0+Nj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kuI3mmZPlvpfoh6rlt7HmnInlpJrllpzmrKLkuIDkuKrkurrvvIzpmaTpnZ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5blkozliKvnmoTkurrlnKjkuIDotbfjgII8L3A+PHA+PGVtPjY1LjwvZW0+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ix5LuW5Lq677yM54ix55Sf5ZG96YeM5LiA5YiH6ZyA6KaB54ix55qE5LqL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75L2V55CG55Sx44CC5ZOq5oCV55Sf5ZG95b6u5bCP5Yiw5Y+q5piv5LiA5qC5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4Gv6Iqv77yM54eD54On5LqG77yM5bCx6IO954Wn5Lqu6Ieq5bex77yM5Lmf6IO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uW5Lq644CC55Sa6Iez77yM5L2g6L+Y5Y+v5Lul5bCd6K+V5Y6754Wn5Lqu5Li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2Ni48L2VtPuaXoOiuuuWPkeeUn+S7gOS5iOS6i+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eOsOWcqOS4gOagt+eIseS9oO+8jOebtOWIsOawuOi/n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DliIflj5jlpb3kuYvliY3vvIzmiJHku6zmgLvopoHnu4/ljobkuIDkupv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6XlrZDvvIzov5nmrrXml6XlrZDkuZ/orrjlvojplb/vvIzkuZ/orrjlj6r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mnaXjgII8L3A+PHA+PGVtPjY4LjwvZW0+5Lq655Sf55qE5YWJ6I2j77yM5LiN5Zy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6LSl77yM6ICM5Zyo5LqO6IO95aSf5bGh6LSl5bGh5oiY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i/h+eahOaXtuWAmeWwseS4gOi1t+ivtOivtOivne+8jOS6kuebuOWuieaF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Ou+iuqOWlveS4lueVjO+8jOS5n+S4jeWOu+ivhOiuuuaYr+mdnuOAgu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hjO+8jOeIseiwgeiwgeOAgjwvcD48cD48ZW0+NzAuPC9lbT7kuI3opoHlnKjmhI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g4zlkI7mgI7kuYjnnIvkvaDor7TkvaDvvIzlm6DkuLrov5nkupvoqIDor63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ovlrp7vvIzljbTlj6/og73kvJrmkIXkubHkvaDnmoTlv4P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aK5b6A5LiK6LWw77yM5b+D5bqU6K+l6LaK6IO95b6A5LiL5rKJ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LqG77yM6ISa5LiL55qE6Lev5omN6IO96LWw5b6X5a6J56iz44CC5omA5Lul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a+M6Laz5piv5aW955qE77yM5L2G5Zyo6YCa5b6A5a+M6Laz55qE6Lev5LiK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bim5LiK55+l6Laz55qE5b+D44CCPC9wPjxwPjxlbT43Mi48L2VtPui1ouWu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S7juS4jeWksei0peeahOS6uu+8jOiAjOaYr+WxnuS6jumCo+S6m+S7ju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m+S4jeimgei9u+iogOaUvuW8g++8jOWQpuWImeWvueS4jei1t+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7lhbbov53lv4PotZTnrJHvvIzkuI3lpoLkuIDkurrlr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lnKjmhI/liKvkurrnmoTog4zlvIPlkozkuI3lloTvvIzkuI3lpoLnu4/okK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IrkuKXlkoznvo7lpb3jgII8L3A+PHA+PGVtPjc0LjwvZW0+5ZGz5Zyw5q2l5q2l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77yM5LiN5Lya6K6p5Yir5Lq66LWw5LiK57ud6Lev77yM6ICM5Lya6K6p6Ieq5bex5pe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44CCPC9wPjxwPjxlbT43NS48L2VtPuS6uueahOS4gOeUn+S8mueisOingeW+iO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ahOS6uu+8jOWPr+iDveS8muivr+S7peS4uumCo+aYr+WWnOasouOAguWFtuWun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fkOS4gOWIu+eahOWlveaEn++8jOavleern+W/g+WKqOmDveS4jeaYr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umuaJjeaYr++8gTwvcD48cD48ZW0+NzYuPC9lbT7miJHlj6rog73pgIHkvaDliL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bvvIzliankuIvnmoTot6/kvaDopoHoh6rlt7HotbDvvIzkuI3opoH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+l6YGT5L2g6IGK5aSp6L2v5Lu25Li65LuA5LmI6YKj5LmI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Zug5Li65L2g5pu+57uP5Li65LqG5LiA5Liq5Lq65reh5LqG5omA5pyJ5Lq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Lya5pyJ5Lq65YaN5om+5L2g5LqG44CCPC9wPjxwPjxlbT43OC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woueahOiKse+8jOayoeacieS4jeS8mumAgOeahOa1qu+8jOayoeacieS4jeS8mu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ayoeacieS4jeS8muWlveeahOS8pO+8jOayoeacieS4jeS8muWBnOS4i+adp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jwvcD48cD48ZW0+NzkuPC9lbT7miJHmh4Lov5nkuJbpl7Tkurrlv4Plh4nol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Y/lgY/lm7rmiaflnLDmg7PopoHlr7vmsYLmuKnmmp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oiR5Lus6KeG5Li65Yi76aqo6ZOt5b+D55qE6K6w5b+G77yM6IC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pep5bey5b+Y6K6w77yM5LiO5YW257qg57uT5LqO5b+D77yM5LiN5aaC55yL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2744CCPC9wPjxwPjxlbT44MS48L2VtPuaIkemcgOimgeS9oOeahOaXtuWAm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cqO+8jOiAjOaYr+S4jeWcqOaEj++8m+aJgOS7pe+8jOS9oOmcgOimge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4jeaYr+S4jeaDs++8jOiAjOaYr+S4jeaDs+eQh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hrDlhrfnmoTpm6rlnLDkuIrnlLvkuIDkuKrlvq7nrJHvvIzkuZ/og73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bLljIbljIbnmoTot6/kurrjgII8L3A+PHA+PGVtPjgzLjwvZW0+5Lq65pyJ5pe25YC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Y5b6X6ISG5byx77yM56qB54S25Zyw5bCx5LiN5b+r5LmQ77yM56qB54S25Zy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55qE5p+Q5Liq57uG6IqC5o+q5L2P77yM56qB54S25Zyw6Zm35YWl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LiN5oOz6K+06K+d44CCPC9wPjxwPjxlbT44NC48L2VtPuW5tOe6qui2iu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eIseino+mHiuWSjOivtOacje+8jOivtOadpeivnemVv++8jOS6uueUn+iLpuef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tmOW8gu+8jOeIseWSi+WSi+WcsOOAgjwvcD48cD48ZW0+ODUuPC9lbT7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kurrvvIzpg73mm77lkqznnYDniZnluqbov4fkuIDmrrXmsqHkurrluK7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lK/mjIHvvIzmsqHkurrlmJjlr5Lpl67mmpbnmoTml6XlrZDjgILov4fljrv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vaDnmoTmiJDkurrnpL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wOWNiYTIzb3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cDljYmEyM29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571BAE31204CEA79C42C6526EC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