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D81B6CEFEAB164D2907E0D0762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D81B6CEFEAB164D2907E0D0762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lsemjn+e7iOaXpe+8jOaXoOaJgOeUqOW/g++8jOmavuef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kqemVv+WcsOS5heacieaXtuWwve+8jOatpOa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7neacn+OAgjwvcD48cD48ZW0+My48L2VtPuaXoOmZkOS8pOW/g+WkleeFp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HhOWHie+8jOWJqeeyieS9mee6ouOAgjwvcD48cD48ZW0+NC48L2VtPuaDhe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mgumjju+8jOmUpuW+ruWGt++8jOe/oOiiluWHneWvkuaJtueXheaciOWuu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Iq+WmguaWr++8jOiQveWwveaiqOiKseaciOWPi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5mOazouWmguazquiJsua8u+a8u++8jOalmuWOiei/t+mtgum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OAgjwvcD48cD48ZW0+Ny48L2VtPuaWnOmYs+eLrOWAmuilv+alvO+8jOmBpeWxseaB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mOmSqeOAgjwvcD48cD48ZW0+OC48L2VtPuafs+mUgeiOuumtgu+8jOiKsee/u+idt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fpeaEgeafk+a9mOmDjuOAgjwvcD48cD48ZW0+OS48L2VtPuS7iueUn+S4gOWcu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+8jOadpeeUn+i/mOWBmuaKpOiKseS6uuOAgjwvcD48cD48ZW0+MTAuPC9lbT7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nm7jmgJ3oi6bvvIzlpKnmtq/kvZXlpITml6DoirPoj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6a2C77yM5b2T5q2k6ZmF77yM6aaZ5ZuK5pqX6Kej77yM572X5bim6L27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acieaCsuasouemu++8jOaciOaciemYtOaZtOWchue8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WPpOmavuWFqOOAgjwvcD48cD48ZW0+MTMuPC9lbT7msrPmsYnmuIXkuJTmtYX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3lh6DorrjvvJ/nm4jnm4jkuIDmsLTpl7TvvIzohInohInkuI3lvp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6KiA5aeR5b6F5piO5pyd6Iez77yM5piO5pyd5Y+I5pyJ5piO5py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XruaxneW5s+eUn+WKn+S4mu+8jOm7hOW3nuaDoOW3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OAgjwvcD48cD48ZW0+MTYuPC9lbT7ovb3phZLkubDoirHlubTlsJHkuovvvIzmt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ml6flv4Pmg4XjgII8L3A+PHA+PGVtPjE3LjwvZW0+6Zmf5b285bSW5LiK6Zeo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ev6L+Y57ud44CC6aaZ6I2J6YCS5LuZ6aOO77yM5oCq5p6X6JeP5Y+k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sOingeWmguWQjOWIneebuOinge+8jOWIsOiAgee7iOaXoOaAqOa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mmJTliKvpu4TpuaTmpbzvvIzouYnot47mt67mtbf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7Hpo5jpm7bokL3lj7bvvIzlkITmlaPmtJ7luq3mtY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6r6Zeu5b2T5bm05LqL77yM5pWF5Zu95Lic5p2l5rit5rC0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rumbqOS4jeadpeaYpeWPiOWOu++8jOiKsea7oeWcsO+8jOaciOacpui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XljYjnlLvoiLnmoaXkuIvov4fvvIzooaPpppn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jIbjgII8L3A+PHA+PGVtPjIzLjwvZW0+55qR5aaC5bGx5LiK6Zuq77yM55qO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I44CC6Ze75ZCb5pyJ5Lik5oSP77yM5pWF5p2l55u45Yaz57u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jsOS9lea7oeWtkO+8jOWPjOazquiQveWQm+WJ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TnlJ/mmZPmoqbov7fonbTonbbvvIzmnJvluJ3mmKXlv4PmiZjmnZzpu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z6IqC5LmF5LuO5oSB6YeM6L+H77yM5aOu5b+D5YG25YKN6Ya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Weguatu+eXheS4reaDiuWdkOi1t++8jOaal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WFpeWvkueql+OAgjwvcD48cD48ZW0+MjguPC9lbT7og5zml6Xlr7voirPms5fmsL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rnlhYnmma/kuIDml7bmlrDjgII8L3A+PHA+PGVtPjI5LjwvZW0+5LiN6Iy25Li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5LiN6K+t77yM5LiA5ZGz5L6b5LuW5oaU5oK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klui9u+mbt+axoOS4iumbqO+8jOmbqOWjsOa7tOeijuiNt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lsbHpmpDpmpDmsLTov6Lov6LvvIznp4vlsL3msZ/ljZfojYnmnKrlh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Lq65aS46aKc6Imy5aW977yM5Y+q55WZ5riF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77yBPC9wPjxwPjxlbT4zMy48L2VtPuaIkeS6pumjmOmbtuS5he+8jOWNg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Bqei0n+Wwve+8jOatu+eUn+W4iOWPi+OAgjwvcD48cD48ZW0+MzQuPC9lbT7ku5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o4Hmp5vvvIzmnKrop4HngbXoirHlj5HjgILmiJHmrLLmj5Dnoqflo7bvvIzmnaXmlq/m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I8L3A+PHA+PGVtPjM1LjwvZW0+6L+i6YCS5bWp6auY5LiL77yM5b2S5p2l5LiU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Ni48L2VtPuS4jeeuoeeDn+azouS4jumjjumbqO+8jOi9ve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i/h+axn+WNl+OAgjwvcD48cD48ZW0+MzcuPC9lbT7miJHmlq3kuI3mgJ3ph4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J3ph4/miJHjgILlsIbkvaDku47liY3kuI7miJHlv4PvvIzku5jkuI7lj6/kurr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t57+B6I6r5oqK56eL6I235oqY77yM55WZ5LiO5ri46bG8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zOS48L2VtPuaYr+WJjeeUn+acquaciee8mO+8jOW+he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dpeeUn+aEv+OAgjwvcD48cD48ZW0+NDAuPC9lbT7lsI/mpbzmmKjlpJzlj4j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6jlt6vlsbHmlbDokL3nuqLjgII8L3A+PHA+PGVtPjQxLjwvZW0+5LmN5ZCs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ZW86I665byE77yM5oO56LW35paw5oSB5peg6ZmQ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alvOS4reS4jeWvhOS5pu+8jOiOsuiKseWJkeS4iuepuua1ge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ppnluI/po47liqjoirHlhaXmpbzvvIzpq5josIPpuKPnrZ3nvJPlpJz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+g5Ye66K+45bOw5LiK77yM5rmW6L655q2j5YyX55yL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R6Zu+5pWj77yM54us5oyC5paX5p6E5a+S44CCPC9wPjxwPjxlbT40NS48L2VtPuWl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S4nOWIsOiTrOiOseWxse+8jOS4iuiHs+WkqeS5i+mX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mnaXlnoLpkpPnoqfmuqrkuIrvvIzlv73lpI3kuZjoiJ/moqbml6X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+x5Y+26JCm5rOi6I236aOQ6aOO77yM6I236Iqx5rex5aS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0OC48L2VtPueLrOWAmueUu+agj+WmguacieaEj++8jOa4heeg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m+mAgem7hOaYj+OAgjwvcD48cD48ZW0+NDkuPC9lbT7mgrLojqvmgrLlha7nlJ/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jqvkuZDlha7mlrDnm7jnn6XjgII8L3A+PHA+PGVtPjUwLjwvZW0+5qKF6Zuq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Kv6ZmN77yM6aqa5Lq65pCB56yU6LS56K+E56ug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o+ijs+iKseaDs+Wuue+8jOaYpemjjuaLguanm+mcsuWNjuS+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YHovb3plb/lronlvpfkuIDnrKzvvIzkvZXpobvnqbrohbnnlKjpq5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z5YWz6ZuO6big77yM5Zyo5rKz5LmL5rSy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5rGC44CCPC9wPjxwPjxlbT41NC48L2VtPua3ruawtOS4nOi+u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+8jOWknOa3sei/mOi/h+Wls+WimeadpeOAgjwvcD48cD48ZW0+NTUuPC9lbT7lnZ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hLbkuabnrJTloqjvvIzmt7Hnp4vlpJzph4zlhpnlhbDoir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6aOO56C05rWq5Lya5pyJ5pe277yM55u05oyC5LqR5biG5rWO5rK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geaHguWFtuS4reaEj++8jOa4hemjjuaYjuaciO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ofnq6DmnKzlpKnmiJDvvIzlppnmiYvlgbblvpf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H5bC95Y2D5biG55qG5LiN5piv77yM5pac5pmW6ISJ6ISJ5rC0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HjuWkq+aAkuingeS4jeW5s+WkhO+8jOejqOaNn+iDu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WIgOOAgjwvcD48cD48ZW0+NjEuPC9lbT7pm6rnurfnurfvvIzmjqnph43pl6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kuI3mlq3prYLvvIznmKbmjZ/msZ/mooXpn7XjgII8L3A+PHA+PGVtPjYy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qx5LiL5Z2Q5ZC5566r77yM6ZO25rGJ57qi5aKZ5YWl5pyb6YG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uWIq+adpeOAgeino+ebuOaAneWQpuOAgjwvcD48cD48ZW0+NjQ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lK/mnInng5voirHnuqLvvIzmna/kuJTku47lrrnvvIzmrYzkuJT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055yL5aa75a2Q5oSB5L2V5Zyo77yM5ryr5Y236K+X5Lmm5Zac5qyy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BpeefpeWFhOW8n+eZu+mrmOWkhO+8jOmBje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S4gOS6uuOAgjwvcD48cD48ZW0+NjcuPC9lbT7lr4Llr57mt7Hpl7rvvIzmn5Tog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hIHljYPnvJXjgILmg5zmmKXmmKXljrvvvIzlh6Dngrnlgqzoir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qI56qV5reR5aWz77yM5a+k5a+Q5rGC5LmL44CC5rGC5LmL5LiN5b6X77yM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oCd5pyN44CC5LyY5ZOJ5ri45ZOJ77yM6L6X6L2s5Y+N5L6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mguaYn+WQm+WmguaciO+8jOWknOWknOa1geWFieebuOeaj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aTlpITliKvnprvlkIzokL3lj7bvvIzmnJ3mnJ3liIbmlaPmlaz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xLjwvZW0+5rih5bC95Yqr5rOi5YWE5byf5Zyo77yM55u46Y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v5oGp5LuH44CCPC9wPjxwPjxlbT43Mi48L2VtPuS6uumdnuWco+i0pO+8jOWts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n+i/h+iAjOiDveaUue+8jOWWhOiOq+Wkp+eEi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kurrljrvvvIzkurrlkJHlpJzmt7HvvIzluJjmiLfnhafpmYj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z6L6w5by66aWu6aOf54q55a+S77yM6ZqQ5Yeg6JCn5p2h5oi06bmW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jjua3hea3he+8jOmbqOe6pOe6pOOAgumavuaAquaYpe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3u+OAgjwvcD48cD48ZW0+NzYuPC9lbT7kurrnlJ/pnZ7ph5Hnn7PvvIzlsoLo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PvvJ/lpYTlv73pmo/nianljJbvvIzojaPlkI3ku6XkuLrlrp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LiN56uL77yM5aSp5LiL5peg5Y+v5oiQ5LmL5LqL77yM6Jm955m+5bel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yJ5LiN5pys5LqO5b+X6ICF44CCPC9wPjxwPjxlbT43OC48L2VtPueBteWxs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puuawtOWFseawpOawsuOAgjwvcD48cD48ZW0+NzkuPC9lbT7kurrosIHml6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4fogIzog73mlLnvvIzlloTojqvlpKfnhInjgII8L3A+PHA+PGVtPjgwLjwvZW0+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eg6ZmQ5oGo77yM5rKJ6aaZ5Lqt5YyX5YCa6ZiR5bm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S5jOmVv+mjnueOieWFlOi1sO+8jOmdkumsk+mVv+mdkuWPpOaXo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q5jln47pvJPliqjlhbDph63ngbrvvIznnaHkuZ/ov5jphpL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phpLvvIzlv73lkKzlraTpuL/kuInkuKTlo7DjgII8L3A+PHA+PGVtPjgz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us5ZaE5YW26Lqr77yM6L6+5YiZ5YW85ZaE5aSp5Li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WvueaVheS6uuaAneaVheWbve+8jOS4lOWwhuaWsOeBq+ivleaWsOiMtuOAguivl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OAgjwvcD48cD48ZW0+ODUuPC9lbT7oh6rkuI7lkJvnm7jpgKLvvIzmraTlv4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7TjgILovpfovazlpJzpmr7lr5DvvIzlj6rmgajlkJvkuI3nn6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a6J5b6X5Lik5YWo5rOV77yM5LiN6LSf5aaC5p2l5LiN6LSf5Y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aYr+S4gOeVquaiheW9u+mqqO+8jOaAjuW+l+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jwvcD48cD48ZW0+ODguPC9lbT7ooYzotbDlsJjkuJbvvIzmnaXmnaXlvoDlv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kuJTooYzkuJTmg5zjgII8L3A+PHA+PGVtPjg5LjwvZW0+5LqU5pu0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2Z5peg5aOw77yM6YK76bih54q55oCV5oOK44CCPC9wPjxwPjxlbT45MC48L2VtP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S5n++8jOaEgeW/g+S8vOmGiemGuuOAgjwvcD48cD48ZW0+OTEuPC9lbT7mr43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iJnovonlvaTnrqHvvIzlqbrlrr/msonoipLlr4LlpJzlj7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4yb6JmO77yM57uG5ZeF6JS36JaH44CC55ub5a605LmL5ZCO77yM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bXIwLmh0bWwiPmh0dHBzOi8vZHVhbmp1emlrdS5jb20vZHVhbmp1emkvMnVzN281Nm1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D81B6CEFEAB164D2907E0D0762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