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7CB078B388659063C6B2C485D6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CB078B388659063C6B2C485D6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rOi/meS4pOWkqeaXqe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acgOi/keWBt+eMqueahOWkmu+8jOaIkeaAleS9oOS7rOWHu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cieS9oOeahOminOWAvO+8jOaIkeacieaIkeeahOefreijp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fre+8jOS9huaYr+W+iOmFt+OAgjwvcD48cD48ZW0+My48L2VtPuacieS6m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jOiHquW3seaYr+S4quibhu+8jOWwseinieW+l+WFqOS4lueV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yquaxoOOAgjwvcD48cD48ZW0+NC48L2VtPuaIkeimgemcsuWHuuS4gOeCuemp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lveiuqeS9oOeci+WHuuadpeaIkeaYr+S4gOWMuempr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Wkque0r+S6hu+8jOaJgOS7peaIkeWWnOasouS6huWNge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W/g+aYr+Wik+eptO+8jOaAleatu+eahOmDveW9k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inkuOAgjwvcD48cD48ZW0+Ny48L2VtPuaYjuaYjuWPr+S7pemdoOiEuOWQg+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mgemdoOaJjeWNju+8jOi/meWwseaYr+S9oOi3n+aYjuaYjueahOW3rui3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gOS5iOS6i+iuqeS9oOWPkeeOsOi/meS4quS6uuS4jeiDvea3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WbnuWkje+8muWPkeaci+WPi+WciOeahOeFp+eJh+WPqnD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kuI3mjqXlj5fku7vkvZXog4zlkI7nmoTorq7orrrkuI7mibn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miJHlvojkuI3niL3vvIzosKLosKLkvaDnmoTmg4Xnu6rvvIzmiJ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wLjwvZW0+5LiN6KaB5oyR5oiY5aeQ5b6X6IS+5rCU77yM5a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6YeM5q+U5L2g5aW95Y+L6L+Y5aSa44CCPC9wPjxwPjxlbT4xMS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eUt+elnuadpeS4quWbnuecuOS4gOeske+8jOWPr+acquabvuaWmeWIsOWkqeWkq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HuuS6huS4gOS4qum8u+a2leazoeWEv+OAgjwvcD48cD48ZW0+MTIuPC9lbT7og5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7bkuovmg4XvvIzogprlrZDlkozohb/mnIDmnInlj5HoqIDmnYPkuob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pb3lg4/kuIDkuKrlsYDlpJbkurrvvIzot5/lroPkuIDngrnlhbPns7v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YWI55Sf77yM5oiR6IO95YGa5L2g5pyq5p2l55qE5aSr5Lq6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tpuS8muS6hueFp+mhvuWIq+S6uu+8jOWNtOW/mO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/g+eWvOiHquW3seOAgjwvcD48cD48ZW0+MTUuPC9lbT7kvaDmsqHotYTmoLz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r5vmsYLnlrXog4zlkI7kubHlmrzoiIzmoLnvvIzlsLHnrpfmiJHmnInlpJrlt67lpJ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kIPov4fkvaDlrrbkuIDlj6Pppa3jgII8L3A+PHA+PGVtPjE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LSl5LqGOTnmrKHvvIzpgqPlsLHlho3liqrlipvkuIDmrKHlpb3lh5HkuKrml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6v6Jek6ICB5qCR5piP6bim77yM56m66LCD5Y+v5LmQ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Ymn6Lq65Zyo5rKZ5Y+R77yM5aSV6Ziz6KW/5LiL77yM5b+D5oOF5aW95Yiw54iG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aDheS4jeWlveeahOaXtuWAmeWPr+S7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Ds+WKnuazleiuqeS9oOeahOW/g+aDheWPmOW+l+abt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nInkuInljYPng6bmgbzkuJ3vvIzmiJHlj6rmnInkuIDljYPk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Y+I5LiN6IGq5piO77yM6L+Y5a2m5Yir5Lq656eD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veWkqeaYr+aQnueskeW6n+eJqe+8jOaZmuS4iuaYr+aKkemD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OAgjwvcD48cD48ZW0+MjIuPC9lbT7lpbPkurrvvIzplb/lvpfmvILkuq7mmK/kvJj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mvILkuq7mmK/mnKzkuovjgII8L3A+PHA+PGVtPjIzLjwvZW0+5YW2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l5oiQ5Li65LiA5ZCN5Lyf5aSn55qE56eR5a2m5a6255qE77yM5LiN6L+H6KKr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C96K+v5LqG77yM6YKj5bCx5piv5L2g5rKh6ISR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S6uueUn+eahOexs+Wtl+i3r+WPo++8jOaIkeabtOWKo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pHlgYfpgqPkuYjplb/vvIzkuIDlrpropoHmib7kuKrkvJrmjJ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lnKjkuIDotbfjgII8L3A+PHA+PGVtPjI2LjwvZW0+5oiR5bCx5YOP5LiA5Y+q6La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iK55qE6IuN6J2H77yM5YmN6YCU5LiA54mH5YWJ5piO77yM5Y205om+5LiN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Ny48L2VtPuaNruivtOiEuOWkp+eahOS6uuiEvuawlO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eWlve+8jOWboOS4uuiEuOWkp+e/u+iEuOecn+eahOWlvei+m+iLpu+8jOWOn+iwh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EuOWkp+S4jee+gei/mOeIseWQg+OAgjwvcD48cD48ZW0+Mj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jmnaXlkI7liLDvvIzlj6rmnInkuI3ooqvniLHnmoTkurrmiY3mmK/nrKzkuI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O15bC45omT5byA5LqG5L2g55qE6ISR5a2Q77yM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Sx5pyb55qE6LWw5LqG77yM6Lev6L+H55qE5bGO5aOz6YOO5Y2055y85YmN5Li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i+aIkeS4jemhuuecvOeahOS6uu+8jOe7meS9oO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gte+8jOaIkeecn+aYr+iIkuWdpuOAgjwvcD48cD48ZW0+MzEuPC9lbT7mg7Plkq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sJ3lsJ3kvaDliLDlupXku4DkuYjlgZrnmoTvvIzlsYXnhLbov5nkuYj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562J6LCB5p2l54ix77yM5Lq6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W5YWI54ix6Ieq5bex44CCPC9wPjxwPjxlbT4zMy48L2VtPuaAjuS5iOazoe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wtOa4qeWkmuWwkeWQiOmAguOAgjwvcD48cD48ZW0+MzQuPC9lbT7lhbPpl6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qKHlvI/vvIzmraPlvI/lvIDlkK/lrabpnLjmqKHlvI/vvIHlr7nkuI3otbfvvIz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lpKrkvY7vvIzml6Dms5XlkK/nlKjor6Xlip/og7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YOP5Yia6JC95LiL55qE5LiA5Zy66Zuq44CC6K+36LCo5oWO5Zyw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5Zug5Li65q+P5qyh6JC96ISa6YO95Lya55WZ5LiL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puuacieS4gOi6q+azoeWmnueahOacrOS6i++8jOWPr+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mnuOAgjwvcD48cD48ZW0+MzcuPC9lbT7kvaDmnInkuoblhbblroPnmoT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gIzmiJHpgIDogIzlhbbmrKHjgII8L3A+PHA+PGVtPjM4LjwvZW0+5q+P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+c6YeM6YO95pyJ5LiA5Lu26KGj5pyN5Y+r5YGa77ya5pu+57uP5Lmw5a6D56m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aaC5LuK5auM5a6D56m/552A5LiR44CCPC9wPjxwPjxlbT4zOS48L2VtPuS6uu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iuqemdkuaYpeeVmeeZve+8jOaJgOS7peaIkeaKiuWug+aKuem7k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vY/nmoTln47luILkuIvpm6jkuobvvIzkuI3nn6XpgZP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msqHluKbnmoTor53luIzmnJvkuIvlvpflho3lpKf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KM546p5b6X5p2l55qE5Lq65Zyo5LiA6LW3546p5omN5Y+r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p5LiN5p2l55qE5Lq65Zyo5LiA6LW3546p77yM6YKj56eN5oSf6KeJ5bCx5YOP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i48L2VtPuS6uuWPquimgeiDveaOjOaPoeiHquW3se+8jOS+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S8muWkseWOu+OAgjwvcD48cD48ZW0+NDMuPC9lbT7miJHkuIDlrpr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osIHkuZ/liKvmg7Pmi6bnnYDjgII8L3A+PHA+PGVtPjQ0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Ga6aWt77yM5L2G5oiR54K555qE5LiA5omL5aW95aSW5Y2W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cn+eahOeMm+Wjq++8jOaVouS6juebtOmdouiHquW3seacquWMluWm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DYuPC9lbT7mnIDmgrLlgqznmoTkuovmg4XlsLHmmK/vvIz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lpzmrKLkvaDnlLflj4vvvIzkvaDnlLflj4vnmoTlk6Xku6zllpzmr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55biM5pyb5oiR5oqK57Kq5Zyf5Y+Y6buE6YeR77yM5oiR5biM5p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buE6YeR5aaC57Kq5Zyf44CCPC9wPjxwPjxlbT40OC48L2VtPuS9oOS7rOiwgeS5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ui0n+Wlue+8jOWPquacieaIkeaJjeWPr+S7pe+8gTwvcD48cD48ZW0+NDk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vKDokJ3ojonnmoTohLjkuI3opoHntKfvvIzlj6/mmK/kvaDmlaLkuI3mlaLmnIn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6znmoTlv4PjgII8L3A+PHA+PGVtPjUwLjwvZW0+55eF5q+S54ix5LiK5LqG5oiR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77yM5oiR5Y+q6IO95oiQ5YWo5LuW5Lus44CCPC9wPjxwPjxlbT41M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mSseS6huWFiOaJvuaIkeWAn++8jOaIkeS4jeaDs+WBmuacgOWQjuS4gOS4q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uuOAgjwvcD48cD48ZW0+NTIuPC9lbT7ml6nkuIrotbfluor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Yvpl7Tplb/pq5jkuobvvIznu5PmnpzmiY3lj5HnjrDmmK/miJHooqvlrZDnm5b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2g5byA5b+D5bCx5aW955qE5oSP5oCd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5YGa77yM5L2G5oiR5Zac5qyi5L2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iq+WtkOWlvei9r+WlvemmmeWlveiIkuacje+8jOimgeS4jeimgeS4gOi1t+eb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moTlhbTotqPniLHlpb3lj6/liIbkuLrpnZnmgIHlko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np43vvIzpnZnmgIHlsLHmmK/nnaHop4nvvIzliqjmgIHlsLHmmK/nv7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yL5p+v5Y2X5rKh5a2m5Yiw5aSa5bCR5o6o55CG6Lef56C05qGI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M5YCS5piv5a2m5Lya5LqG5b6I5aSa5L2c5qGI5omL5rO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ayoeaciemBk+W+t++8jOS9oOWwsee7keaetuS4je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b/or7rlj6rmmK/pqpfkurrnmoTvvIzosIHkv6HosIHmmK/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A5LmI5piv5bm456aP77yf5bm456aP5bCx5piv54y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uX5ZCD6IKJ77yM5aWl54m55pu85omT5bCP5oCq5YW9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eskeaIkeWwseWeruaOie+8jOW/g+aJkemAmuaJkemAmuS5se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mnInkuIDkuKrkurrmr5TmiJHov5jniLHkvaDvvIzmhL/mh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rbvvvIzpgqPkuYjorqnlpbnljrvmrbvlkKfvvIzmjaLmiJHmnaX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L2g5piv5oiR55qE6I+c77yM5a+55LiN6LW377yM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CD6I+c44CC5Ya15LiU77yM5L2g5bm25LiN5piv5oiR55qE6I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Yr+S4gOS4quacieWOn+WImeeahOS6uu+8jOaIkeeahOWO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eS4quWtl++8jOeci+W/g+aDheOAgjwvcD48cD48ZW0+NjQuPC9lbT7miJDlip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h43opoHnmoTkuovvvIzph43opoHnmoTmmK/liqrlip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KM5oiR5q+U5oeS77yM5oiR5oeS5b6X5ZKM5L2g5q+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+aDheWwseWDj+iKseeTtuS4gOagt++8jOiiq+S6uuS4gOaNo+m8k+Wws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lkKzlkJvkuIDluK3or53vvIznnIHmiJHljYH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bCx5Zac5qyi5L2g77yM5oiR5bCx54ix5L2g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LqL5ZWK44CCPC9wPjxwPjxlbT42OS48L2VtPuaDheaVjOaOieawtO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wv+Wwv+OAgjwvcD48cD48ZW0+NzAuPC9lbT7miJHlkozmiJH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pg73ooqvng63lkYbkuobjgII8L3A+PHA+PGVtPjcxLjwvZW0+6ZW/5Y+R5Y+K6IW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Ot5q275LqG77yBPC9wPjxwPjxlbT43Mi48L2VtPuaIkeeahOaEj+S4reS6uuaAju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+8jOecn+aDs+W4ruS7lumAieS4qumhuuS4sO+8jOW9k+WkqemAg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l6Dms5Xlj6vphpLkuIDkuKrkuI3lm57mtojmg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qLljIXog73jgII8L3A+PHA+PGVtPjc0LjwvZW0+5Lq655Sf5YOP5omT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WI5oyC5bCx5piv5oiR5YWI5oyC44CCPC9wPjxwPjxlbT43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eahOejle+8jOmZquS4gOS4quS4jeeIseaIkeeahOS6uuWU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pzmrKLmmK/nlJjmhL/vvIzmmK/kupLnm7jov4HlsLHvvIzmmK/kuID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kIPmjonkvaDjgII8L3A+PHA+PGVtPjc3LjwvZW0+5rKh5pyJ55S35pyL5Y+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iN54S277yMJmxkcXVvO+WvueS4jei1t++8jOiuqeS4gOS4i++8jOS9o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6hiZyZHF1bzvvvIzlsLHmmK/kvaDnmoTlgbbpgYfmlrnlvI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l57uT5ama5Li655uu5Zyw55qE6LCI5oGL54ix77yM6YO95piv5Zyo5pu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76ICB5amG44CCPC9wPjxwPjxlbT43OS48L2VtPuS9oOmqguaIke+8jOaIke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7meiHquW3seazoeadr+aeuOadnu+8jOeUqOeIseaEn+WMl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poHlgZrkuKrmnInmsJTotKjnmoTmtYHmsJPvvIzmnInlk4HkvY3nmo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nInnn6Xor4bnmoTmlofnm7LvvIE8L3A+PHA+PGVtPjgxLjwvZW0+5aeR5aiY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riF55uu56eA77yM5LiA6Lqr5rWp54S25q2j5rCU77yM55m+5bm05LmL5ZCO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WW5Z2f5Y+v5aW977yfPC9wPjxwPjxlbT44Mi48L2VtPumUmei/h++8jO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m+i/h+mUme+8jOaYr+awuOS5heeahOmBl+aG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VzOXR6Mzlz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1czl0ejM5c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7CB078B388659063C6B2C485D6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