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CACE0BE49B4B7763197FED520B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ACE0BE49B4B7763197FED520B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Liq5oCn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ivreWrozwvcD48cD48ZW0+Mi48L2VtPuWJp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7iOaYr+aIjzwvcD48cD48ZW0+My48L2VtPuWQg+W5suaKueWHgOWw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nOS4mu+8jOW/q+WIsOeyquWdkeadpTwvcD48cD48ZW0+NS48L2VtPua3seW3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zwvcD48cD48ZW0+Ni48L2VtPuW/g+eXm+WkmuS5heS8muaEiOWQiD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5i+Wkp++8jOaXoOWlh+S4jeacie+8mzwvcD48cD48ZW0+OC48L2VtP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QjeS5iea3seeIseedgOS9oDwvcD48cD48ZW0+OS48L2VtPua1rueUn+S5s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D48cD48ZW0+MTAuPC9lbT7ni7jnjKvlsJHlubQ8L3A+PHA+PGVtPjExLjwvZW0+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aXp+WluTwvcD48cD48ZW0+MTIuPC9lbT585LiA5Zy65qKm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veeBq+aIj+ivuOS+r+WPquS4uuS9oOS4gOeskTwvcD48cD48ZW0+MTQuPC9lbT7ov73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pJzkuI3mlq08L3A+PHA+PGVtPjE1LjwvZW0+5Yqg6L295LitJmhlbGxpcD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4i354i3PC9wPjxwPjxlbT4xNy48L2VtPuWNl+aJv+ab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l7nml4U8L3A+PHA+PGVtPjE5LjwvZW0+5Li65Y2/54u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XhSZ0YXU7JmFncmF2ZTvEq+W8j+aEm+aDhX7vuY8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5rWB5bm0PC9wPjxwPjxlbT4yMi48L2VtPuS4g+Wvu+esk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I3mr5Tms6rlkrg8L3A+PHA+PGVtPjI0LjwvZW0+5oCh57mO5YON5Lq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Iq+acn+acmzwvcD48cD48ZW0+MjYuPC9lbT7lubPlubPmt6Hmt6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A+PHA+PGVtPjI3LjwvZW0+5YCf6aOO5ZC75L2gJmRlZz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YWJ5ZGKUDFheTwvcD48cD48ZW0+MjkuPC9lbT7lhrfmrovlvb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7KJ6Imy44Gu5qKm5bm7PC9wPjxwPjxlbT4zMS48L2VtPui6suWcqOmYs+WFi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zIuPC9lbT4mZXVybzsmbHQ75pil5Lqx54uC5oOz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W8guaSqeijmeWlszwvcD48cD48ZW0+MzQuPC9lbT7moYPoirHlgL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2g5Zyo55qE5Y2X5pa5PC9wPjxwPjxlbT4zNi48L2VtPuS7luaYr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zcuPC9lbT7nlq/lrZDoiKzlgrvnrJE8L3A+PHA+PGVtPjM4LjwvZW0+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PC9wPjxwPjxlbT4zOS48L2VtPuemvuiOnmw8L3A+PHA+PGVtPjQwLjwvZW0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CRPC9wPjxwPjxlbT40MS48L2VtPuWNiuW/g+mFuDwvcD48cD48ZW0+NDIuPC9lbT7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gIVAPC9wPjxwPjxlbT40My48L2VtPuaJp+WtkOS5i+aJi++8j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nmsYnlpKflqbY8L3A+PHA+PGVtPjQ1LjwvZW0+55uy55y855S75biI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OeLrOmZquiRrOaIkTwvcD48cD48ZW0+NDcuPC9lbT4meGk74pSIJmRlZz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/ll4Y8L3A+PHA+PGVtPjQ4LjwvZW0+6Ieq5bex55qE6Iux6ZuE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4v+WltueYvuiKseeMqzwvcD48cD48ZW0+NTAuPC9lbT7oirHpqqjln4vppp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6Gs5qC45aeR5aiYPC9wPjxwPjxlbT41Mi48L2VtPuS7iuaXqei1t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DwvcD48cD48ZW0+NTMuPC9lbT7jg5/ihpfkuIrluJ3kuI3lnKjnmoTml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Sp5L2/5bCP5aSc5puyPC9wPjxwPjxlbT41NS48L2VtPua1qumH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iEjzwvcD48cD48ZW0+NTYuPC9lbT7lronnqLPmhI/kuK3kuro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cyZpb3RhO+WwkOOEnSZwZXJtaWw7PC9wPjxwPjxlbT41OC48L2VtPuaipuS7m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b3ov5DmnaU8L3A+PHA+PGVtPjYwLjwvZW0+6YG/5byA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Jp+WIgDwvcD48cD48ZW0+NjIuPC9lbT7mg7PlkozkvaD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L3A+PHA+PGVtPjYzLjwvZW0+5a+75qKm6ICFQDwvcD48cD48ZW0+NjQuPC9lbT4ofin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qrDjgIHRjNGG6Ken6YeLPC9wPjxwPjxlbT42NS48L2VtPiZtZGFzaDvpgJfmr5TokIz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yT57aT5oSP5ZWy54Cf54GRPC9wPjxwPjxlbT42Ny48L2Vt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bWVnYTtv5pyJ5ZWk4pKQ5ZKM5aSn5omOPC9wPjxwPjxlbT42OC48L2VtPuaJke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jkuPC9lbT7mqLnmrLLpnZzjgIHogIzpoqjkuI3mra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6K+l5Yqo5Lq6PC9wPjxwPjxlbT43MS48L2VtPui3n+e0p+atpeS8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m6jokL3lvKbmlq08L3A+PHA+PGVtPjczLjwvZW0+5pWF5LqL5o2i6I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zwvcD48cD48ZW0+NzQuPC9lbT7njqljb29s55qEZ2lybD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LjliKvlgrI8L3A+PHA+PGVtPjc2LjwvZW0+6bm/5riv5bCP6ZWH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W+rueskeWPq+WdmuW8ujwvcD48cD48ZW0+NzguPC9lbT7lpJ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pvmqLHoirHokL0memV0YTs8L3A+PHA+PGVtPjc5LjwvZW0+4pmA5LiK5qW06Zq75Zub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55a2p4pmCPC9wPjxwPjxlbT44MC48L2VtPuWvpeWvpea4heaso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t7nmrbvnmoTpsbw8L3A+PHA+PGVtPjgyLjwvZW0+5LiN54ix5bCx566X5LiN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emYzdW5u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HpmM3VubnY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CACE0BE49B4B7763197FED520B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