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A441C56B644F3B7E7B1DDA4648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441C56B644F3B7E7B1DDA4648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e+juWlveeahOaXtuWFie+8jOmDveS8m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OhuWPsu+8m+WGjemBpei/nOeahOetieW+he+8jOWPquimgeWdmuaMge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eFp+mVnOWtkOaXtu+8jOaIkeS4gOiIrOS4jeaVo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iHquW3seS8mueIseS4iuiHquW3seOAgjwvcD48cD48ZW0+My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jeW+l+aIkeS7peWJjeW+l+WIsOi/h+eahOS4nOilv++8jOeOsOWcq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mguaenOS9oOaYr+mHjumprO+8jOaIkeaKk+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sOe7s++8jOmCo+aIkeWwseeDp+aOieaVtOS4quiNieWO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ivneWwseWDj+iAgeWkquWkqueahOeJme+8jOacieWHoOmil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i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OAgjwvcD48cD48ZW0+Ny48L2VtPuWQg+i0p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Il+eBq+i9pu+8jOaAu+e7k+i1t+adpeWwseaYr++8jOmAm+WQg++8jOmA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+WQg+OAgjwvcD48cD48ZW0+OC48L2VtPuWmguaen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mCo+S5iOebuOS6suaYr+S4uuWdn+Wik+eci+mjjuawtO+8jOihqOeZveaYr+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+Wik++8jOe7k+WpmuaYr+WPjOWPjOauieaDhe+8jOenu+aDheWIq+aBi+aYr+i/ge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iAheaYr+ebl+Wik+OAgjwvcD48cD48ZW0+OS48L2VtPuaIkeayoeiupOiv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cn+ayoeWPkeeOsOWOn+adpeaIkeacieS7peiyjOWPluS6uui/meavm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nlKjng6bmgbzlv4PmnaXpnaLlr7nkuovnia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kuIDliIfpg73mmK/kuJrpmpzvvIzkuJbnlYzkuZ/kvJrlj5jlvpfkuJH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jgII8L3A+PHA+PGVtPjExLjwvZW0+5L2g5LiN6KaB5Zyo5pyA576O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5qE55yB6ZKx77yM5LiN54S25L2g5LiN5LuF56m36L+Y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sOWtpuivgeaYjumimOaXoOmdnuS4pOenje+8muS4gOenj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73ov5nov5jnlKjor4HmmI4mcmRxdW8777yM5Y+m5LiA56eN5pivJmxkcXVvO+WNp+an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ivgeaYjiZyZHF1bzvjgII8L3A+PHA+PGVtPjEzLjwvZW0+6KKr5rC054O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p5omL77yM6KKr54ix55qE5Lq65Lyk5a6z5L2g5oCO5LmI5LiN5Ly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S4jeWSjOS9oOWvueinhu+8jOaIkeaAle+8jOWbo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ecvOWxjuaIkeaYqOWkqeeci+ingei/h+S6h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pooblr7zopoHliqDlpKfnvZrmrL7lipvluqbvvIzmiJHlsLHnn6XpgZPku5bnmoT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krHlj4jooqvku5bogIHlqYblj5HnjrDkuobjgII8L3A+PHA+PGVtPjE2LjwvZW0+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r5Lq655qE5oSf5Y+X77yM5piv5LiA56eN5a+56Ieq5bex55qE5LiN6K6k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S75Zyo5Yir5Lq655y856We6YeM55qE5Lq677yM5Lmf562J5LqO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44CCPC9wPjxwPjxlbT4xNy48L2VtPuaIkeW4jOacm+WtpuagoeWunuihjG9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6pu+8jOS4iuivvuS6lOWIhumSn++8jOS4i+ivvjLlsI/ml7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4ix5L2g77yM6Zet5LiK55y877yM5Lul5Li65oiR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77yM5Y205rKh5pyJ6aqX5Yiw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ermeWcqOmBk+W+t+WItumrmOeCueWOu+aJueWIpOWIq+S6uu+8j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ivtOeahOivne+8jOaIkeWWnOasouS7gOS5iOaIkeaAjuS5iOa0u++8jOWFs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OAgjwvcD48cD48ZW0+MjAuPC9lbT7lpbPkurrnmoTnnIvlrrbmnKzpoobmmK/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mi7/miYvlpb3miI/mmK/mkpLosI7jgII8L3A+PHA+PGVtPjIx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Zug5Li65rKh5pyJ5YuH5rCU57uT5p2f6L+Z5LiA5aSp77yM6LWW5bq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uH5rCU5byA5aeL6L+Z5LiA5aSp44CCPC9wPjxwPjxlbT4y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r+S7mOaWueS+v+S6huWkp+WutueahOeUn+a0u++8jOS4jeeUqOWOu+mTt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Jk+W8gOmSseWMhe+8jOmaj+aXtumaj+WcsOWwseiDveefpemBk+iHquW3se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ubTovbvnmoTml7blgJnmg7PosIjlvojlpJrmrKH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pgYfop4HkvaDvvIzmiY3lj5HnjrDvvIzlkozkvaDmgYvniLHvvIzos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q4zkuI3lpJ/jgII8L3A+PHA+PGVtPjI0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96YeP5LiN6KaB5pep5oGL77yM6L+H5pep55+l6YGT6Ieq5bex57y65LmP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R5Y+I55+u77yM5Lya5b2x5ZON6ICD6K+V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i/veeUt+malOWxgue6se+8jOmZpOmdnumCo+eUt+eahOacrOadpeWwseWvue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S4jeeEtumalOeahOWfuuacrOmDveaYr+mTgeS4nee9ke+8jOi/mOaYr+W4pu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MjYuPC9lbT7nlJ/mtLvnmoTljovov6vorqnmiJH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r7vvIzlj6rmnInlnKjliLfniZnml7bmiY3mlaLlhYnmmI7mraPlpKfnmoTlj6Plk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I3LjwvZW0+5Y675bm057q55LqG5Liq6J2O5a2Q5Zyo6IK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bm06IOW5LqGNDDmlqTvvIznjrDlnKjkurrlrrbkuIDnnIvop4HmiJHnmoT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kvJror7TvvJrlk6Xku6zvvIzkvaDov5npvpnomb7mjLrkuI3plJn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ir57uZ5aeQ6LCI6Imv5b+D77yM5aeQ5rKh5pyJ77yM5YmN5Yeg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LqG44CCPC9wPjxwPjxlbT4yOS48L2VtPuiAg+ivleaXtuWAmeS4jee7meiAgeW4i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S7lui/mOecn+S7peS4uuiHquW3seaVmeW+l+aMuuWlv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ioLliY3li4nlvLroo4XkuKrkvKrlsI/otYTvvIzoioLlkI7lvIDlp4voio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o5/jgII8L3A+PHA+PGVtPjMxLjwvZW0+5oCV6ay855yf5piv5aSq5bm856i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5yL55yL5Lq65b+D44CCPC9wPjxwPjxlbT4zMi48L2VtPu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OS4uuS9oOS7peS4uueahO+8jOS7iueUn+S7iuS4lueahOmBv+mjjua4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+8jOaJjeaYr+iHquW3seacgOWQjueahOW6h+aKpOaJ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sI/ml7blgJnmiorlgaXog4Pmtojpo5/niYflvZPns5blkIPvvIz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s5blvZPlgaXog4Pmtojpo5/niYflkIP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Zy6MjLlubTvvIzmi5Lkuroz5qyh77yM6KKr5ouSMuasoe+8jOebruWJjTPvvJo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zNS48L2VtPuiDveS4jeiDvee7meaIkeS4gOWPjOiDveWkn+e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g+eahOecvOedm++8jOWlveiuqeaIkeS4jeWGjeaJv+WPl+iDjOWPm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p/osIXmiJHnlJ/mgKflgJTlvLrvvIzkuI3mk4Xplb/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Z/ku47kuI3lm57lpLTjgII8L3A+PHA+PGVtPjM3LjwvZW0+5o2i5o6J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7uZ5oiR5LiA5Ymv6ZOB55+z5b+D6IKg77yM5oiR5Lya56yR552A55yL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CR5q275Lqh44CCPC9wPjxwPjxlbT4zOC48L2VtPuivreaWh+iAgeW4iOWP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mOWGmSZsZHF1bzvluIUmcmRxdW876L+Z5Liq5a2X77yM5ZCM5qGM5LiN5Lya5YaZ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55yL5LqG5oiR55qE6IS45LiA55y877yM5bGF54S25YaZ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aIkeS9meeUn+S7juW/g+aJgOassuS7u+aAp+WmhOS4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Br+e6oumFkue7v+S4reW8oOeJmeiInueIqueahOmsvO+8jOS5n+S4jeWBmu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nlOabsuaxguWFqOeahOiwgeOAgjwvcD48cD48ZW0+NDAuPC9lbT7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kuobvvIzkuI3nhLbkurrlrrbkvJror7TvvIzkvaDnnIvvvIzpgqPkuKrkur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vpflpb3nnIvkuIDml6DmmK/lpITjgII8L3A+PHA+PGVtPjQxLjwvZW0+5aaC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Lq65Li65oiR6YGu6aOO5oyh6Zuo77yM5oiR5bCx6Ieq5bex5YGa6Ieq5bex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0Mi48L2VtPuacieaXtuasouS5kOacieaXtuaEge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keWPkeaEge+8jOWAn+mFkua2iOaEgeaEgeabtOaE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pKnmiJHpgIHkvaDlm57lrrbvvIzotbDliLDkuIDluaLosarljY7nmoTlpKfmpb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7Hmg4XlnLDnnIvnnYDmiJHor7TliLDkuobvvIzkvaDlm57ljrvlkKfjgILmiJ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JvnnYDkvaDnmoTog4zlvbHvvIznnIvop4HkuIrpnaLlhpnnnYDlm5vkuKrlrZfvv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pmaLjgII8L3A+PHA+PGVtPjQ0LjwvZW0+5q+U6YGH6KeB5LiA5Liq5rO85aaH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5eb55qE5pivJmhlbGxpcDsmaGVsbGlwO+WQjOaXtumBh+ingeS4pOS4quazvO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otbDvvIzmiJHkuI3pgIHkvaDvvJvkvaD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pKfpo47lpJrlpKfpm6jvvIzmiJHpg73kvJrljrvmjqX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55qE5pe25YCZ5Yir55+r5oOF77yM6Iqx6ZKx55qE5pe25YCZ5Yir56Oo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ei6IO96LWa6ZKx5YW75a6277yM5Lmf5LiN5b2x5ZON6LKM576O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KiuS9oOeahOivneaUvuWIsOayuemUhe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yueadpe+8jOWTiOWTiOOAgjwvcD48cD48ZW0+NDguPC9lbT7liqrlipv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lh6HmnInngrnlhL/lpKnotYvvvIzkuZ/or6XmnInkupvmiJDlip/ov7nos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54ix55CG5L2g55qE5Lq677yM5bCx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U5LqG56yR5Y+I5Lii5LqG5bCK5Lil77yM5LiN5ZCI6YCC55qE6Z6L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Gs5aGe5LqG77yM56Oo5LqG6Ieq5bex55qE6ISa77yM6L+Y55WZ5LiL5LiA5aCG6KG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tpuWRiuS9oO+8jOWcqOaIke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Iq+i3n+aIkeWsieearueskeiEuOeahOOAguWboOS4uuS9oOS4gOeske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+8jOaIkeW+iOWwtOWwrOefpemBk+S5iOOAgjwvcD48cD48ZW0+NT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nnIvvvIzkuI3plJnov4fkupvmrarnk5zoo4LmnqPmgI7kuYj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jgII8L3A+PHA+PGVtPjUyLjwvZW0+JmxkcXVvO+aIkeS4jeWcqOS5juWkluih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opoHlho3or7Tov5nor53miJHnnJ/mg7PkuIDmnb/noJbmi43mrbv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I5aWH5aaZ55qE5LiA56eN5oSf6KeJ5piv77yM5pu+57uP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B54S25LmL6Ze05oiQ5Li65LqG5L2g55qE5pW05Liq5LiW55WM77yM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YGa54ix5oOF44CCPC9wPjxwPjxlbT41NC48L2VtPuWuueW/jeeahOS6u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sqO+8jOWPquaYr+WugeWPr+WvueiHquW3seaui+W/j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u5nogIHlqJjoo4Xlq6nvvIzogIHlqJjnjrDlnKjkuZ/lvpflj6vkvaDkuIDlo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I8L3A+PHA+PGVtPjU2LjwvZW0+5L2g5piv6aOO5YS/5oiR5piv5rKZ77yM5L2g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R5piv5Yi377yM5L2g5LiN55CG5oiR5oiR6Ieq5p2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yq+aYr+eUqOadpeaVsOmSnuelqOeahO+8jOiAjOS4jeaYr+eUqOadpeius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guPC9lbT7ogIHlpKnvvIzkvaDorqnlpI/lpKnlkozlhqz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blkJfvvJ/nlJ/lh7rov5nnp43prLzlpKnmsJTvvIE8L3A+PHA+PGVtPjU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b6X5aW977yM6KGj5pyN56m/5b6X5bCR77yb55S35Lq65re35b6X5aW9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YCS44CCPC9wPjxwPjxlbT42MC48L2VtPuWugeaEv+WcqOeUt+S6uuWghumH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xieWtkO+8jOS5n+S4jeaEv+WcqOWls+S6uuWghumHjOeOq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mmK/kuI3nnYDosIPvvIzlj6rkuI3ov4fmmK/kupTpn7P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yLjwvZW0+5Y+L6LCK55qE5bCP6Ii56K+057+75bCx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eo6L2u6K+05rKJ5bCx5rKJ77yM5Lqy5oOF55qE54Gr6IuX6K+054Gt5bCx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2V6Lqr54uX55qE54us5pyo6Iif5bG556uL5LiN5YC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eci+S9oOeske+8jOeci+S9oOmCo+eBv+eEtueahOeskeWuueeJt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aXqeW3suegtOeijueahOW/g++8gTwvcD48cD48ZW0+NjQuPC9lbT7lhZT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p3ovrnojYnvvIzkvZXlhrXotKjph4/lj4jkuI3lpb3vvIzkvZXlv4XpnZ7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Y1LjwvZW0+5aaC5p6c6K+054ix5oOF5piv5ama5ae7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oOz5aSp5aSp6YO96KaB6L+H5riF5piO6Iq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aZmuS4iuWwvemHj+S4jeimgeS4gOS4quS6uuWHuumXq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+8jOa7oeWkp+ihl+eahOeDp+eDpOWknOWuteeUnOeCue+8jOayoeS6uuWKnemY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maj+S+v+i/m+S4gOWutuWwseimgemVv+WlveWHoOaW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mgKfmoLzlrozlhajlj5blhrPkuo7ku4rlpKnnqb/kuobku4DkuY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ooaPmnI3jgII8L3A+PHA+PGVtPjY4LjwvZW0+55u45Lqy5piv57uZ5Z2f5aKT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Go55m95piv6Ieq5o6Y5Z2f5aKT77yM57uT5ama5piv5Y+M5Y+M5b6H5oO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5uX5aKT77yM56a75ama5piv6L+B5Z2f44CCPC9wPjxwPjxlbT42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S4jeeUqOWLieW8uu+8jOS4jeWWnOasoueahOivneWBh+ijheayo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4jeaYr+eUqOadpeiuqOWlveWIq+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ouqvovrnpg73mnInkuIDkuKrniLHor7TohI/or53nmoTmvILkuq7lpp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iLDkuobosIHvvJ88L3A+PHA+PGVtPjcxLjwvZW0+5L2g5LiN5oeC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E6K665oiR77yM5Zug5Li65L2g5rKh6LWE5qC8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Au+aYr+WcqOayoeS6uueahOaXtuWAmeaDs+i1t+aIke+8jOWvu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+8jOS4jee8uuS9oOOAgjwvcD48cD48ZW0+NzMuPC9lbT7miJHllpzmrK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j7DkuIrnmoTkuJzopb/vvIzlroPmgLvmnInnp43pmLPlhYnnmoTlkbP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kuI3lj6/ljbPnmoTmuKnmmpbjgII8L3A+PHA+PGVtPjc0LjwvZW0+5pyJ5Lqb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iN6K+l54ix55qE77yM5L2G6L+Y5piv5LiN5oS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W/g+iAheacieaJgOe0r++8jOaXoOW/g+iAheaXoOaJgOiwk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gOS4quS6uueahOaXtuWAmeaDs+WkquWkmu+8jOeEtuWQjuiOq+WQjeWFt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zYuPC9lbT7pgYfop4HnmoTkurrlpJrkuob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k6rkupvkurrlgLzlvpfnlKjnlJ/lkb3ljrvnj43mg5zvvIzogIzkuID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nu5XpgZPogIzooYzjgII8L3A+PHA+PGVtPjc3LjwvZW0+5omA6LCT55S3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x5piv6YKj56eN55yL5LiA55y85bCx55+l6YGT77yM6YKj5piv6L+Z6L6I5a2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q+b6ZKx5YWz57O76YO95LiN5Y+v6IO95pyJ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Jk+aIkeWHuueUn+S7peadpeWViu+8jOWwseeLrOW+l+S4iuW4neaBqeWu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eS4iuW4neS4gOWumuimgembqOmcsuWdh+ayvu+8jOWPr+S4iuW4nemdnuaYr+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iuqeaIkeWNlei6q++8jOWwseiuqeaIkeWNlei6q++8jOWwseiuqeaIkeS4g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NzkuPC9lbT7lpbPkurrnu4/mtY7kuI3ni6znq4v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6rlt7HvvIzkuI3miqTogqTvvIzkuI3lh4/ogqXvvIzkuI3liJvkuJr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kuKrljqjmiL/jgII8L3A+PHA+PGVtPjgwLjwvZW0+5Y2V5p6q5Yy56a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LiA6IWU5a2k5YuH5Y+I5aaC5L2V77yM6L+Z5LiA6Lev5L2g5Y+v5Lul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CC77yM5oC75b6X54as6L+H5peg5Lq66Zeu5rSl55qE5pel5a2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o6M5aOw5ZKM6bKc6Iqx44CCPC9wPjxwPjxlbT44MS48L2VtPuWPquaci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mAlOmjjumbqO+8jOaJjeiDveacgOe7iOWuiOW+l+S9j+W9qeiZue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c5N3A4dDdq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nOTdwOHQ3a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441C56B644F3B7E7B1DDA4648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