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CD0BD11333DFDEEF6BDBB3AA62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CD0BD11333DFDEEF6BDBB3AA62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pWZ5L+d5L2R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iguaMgeWNg+mBje+8jOmHkeWFieaKpOS9k++8jOi+n+mC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OAgjwvcD48cD48ZW0+Mi48L2VtPuS4gOafsea4hemmmemAj+iLjeepue+8jOS4h+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Fp+Wkp+WNg+OAgjwvcD48cD48ZW0+My48L2VtPuS6jOS7qumYtOmYs++8jOaEv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SjOedpuOAgjwvcD48cD48ZW0+NC48L2VtPumdkueJm+mpvue0q+awlO+8jOWbm+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h+WMluWuieOAgjwvcD48cD48ZW0+NS48L2VtPuS6lOi3r+i0ouS9v++8jOS/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mAmui+vuOAgjwvcD48cD48ZW0+Ni48L2VtPuS/neS9keW5s+W5s+WuieWuie+8jO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mhuuOAgjwvcD48cD48ZW0+Ny48L2VtPuS6uueahuaVrOS9oO+8jOWkqemBk+S9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maj+S9oO+8jOS8l+mCqui/nOS9oO+8jOelnueBteWNq+S9oO+8jOaJgOS9nOW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ekvOaLnOWkqueZvemHkeaYn++8jOWKn+W+t+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mVv+Wvv+W5s+WuieOAgjwvcD48cD48ZW0+OS48L2VtPuaVrOWlieawtOeln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4ne+8jOS/neS9kemjjuiwg+mbqOmhuu+8gTwvcD48cD48ZW0+MTAuPC9lbT7kuZ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pbPvvIzlu7bmgqjkuYXkuYXplb/lr7/jgII8L3A+PHA+PGVtPjExLjwvZW0+5ouc54G2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77yM55Sf5oSP5YW06ZqG77yM5LiH5LqL5aaC5oSP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nOemj+emhOWvv++8jOS4ieaYn+mrmOeFp+axguWQieel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rqvnnJ/lrrDvvIzotLrmgqjljYHlhajljYHnvo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Lic5p2l56Wl55Ge5bm077yM5aSp5bCK6LWQ56aP5qyi5Zac5bm077yM5LyX56W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bmz5a6J5bm077yM5L+u6YGT5YW75b635LiH5LiH5bm0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+oeeOieebuO+8jOS9keaCqOWbm+Wto+W4uOmdk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nJ/njonlpbPvvIzkvb/mgqjkuIPnqo3njrLnj5HjgII8L3A+PHA+PGVtPjE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eR5a6577yM6LWQ5oKo5LiJ5pif6auY54Wn44CCPC9wPjxwPjxlbT4xOC48L2VtPu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kOemj++8jOivuOelnuaKpOemj++8jOi/juaYpeaOpeemj++8jOaXoOmHj+Wvv+emj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5uOemj+OAgjwvcD48cD48ZW0+MTkuPC9lbT7mmJ/ovrDpobrluqbvvIzlkb3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otKLmupDlub/ov5vvvIzor7jkuovlkYjnpaX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WW5L+d5L2R5L2g6ZiW5a625ZCJ56Wl77yM56aP55Sf5peg6Ye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iOavjeS4h+awj+WomOWomOS/neS9keW5s+Wuie+8j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avmtJ7nnJ/ku5nvvIzorqnmgqjlhavpnaLlqIH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Wt55Sy5aSp56We77yM5oqk5oKo5YWt5YWt5aSn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AieS4gOW8oOelnuespu+8jOadpeS/neS9ke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r7jmgbbojqvlubLvvIzlsoHlsoHlubPlronvvJvkvJ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oYzvvIzlubTlubTlurflroHvvIE8L3A+PHA+PGVtPjI2LjwvZW0+56Wd5ZCE5L2N6YG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6LaK6LWw6LaK5a6977yM6YGT55CG6LaK5a2m6LaK6YCa77yM6YGT5rOV6LaK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K+77yM6YGT5b636LaK5L+u6LaK5piO77yM6YGT5p6c6LaK57uT6LaK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/neS9keS4gOaWueS6uueJqeW6t+azsO+8jOWinuW5heiBmu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m77lpKrmnoHvvIznpZ3mgqjlkIjlrrb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6MGN1ZHM1Z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ejBjdWRzNWV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CD0BD11333DFDEEF6BDBB3AA62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