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9D9C3044862EF23903C4C24AA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9D9C3044862EF23903C4C24AA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EvuawlOS4jeWlve+8jOS5n+eJueWIq+eI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atOi6geOAgjwvcD48cD48ZW0+Mi48L2VtPuWIhuW8gOWPquaYr+aaguaXt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jeimgeiuqeecvOazqueJtee7iuW9vOatpOOAgjwvcD48cD48ZW0+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i/keaAleiiq+WrjOW8g++8jOemu+W+l+Wkqui/nOaAleiiq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pumHjOeahOaxn+a5lu+8jOeZvuiKsem9kOaUvu+8j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5geWNjuS8vOmUpuOAgjwvcD48cD48ZW0+NS48L2VtPuS4je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Iq+ivtOS4gOi+iOWtkOeahOivneOAgjwvcD48cD48ZW0+Ni48L2VtP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Ih+mDveS8muWlveeahOaXtuWAme+8jOS4gOWIh+WwseS8muecn+eah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jOWvguWvnuWvueivne+8jOWPquaYr+S4j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3sue7j+emu+W8gOOAgjwvcD48cD48ZW0+OC48L2VtPuaIkeS7rOmDveWcqOe7g+S5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7iOS6juWPmOaIkOS4jeaVouWTreeahOS6u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/u+W8gOabvue7j+eahOaXpeiusO+8jOeci+WIsOS6huS4gOeJh+eJh+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5jkuobvvIzmnInml7blgJnmmK/mnIDlnabor5rvvIz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nrZTmoYjjgII8L3A+PHA+PGVtPjExLjwvZW0+5aaC5p6c5Y+q5piv55u46YG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a6I77yM5Lq655Sf5pyA5aW95LiN55u46K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+8jOeahOW5s+WHoeOAgjwvcD48cD48ZW0+MTMuPC9lbT7lpoLmnp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og73lgZznlZnvvIzkuI3lpoLkuI3pgYfop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L5qyh5LuA5LmI5pe25YCZ6KeB77yfPC9wPjxwPjxlbT4xNS48L2VtP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aIkeaJgOWWnOasoueahO+8jOaIkeaJgOiuqOWOjOeahO+8jOmDve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5bmgLvkuLrliKvkurrmkpHkvJ7vvIzkvaDlj4jkvZX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rYnlnKjpm6jkuK3jgII8L3A+PHA+PGVtPjE3LjwvZW0+55u455+l55u454ix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aaC5LuK5oiR5Y205a2k5Y2V5LiA6LWw44CCPC9wPjxwPjxlbT4xOC48L2VtP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lveWDj+azm+m7hOeahOeFp+eJh++8jOePjeiXj+WcqOiusOW/hueahOaJiemh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kvJ7nmoTlrannurjlv4XpobvlpZTot5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iJHlj6rlianml6DlpYjjgII8L3A+PHA+PGVtPjIwLjwvZW0+6YCd5Y6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J6Zi077yM5peg5rOV5om+5Zue44CCPC9wPjxwPjxlbT4yMS48L2VtP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vlOS7u+S9leS6uuadpeeIsemDveimgemdoOiw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hJ/mg4XvvIzlsLHlg4/nmJ/nlqvvvIzlvpfov4fkuYvlkI7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jgII8L3A+PHA+PGVtPjIzLjwvZW0+5pKV5o6J5oiR5Lus5LmL6Ze0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g5o6J5oiR5Lus5LmL6Ze055qE5Zue5b+G44CCPC9wPjxwPjxlbT4yNC48L2VtP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p+ivie+8jOS9oOiupOS4uuaIkeaXoOaJgOiwk+iIrOeah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kuI3og73orqnmiYDmnInkurrmu6HmhI/vvIzlm6DkuL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mK/kurrjgII8L3A+PHA+PGVtPjI2LjwvZW0+5aW95aSa5Lq6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aW95Yiw5aW95YOP5LiA6L6I5a2Q6YO95Lya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aAneaBi+aIkOS4uuS4gOenjeS5oOaDr++8jOS5oOaDr+WcqOa3s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aBi+S9oOOAgjwvcD48cD48ZW0+MjguPC9lbT7kvaDlj5Hov4fnmoToqpPvvIz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iJHkuZ/opoHph43mlrDlvIDlp4vjgII8L3A+PHA+PGVtPjI5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54S25ZCO5YaN57uZ5L2g5o+J5o+J77yM6L+Z5bCx5piv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juS4jeWQpuWumui/h+WOu++8jOS5n+S4jeaDs+eUqOi/h+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acquadpeOAgjwvcD48cD48ZW0+MzEuPC9lbT7miJHku6zpg73msqHmnI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miYvmr5TovoPlpb3ov4fjgII8L3A+PHA+PGVtPjMyLjwvZW0+5oiR5Lus6YO9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a2p5a2Q77yM6LCB6IOM5ZCO6L+Y5pyJ54ix55qE5b2x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aYr+S4quWPr+aAleeahOS4nOilv++8jOWPr+S7peW4rueIseS6u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mlL7kuI3kuIvnmoTml7blgJnvvIzlpJrmg7P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gI7kuYjmlL7kuIvkvaDnmoTjgII8L3A+PHA+PGVtPjM1LjwvZW0+6JeV5pat5L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44CCPC9wPjxwPjxlbT4zNi48L2VtPuefpemBk+S5iO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emu+W8gOOAgjwvcD48cD48ZW0+MzcuPC9lbT7kuZ/orrjmiYDosJ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g73kuI7miYDosJPnmoTniLHkurrnm7jmr5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LiN5Zyo5LqG77yM5YaN5Lmf5LiN54ix5LqG77yM5pS+5byA5omL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asoemBh+WIsOS9oOaIkemDveS8muesk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QjuecvOazquS8muaOieOAgjwvcD48cD48ZW0+NDAuPC9lbT7liKvor5Xlm77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orqnkvaDlk63lvpflvojmnInoioLlpY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iA5Liq5Lq65piv54qv6LSx55qE6K+d77yM6YKj5YWo5LiW55WM6YO9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aIkeS4jeaYr+i2heS6uu+8jOaIkeW+i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Xm++8jOaIkeS5n+S8muW0qea6g+OAgjwvcD48cD48ZW0+NDM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kuK3pgIPnprvvvIzkuI3lpoLkuIDlvIDlp4vlsLH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byA5aeL6L+35aSx5Zyo6Ieq5bex55qE5a+75om+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Wkqe+8jOaIkeS7rOS8muS4gOi1t+i1sOi/m+S4gOS4quWPq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csOaWueOAgjwvcD48cD48ZW0+NDYuPC9lbT7niLHmg4XjgIHmib/or7rjgIH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Dml7bnmoTmlbfooY3vvIzku4XmraTogIzlt7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+t5rWF77yM5ZCf5rW36KqT44CCPC9wPjxwPjxlbT40OC48L2VtPuayoeaciei1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i3r++8jOWwseS4jeimgeWvueaIkeaMh+aMh+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I7mnaXvvIzmiJHmiorkvaDnmoTnprvlvIDlvZLlko7oh6rlt7HnmoTml6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6K6w5b+G5LiN6K+06K+d77yM5rWB5bm0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yA6Iqx44CCPC9wPjxwPjxlbT41MS48L2VtPuivneivtOS9oOS4jeeQ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aEn+inieaIkeimgeWkseWOu+S9oO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pKrlpJrljbTnlZnlnKjlv4PlupXor7TkuI3lh7rlj6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KaB6LWw77yM5Y+q5piv5Zyo5om+5LiA5Liq55WZ5LiL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Viu+8jOS4jeimgeaAu+aYr+mAnuW8uu+8jOaS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Pr+S7peWTreOAgjwvcD48cD48ZW0+NTUuPC9lbT7miJHmmK/lraTni6z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lpzmrKLkvaDov5nmoLfnmoTlpKfkvJfmg4X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L+d6LSo5pyf6L+H5LqG77yM5oiR5Lus5YiG5om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oOS4uuS9oOS4jeWkn+eIseaIke+8jOaJgOS7peS9oOaAu+inieW+l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WkmuOAgjwvcD48cD48ZW0+NTguPC9lbT7kvaDotormnaXotor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kurrlnKjmhI/kvaDnmoTlp5TlsYjlkozohL7msJ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oGL5LiN6IiN55u45oCd5oSP77yM5Li65Y2/5oqY57+85Z2g57qi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PqumhvuWlueecieecvOa9i+a7n++8jOS4neavq+S4jeW/t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geW5tOOAgjwvcD48cD48ZW0+NjEuPC9lbT7lvIDlp4vlrabnnYDkuI3opoH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lraTljZXkuZ/mmK/kuIDnp43nvo7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LiA56eN6ZSZ77yM6YKj5oiR5oOF5oS/5LiA6ZSZ5YaN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acquadpeS4jeadpe+8jOeOsOWcqOS4jeWcqO+8j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jQuPC9lbT7mtbfmnq/kuobnn7Png4LkuobvvIzkuZ/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LrkvaDlv4Pnoo7jgII8L3A+PHA+PGVtPjY1LjwvZW0+5bCx566X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u5ryU5aW95oiR55qE6KeS6Imy77yM5oiR5Lmf5LiN5piv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jeaDs+WBmuS4quayoeS6uuimgeeahOWtqeWtkO+8jOWPr+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jcuPC9lbT7mnInml7blgJnnnLznnZvkvJrmrLrpqpf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nmoTlubbkuI3mmK/nnJ/lrp7nmoTjgII8L3A+PHA+PGVtPjY4LjwvZW0+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byD5LqG77yM5omA5Lul5oiR6L+e5ZaK55a855qE6LWE5qC8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nemGieS6hu+8jOeLrOiHquS5sOmGieS5n+S4jemUm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mqm++8jOecn+WlveOAgjwvcD48cD48ZW0+NzAuPC9lbT7lh7rpl6jkvr/mmK/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mnKrlv4XlsJHlubTjgII8L3A+PHA+PGVtPjcx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2P5Zyo5b+D5bqV77yM5Y205ZGK5Yir5Zyo55Sf5rS7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lnuiuqeS4luS6uuWPl+iLpu+8jOS9oOiuqeaIk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/mg5zkuI3mmK/kvaDjgIHlr7nkuI3otbfjgIHniLHlt7Lmm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A5pep55qE5Yid5oGL5piv5rOo5a6a55qE77yM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b+F54S255qE44CCPC9wPjxwPjxlbT43NS48L2VtPuaIkeaAgOW/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ZveeEtuS4jeWujOe+juWNtOS4gOagt+ePjei0t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r7nkvaDlt7Lnu4/lpLHmnJvvvIzmiJHkuI3lho3lr7nkvaDmiq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aLmsYLkuobjgII8L3A+PHA+PGVtPjc3LjwvZW0+5Yi655eb77yM5paR6amz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tpOaDheW6lOaYr+mVv+ebuOWuiO+8jOS9oOiL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+v+S8keOAgjwvcD48cD48ZW0+NzkuPC9lbT7ml7bpl7Tlg4/nrKjlsI/lgbfmio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ZPnoLTvvIznlZnkuIvnoo7niYforqnkurrpmr7ov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J54K55bm456aP77yM5bm456aP55qE5pyJ54K5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aDheWmguWQjOmHjuWFve+8jOWQnuayoeeOsOWun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IuPC9lbT7lpoLmnpzkvaDog73lm57lpLTvvIzmmK/lkKb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iJHnnLzph4znmoTmjL3nlZnjgII8L3A+PHA+PGVtPjgzLjwvZW0+5b2T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6YKj5Liq77yM6L+H5Y6755qE5bCx5bey57uP5Li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aDc2MGNoY2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g3NjBjaGNk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9D9C3044862EF23903C4C24AA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