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303FC8F5C1C81BEBC393E7C54C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03FC8F5C1C81BEBC393E7C54C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rKJ6YeN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jsOaip+WPtuS4gOWjsOeni++8jOS4gO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S4gOeCueaEge+8jOS4ieabtOW9kuaipuS4ieabtOWQ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W6lOaYr+iJr+i+sOWlveaZr+iZmuiuvuOAguS+v+e6teaci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+8jOabtOS4juS9leS6uuivtO+8nyZtZGFzaDvmn7PmsLjjgIrpm6jpnJbpk4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idieWHhOWIh+OAizwvcD48cD48ZW0+My48L2VtPuS9huaAquW+l+OAge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iDveefreOAgjwvcD48cD48ZW0+NC48L2VtPuWQm+Wuiea4uOWFruilv+WFpee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9seWFrumaj+WQm+i6q+OAgjwvcD48cD48ZW0+NS48L2VtPuW9ouW9seW/v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S8pOaIkeW/g+OAgjwvcD48cD48ZW0+Ni48L2VtPuWNgeW5tOaXoOaipuW+l+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eri+mdkuWzsOmHjuawtOa2r+OAgjwvcD48cD48ZW0+Ny48L2VtPuays+eVl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pOS4iuafs++8jOS4uumXruaWsOaEge+8jOS9leS6i+W5tOW5tOac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S7meaXtumBo+aOouiKs+S4m++8jOWAkuaMgue7v+avm+W5uuWH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mZkOatpOaXtuaDhe+8jOWQjuaXpeWSjOS8i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KrmiJDlkI3lkJvmnKrlq4HvvIzlj6/og73kv7HmmK/kuI3lpo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LiN6ICB77yM5oOF6Zq+57ud44CC5b+D5Ly8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t5pyJ5Y2D5Y2D57uT44CCPC9wPjxwPjxlbT4xMi48L2VtPuWJjeS4jeinge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S4jeingeadpeiAheOAguW/teWkqeWcsOS5i+aCoOaCoO+8jOeLrOaAhueEtu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gTwvcD48cD48ZW0+MTMuPC9lbT7opb/lm63kvZXpmZDnm7jmgJ3moJHvvIz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gJnmtbfmo6DjgII8L3A+PHA+PGVtPjE0LjwvZW0+6L+c5Y675LiN6YCi6Z2S5rW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6m36Zq+5ouU6JyA5bGx6JuH44CCPC9wPjxwPjxlbT4xNS48L2VtPuWmhue9ou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kq+Wpv++8jOeUu+eciea3sea1heWFpeaXtuaXo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anmgKjpmr7lv5jkvaDvvIzlj6rkuLrmg4Xnl7Tlj6rkuLr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eu5ZCb5L2V5LqL6L2756a75Yir77yM5LiA5bm06IO95Yeg5Zui5Zye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Xu+eQtOino+S9qeelnuS7meS+o++8jOaMveaWree9l+ih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MTkuPC9lbT7kuIDlnLrmhIHmoqbphZLphpLml7b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bTnhafmt7Hmt7HpmaLjgII8L3A+PHA+PGVtPjIwLjwvZW0+5L2z5Lq655u45a+5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572X6KGj5rm/44CCPC9wPjxwPjxlbT4yMS48L2VtPueZveWPkeS4ieWNg+S4i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S8vOS4qumVv+OAgjwvcD48cD48ZW0+MjIuPC9lbT7lsI/pm6jmub/pu4TmmI/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bPovrDni6zmjqnpl6jjgII8L3A+PHA+PGVtPjIzLjwvZW0+5a2k5YWU5YeE5YeJ54W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6aOO6LW344CB6ZO25rKz6KW/6L2s44CCPC9wPjxwPjxlbT4yNC48L2VtPuaYq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+8jOW9kuadpeazqua7oeW3vuOAgjwvcD48cD48ZW0+MjUuPC9lbT7noqfmtb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5Xpl67lj5bjgIHlhrDova7kuLrosIHlnIbnvLr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Zeo5LiA5YWl5rex5aaC5rW377yM5LuO5q2k6JCn6YOO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puWFpeaxn+WNl+eDn+awtOi3r++8jOihjOWwveaxn+WNl++8jOS4je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Bh+OAgjwvcD48cD48ZW0+MjguPC9lbT7kvr/kvZzmmKXmsZ/pg73mmK/ms6r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rrjlpJrmhIHjgII8L3A+PHA+PGVtPjI5LjwvZW0+5YO15Y2n5a2k5p2R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bCa5oCd5Li65Zu95oiN6L2u5Y+w44CCPC9wPjxwPjxlbT4zMC48L2VtPue7v+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HoOaXtuS8ke+8n+azquecvOaEgeiCoOWFiOW3suaW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nKDpuL7luJDph4zvvIzmnonlirPprYLmoqbvvIzlpJzlpJzpo5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W85aS05q6L5qKm5LqU5pu06ZKf77yM6Iqx5bqV56a75oSB5LiJ5p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luasoeiKseS4m+aHkuWbnumhvu+8jOWNiue8m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e8mOWQm+OAgjwvcD48cD48ZW0+MzQuPC9lbT7lpJzppa7kuJzlnaHphpLlpI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7/kvZvkuInmm7TjgII8L3A+PHA+PGVtPjM1LjwvZW0+55yJ57+g6JaE77yM6ay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aSc6ZW/6KG+5p6V5a+S44CCPC9wPjxwPjxlbT4zNi48L2VtPuaYpeacque7v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S4ne+8jOS6uumXtOWIq+S5heS4jeaIkOaCs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bmnInlkb3vvIzlronog73ooYzlj7nlpI3lnZDmhIH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6aOY6Zu25LmF77yM5Y2B5bm05p2l77yM5rex5oGp6LSf5bC977yM5q2755Sf5bi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KseWegumcsu+8jOmjjuaCsum4o++8jOS6uuWSveW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S6reebuOmAge+8jOi9pumprOihjOi/nO+8jOeAmua4uuS4pOa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YXlm73kuInljYPph4zvvIzmt7HlrqvkuozljYHlubTjgILkuIDlo7DkvZ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zms6rokL3lkJvli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zYXRzcTJ2e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c2F0c3Eydn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03FC8F5C1C81BEBC393E7C54C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