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DBC900121AC1B9A07C9329412D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BC900121AC1B9A07C9329412D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Go55m955qE5L+P55q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k+S6huS9oO+8jOi1o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S9le+8nzwvcD48cD48ZW0+Mi48L2VtPuWkmuaDs+S4vuedgOaIkuaMh+Wvu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ivtOedgOS9meeUn+ivt+S9oOWkmuaMh+aVme+8m+WkmuaDs+aNp+edgOmynO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jOivtOedgOeUn+a0u+acieS9oOWkmue+juWm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WNoOS4uuW3seacie+8jOS9huWPiOaAleS9oOaDs+img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geaciOa1gemAneWFiemYtOefre+8jOWQkeS9oOihqOe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OAgjwvcD48cD48ZW0+NS48L2VtPuaIke+8jOe7k+Wpmu+8jOaJk+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aKseaKseS9oO+8jOWwseaYr+mCo+enjeS4pOWPquaJi+aQgu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aKiuWktOWfi+i/m+S9oOiDuOWPo+eahOmCo+enjeaKs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xguW9vOatpOaLpeacie+8jOWPquaEv+S4gOeUn+ebuOWuiOOAguS4jeax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WPquaEv+W/g+eBteebuOS8tOOAgjwvcD48cD48ZW0+OC48L2VtP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S6hu+8jOS9oOi/mOWcqOaIkeeahOiEkea1t+mHjO+8m+aAnee7tOWBn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eahOW/g+eqnemHjO+8m+W/g+i3s+WBnOS6hu+8jOaIkei/mOS8muWcqO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Bh+ingeS9oOOAgjwvcD48cD48ZW0+OS48L2VtPuS4gOacneaYpeWwvee6oumin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6uuS6oeS4pOS4jeefpeOAgjwvcD48cD48ZW0+MTAuPC9lbT7miJHlnKj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7fojKvvvIzmiJHnu5PlqZrkuobvvIzmiJHljbTlnKj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+v5Lul5pS+5LiL5omL5py677yM5L2G5pS+5LiN5Li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jOS9oOaNiei/t+iXj+aIkeS4gOWumuS8mui+k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4gOS4quS6uuaYr+iXj+S5n+iXj+S4jeS9j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pg73mmK/ljZXnv7znmoTlpKnkvb/vvIzmg5/mnInlvbzmraTnmoTmi6Xmir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Xnv4Xpo57nv5TvvIzmja7or7TkurrmnaXliLDkuJbkuIrlsLHmmK/kuLrkuob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nmoTvvIzmiJHljYPovpvkuIfoi6bnu4jkuo7mib7liLDkuobkvaDvvIzpn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lkrHkv6nnmoTnv4XohoDmmK/kuIDpobrovrn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2g5pyJ55m+6Iis5qih5qC377yM5oiR5Lmf5Lya55m+6Iis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h+S6uuWuoO+8jOS4jeWmguS4gO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TkuI3kuIrkvaDlk6rph4zlpb3vvIzlsLHmmK/mg7PnnIvkvaD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oiR5L+p5aS05Y+R55m95LqG77yM54mZ6b2/5p2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Iqx5LqG77yM55qu6IKk55qx5LqG77yM5piv5ZCm6L+Y6IO957un57ut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f5ZGK6K+J5L2g77yM5bCx566X5oiR6K6w5b+G5qih57OK5LqG77yM5oiR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Jm1kYXNoOyZtZGFzaDvnmb3nl7TnmoTmoLflr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rSL5Zyw6buE77yM5rK75b6X5LqG5b+D6KGw77yM5Y205rK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b+D5b6L5q2j5bi444CCPC9wPjxwPjxlbT4xOS48L2VtPueIseS9o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W/g+mHjO+8jOWNtOaaluWcqOS9oOW/g+mHj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Lnj5HpqrDlrZDlronnuqLosYbvvIzlhaXpqqjnm7jmgJ3nn6X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oqK5oiR5pW05Liq54G16a2C6YO957uZ5L2g77yM6L+e5ZC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77yM6ICN5bCP6IS+5rCU77yM5b+95piO5b+95pqX77yM5LiA5Y2D5YWr55m+56e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5a6D55yf5Y6M5oG277yM5Y+q5pyJ5LiA54K55aW9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mXtOS4uuWqku+8jOmdkuaYpeS4uuiBmO+8m+S9oOiLpeS4u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W9k+e+juaZr+OAgjwvcD48cD48ZW0+MjMuPC9lbT7mnIDnnJ/lrp7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kuI3mmK/mnaXoh6rkuo7niLHvvIzogIzmmK/lgY/niLHvvIzlj6rmnInlnKj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Y3kvJrmr6vml6Dkv53nlZnlnLDnvLTmorDmipXpmY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LCB6YO95rKh5pyJ6LWE5qC85Zac5qyi5L2g77yM6Zmk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aYr+WcqOacgOWlveeahOaXtuWFi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cieS9oOWcqO+8jOaIkeaJjeacieS6huacgOWlv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opoHnlKjlsL3miJHnmoTpo47mg4XkuIfnp43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ml6XlrZDph4zmr4/lpKnpg73kuI3lvpf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z5LqO5L2g55qE5L+h5oGv77yM5pe25Yi75Yaz5a6a552A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+gOWQjuS9meeUn++8jOivt+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g7Plj5jmiJDkvaDnmoTmiYvmnLrvvIzmr4/mrKHmiZP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ntKfotLTmiJHnmoTohLjvvIzmiJHmg7PkvaDmmK/kuIDlj6rmiYvoo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7PlsJHkuZ/og73nnIvkuIrljYHlh6Dlm57vvIzkurLniLHnmoTmg7P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Wz5LqO5Zac5qyi5L2g6L+Z5Lu25LqL77yM5rKh5LuA5LmI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k5qC977yBPC9wPjxwPjxlbT4zMS48L2VtPuacgOWlveeahOaEn+aDhe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iBiuW+l+adpeeahOS8tOOAguWQhOenjeivnemimO+8jOawuOi/n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jeWkjeeahOivreiogO+8jOS5n+S4jeinieW+l+WOjOWAp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j6rmmK/llpzmrKLkvaDlk6rmnInku4DkuYj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eB6L+H5L2g55qE55y8552b5ZCO77yM5oiR5bCx5rKh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zNC48L2VtPueUqOWcsOW5s+e6v+e7h+S4gOS7tuavm+i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euoeS9oOWIsOWTqu+8jOmDveS4jeWHuuaIkeeahOinhue6v++8m+eUq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+S4gOS7tuavm+iho+mAgeS9oO+8jOS4jeeuoeS9oOWOu+WTqu+8jOaIkemDve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MzUuPC9lbT7mm77mg7Pov4fovrnotbDovrnniLH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LlkI7mnaXml6DlipvlnLDlj5HnjrDvvIzmiJHmsqHlip7ms5X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vvIzkvaDkuIDkurrmjKHkvY/kuobkurrlsbHkurrmtb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J55m+5YWt5Y2B5LqU5aSp77yM5oiR5Y+q54ix5L2g5LiJ5aSp77y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44CCPC9wPjxwPjxlbT4zNy48L2VtPuaIkeayoeS7gOS5i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IseS9oOeahOaXtumXtOeJuemVv+OAgjwvcD48cD48ZW0+Mzg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markvaDkuIDnm7TotbDvvIzlho3kuYXkuZ/kuI3kvJrntK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yJ5rC46L+c77yM5oS/562J5L2g5Zyo5pyA6L+c77yM5aaC5pyJ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Yiw5rC455Sf77yM5q2k55Sf5pyJ5L2g77yM54ix5rC45LiN5oGv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4ix5rC45LiN56a777yM5aSp6ZW/5Zyw5LmF77yM5Y+q5rGC5pC65om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yR77yM5peg5qyy5peg5rGC44CCPC9wPjxwPjxlbT40MC48L2VtPuS9oO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S6uumdoOi/keS4gOS4i+aIkemDveinieW+l+aYr+aKo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kvaDov5nnp43kurrvvIzpmaTkuobmgYvniLHvvIzmiJHlkozkvaD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jnmoTjgII8L3A+PHA+PGVtPjQyLjwvZW0+6YKj54mH5bGe5LqO5oiR5Lus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76O5Li944CCPC9wPjxwPjxlbT40My48L2VtPuaIk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+8jOetiemdkuS4neWPmOeZveWPk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miJHmi5Lnu53miYDmnIn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K6w5L2P5Zyo5oiR5pyJ55Sf5LmL5bm05oiR6YO95LiN5Lya57uZ5L2g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bel6LWE5Y2h6YO95Lya57uZ5L2g5L+d566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meS9oOS4gOS4quWPr+S7peW/q+mAn+WPmOeYpueahOaWueazleWQp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UvuWcqOaIkei/meOAgjwvcD48cD48ZW0+NDcuPC9lbT7mgJ3lv7X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rYnlvoXvvIzpmarkvLTmmK/mnIDplb/mg4XnmoTlkYrnm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u+6YGH6KeB5L2g77yM5oiR5pys5Y+v5Lul5b+N5Y+X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utueMq+S4jeWQg+mlreS6hu+8jOS9oOi/h+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jeWlveOAgjwvcD48cD48ZW0+NTAuPC9lbT7lnZrlrprpgInmi6n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niLHkuI7lloToia/jgII8L3A+PHA+PGVtPjUxLjwvZW0+55yf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a+55oiR5YGP5b+D5ZWK77yM54qv6ZSZ5LqG5Lmf5YGP5b+D5oi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5byg5byA5aSn5aSn5oul5oqx77yM5oiR5bCx5Yqp6LeR552A6Lmm6Lmm6Lez6Le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PC9wPjxwPjxlbT41Mi48L2VtPuWutuacieelluWdn++8jOWdkOWMl+acn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WxseS+neawtO+8jOacieayoeacieWFtOi2o+WHoOWNgeW5tOadpeec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ml7blgJnmiJHlnKjmg7PvvIzog73orqnmiJHliIbkuI3muI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oTvvIzpmaTkuobmmrTpm6rvvIzpmaTkuobpo47mspnvvIzlpb3lg4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YOP5L2g6L+Z56eN5Lq677yM5oiR6Zmk5LqG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g552A5L2g77yM5Lmf5rKh5pyJ5YW25LuW5Yqe5rOV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aIkeeIseS9oO+8jOaIkeS8muWuiOaKpO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lpJzkuJzpo47lkLnmn7Pnu7/vvIzmu6HloZj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oYPnuqLjgII8L3A+PHA+PGVtPjU3LjwvZW0+5Zev77yM566A5Y2V55qE6I+c77y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ix44CCPC9wPjxwPjxlbT41OC48L2VtPuS8l+eUn+eahuiLpu+8jOS9oOaYr+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OAgjwvcD48cD48ZW0+NTkuPC9lbT7nrKzkuIDmrKHpgYfop4HkvaDvvIzlg4/lvq7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mmpbpmLPvvIzlg4/lsJHlpbPmoqbjgII8L3A+PHA+PGVtPjYw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Kh6K+06Z2e6KaB5Zyo5LiA6LW344CCPC9wPjxwPjxlbT42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+8jOS9oOeahOatpeWxpeWPmOW+l+i5kui3mu+8jO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a2pueahOiEuOS4iueIrOa7oeS6hueasee6ue+8jOS9huaIkeS7jeimgeaQ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8q+atpeWcqOWklemYs+eahOS9mei+ieS4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mmK/vvIzmhL/mhI/mlL7kuIvouqvmrrXvvIzmiqTkvaDlkajlh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GH6KeB5L2g77yM5LuO5q2k5Yeb5Yas5pWj5bC977yM5pif5rK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NC48L2VtPue7iOS6ju+8jOaJvuWIsOS9oOS6hu+8j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UuPC9lbT7kvaDnmoTnmq7ogqTkuI3lpb3vvIzmnInnqb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lgZrpnaLohpzvvIzliLDml7blgJnopoHlkKzor5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6KaB5o2i5L2N5ZCX77yf5oiR5oOz5L2g5bCx5Z2Q5oiR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55u055yL552A5L2g44CCPC9wPjxwPjxlbT42Ny48L2VtPuS9oOeci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S4gOaKiuWcn++8jOS9oOimgeagveWIsOaIkeaJi+mHj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mK/kuKrlrp7pmYXnmoTkurrvvIzmiJHnm7jkv6Hml6XkuYXnl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5qE54ix5oGL77yM5Zyo5L2g5qKm6YeM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3MC48L2VtPuaIkeiDveWuoOW+l+S9oO+8jOS4p+Wk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m+OAgjwvcD48cD48ZW0+NzEuPC9lbT7lr7nkvaDnmoTmgJ3lv7XlpKrph43vvI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lLXnur/mnYbvvIzng6flnY/kuobnlLXor53lja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k5Lq65LiJ6aSQ5Zub5a2j77yM6L+Z5piv5oiR5pyA5oOz5ZKM5L2g5LiA6L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qKm44CCPC9wPjxwPjxlbT43My48L2VtPuWPquimgeeIseWvueS6h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WDj+aDheS6uuiKguOAgjwvcD48cD48ZW0+NzQuPC9lbT7kvaD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IDlsIHmg4XkuabvvIzmsqHmnInlj6Xlj7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oiR5Lus57qm5aW95LiA6LW36YC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h+eJqee+juWlve+8jOmDveS4jeWPiuS9oOecieecvOWNiu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lpKnnlJ/liqjogIzlhbfkvZPvvIzmnInkuJTku4X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66h5Lul5ZCO5Yir5Lq66L+95L2g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677yM5oiR5LiN5Lya6Zi75oum77yM5oiR5Y+q5Lya5Ly46ISa5oqK5L2g57uK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CS6L+b5oiR5oCA6YeM44CCPC9wPjxwPjxlbT43OS48L2VtPuS4jeeuoeaIk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W5s+W6uO+8jOaIkeaAu+inieW+l+WvueS9oOeahOeIs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Zfot6/mmK/miJHlrabnmoTvvIzkvYbmkqnkvaDvvIz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aaC5p6c5LiN6IO95Yu/5b+Y5b+D5a6J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6YGH6ICM5a6J44CCPC9wPjxwPjxlbT44Mi48L2VtPumFkuaYr+eDiOeahO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S9oOaYr+acgOWlveeahOOAgjwvcD48cD48ZW0+ODMuPC9lbT7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vvIzmuLjkuIrpnaLnmoTlsbHvvIznjqnkuIvpnaLnmoT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+v5Lul5biu5oiR5ouN5LiA5Liq6ZW/6ZWc5aS05ZCX77yM5pe2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6ZyA6KaB6JKZ5aSq5aW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d2s3aWtuN2Z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drN2lrbjdm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BC900121AC1B9A07C9329412D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