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5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10FDE15B436BE992AD7BD361A6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10FDE15B436BE992AD7BD361A6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d6aG655qE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aBqeavlOWxsemrmO+8jOavjeaBq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uuS6uumhu+W9k+WtneeItuavje+8jOWtnemh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VrOWkqe+8gTwvcD48cD48ZW0+My48L2VtPuWtne+8jOaYr+S4uuS6uuS5i+acr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g+WBmuS6uuS5i+agueOAgjwvcD48cD48ZW0+NC48L2VtPuS5g+efpemHjOaci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iHs+S7iuWQjeWPt+eKueiKs+iKrOOAgjwvcD48cD48ZW0+NS48L2VtPuS6i+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rO+8jOe+jui/h+S4ieeJsuOAgjwvcD48cD48ZW0+Ni48L2VtPuWtneW/g+S4jei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Un+i+ieOAgjwvcD48cD48ZW0+Ny48L2VtPuS6suaFiOWtkOWtne+8j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utuWSjOS4h+S6i+WFtO+8jOaVrOiAgeimgeWFi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mDveacieWklemYs+e6ou+8jOWwiuiAgeaVrOiAgeagkeaWs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uavjeaBqe+8jOWEv+Wls+aDhe+8jOS4reWNjuaFiOWtneWNg+WPp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HkuYvlrp7vvIzkuovkurLmmK/kuZ/vvJvkuYnkuY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hYTmmK/kuZ/jgII8L3A+PHA+PGVtPjExLjwvZW0+5a2d6KGM5oSf5aSp5Zyw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v5Lm+5Z2k44CCPC9wPjxwPjxlbT4xMi48L2VtPuWtnemhuuensOe+juW+t++8jOW/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FieiNo+OAgjwvcD48cD48ZW0+MTMuPC9lbT7lrZ3lj6/ku6XliJvpgKD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mhJ/lpKnliqjlnLDjgII8L3A+PHA+PGVtPjE0LjwvZW0+5a2d6aG65Y2D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J5rSB55m+5LiW6Iqz44CCPC9wPjxwPjxlbT4xNS48L2VtPuWuheacieWtneWtk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kmuW/oOWLh+W/g+OAgjwvcD48cD48ZW0+MTYuPC9lbT7lrZ3ooYzpgY3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i4flo67lsbHmsrPjgII8L3A+PHA+PGVtPjE3LjwvZW0+5a2d6KGM5YWJ5pel5pyI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c5pil56eL44CCPC9wPjxwPjxlbT4xOC48L2VtPuS4vuW7ieS8oOS8n+S4mu+8jOWF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iLseaJjeOAgjwvcD48cD48ZW0+MTkuPC9lbT7nmb7lloTlrZ3kuLrlhYjvvIzlpK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J/mg4XjgII8L3A+PHA+PGVtPjIwLjwvZW0+5a2V5a2Q55+l5oWI77yM6IKy5a2Q55+l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a2d5LmL55+l77yM5aSp5Zyw5Y+v5rOj77yBPC9wPjxwPjxlbT4yMS48L2VtPuS9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iuaxneS7peWboOe8mO+8jOaxneWunOaCieaKiuaXp+aBtu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ZDlrrbnvo7ku6XlrZ3vvIznq4vkuJbotLXku6Xlk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5a2Q5Lq65Lq65pWs77yM5b+g6Iej5Luj5Luj5Ly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neW9k+S4uue+iui3veS5s++8jOaxneS5g+ipiOS5i+Wmgui1q+m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rogIHkuLrlvrfvvIzmlazogIHkuLrlloTvvIzkurLogIHkuLr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kuLrnvo7vvIzliqnogIHkuLrkuZDjgII8L3A+PHA+PGVtPjI2LjwvZW0+5a2d6KG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b+g5LmJ5ruh5Lq66Ze044CCPC9wPjxwPjxlbT4yNy48L2VtPueZvuWWhOW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WtneS4uuW+t+S5i+acrOOAgjwvcD48cD48ZW0+MjguPC9lbT7ml6DniLbml6D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r3lhb3kuZ/jgII8L3A+PHA+PGVtPjI5LjwvZW0+5oWI77yM6YeN5Zyo5pa5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6LS15Zyo6KGM5Yqo77yBPC9wPjxwPjxlbT4zMC48L2VtPuS5oOS/l+iWhOaBtu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e+8jOaereeNjeS5i+W+kuiChuWFtuaCjeOAgjwvcD48cD48ZW0+MzEuPC9lbT7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o7mt7Hoh6rotKPvvIznlLHmiJHmlZnljJbmnInmnKrmo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d5oKM6LSk5oWn77yM5LiA5a625ZKM5rCU44CCPC9wPjxwPjxlbT4zMy48L2VtPuWt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qemDve+8jOW7iea0geWcqOS6rOWfjuOAgjwvcD48cD48ZW0+MzQuPC9lbT7lsIr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ku4HkuYvmnKzvvIzlkozosJDnpL7kvJrlrZ3lvZPlh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Zug5raV5Ye65Y+X5a2d57uP77yM5q+N5a2Q57+754S26LW35paw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p+aJi+eJteWwj+aJi++8jOW5uOemj+WQjOW/g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b7lloTkuYvpppbvvIzku6XlrZ3kuLrlhY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2d6YGT77yM55+l5oSf5oGp77yM5Lyg576O5b6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+t+eZvuS4muW6n++8jOacieWtneS4h+WutuWug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rLlvpfnpo/miqXvvIzlsIrluIjlvIDmmbrmhafjgII8L3A+PHA+PGVtPjQ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v5pil6aOO77yM5pqW5oSP6J6N6J6N44CCPC9wPjxwPjxlbT40Mi48L2VtPue+i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+S5i+aBqe+8jOm4puacieWPjeWTuuS5i+S5ieOAgjwvcD48cD48ZW0+NDMuPC9lbT7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uYvoh7PvvIzpgJrkuo7npZ7mmI7jgII8L3A+PHA+PGVtPjQ0LjwvZW0+5a2d5a2Q5Lm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aSn5LmO5bCK5Lqy44CCPC9wPjxwPjxlbT40NS48L2VtPueItueIseWmguWx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8vOawtO+8m+WtkOeIseWmguivl++8jOWls+eIseS8vOeU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mJTmm77kuLrotLXkuaHku6TvvIzop4Hkurrmr43lrZDlgbbnm7jnq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WI5Li654i25q+N5b+D77yM5a2d5piv5YS/5aWz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WtkOeIseWls+eIseaZmui+iO+8jOaFiOihjOS6juS4lu+8m+Wt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neavjeWtneiAgeS6uu+8jOaDhea7oeS6uumXtOOAgjwvcD48cD48ZW0+NDk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moTvvIzojqvkuI3niLHlhbblrZDjgII8L3A+PHA+PGVtPjUwLjwvZW0+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4i25q+N6Ium77yM5Li65a2Q5LiA55Sf6LCi5Lqy5oG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WhOiLpeawtOaFiOeIseW/g++8jOWOmuW+t+i9veeJqeWtneWtk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oJHmrLLpnZnogIzpo47kuI3mraLvvIzlrZDmrLLlhbvogIzk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zLjwvZW0+5L+u6Lqr5aaC5omn546J77yM5a2d6aG66IOc6Y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axneW9k+S4uuWPjeWTuuS5jO+8jOaxneS5g+WP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Ll+WltOOAgjwvcD48cD48ZW0+NTUuPC9lbT7mraTkuovomb3kupHmnKrlv4X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Ppl7vkuYvmr5vlj5Hlr5LjgII8L3A+PHA+PGVtPjU2LjwvZW0+6LSr6Ium6I6r5pWZ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X77yM5b+n5oSB5Yir6K6p54i55aiY5ouF44CCPC9wPjxwPjxlbT41Ny48L2VtPu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tneWtkO+8jOaZr+engOacieW/oOiHo+OAgjwvcD48cD48ZW0+NTguPC9lbT7lrZ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kuIDkuKrkurrnmoTmnKzotKjjgII8L3A+PHA+PGVtPjU5LjwvZW0+5LuK5pel5a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q65a2d44CCPC9wPjxwPjxlbT42MC48L2VtPuS6uuS5i+ihjO+8j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eOAgjwvcD48cD48ZW0+NjEuPC9lbT7lprvotKTlpKvnpbjlsJHvvIzlrZDlrZ3ni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YyLjwvZW0+6ZW/6ICF5oWI77yM5bCR6ICF5a2d77yM5oWI5a2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a6J44CCPC9wPjxwPjxlbT42My48L2VtPuaFiOWtneaXoOeVjO+8jO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OAgjwvcD48cD48ZW0+NjQuPC9lbT7kurrlv4PlpKnnkIbkuI3nm7jov5zvvIzliY3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oYzog6HkuI3pgbXjgII8L3A+PHA+PGVtPjY1LjwvZW0+5Zyo5a625bC95a2d5b+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y6K+a5L+h44CCPC9wPjxwPjxlbT42Ni48L2VtPuWtneaVrOeItuavje+8jOS7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i1t+OAgjwvcD48cD48ZW0+NjcuPC9lbT7mhYjmsLTmgqDmgqDkuI3mlLnml6fml7b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lrZ3lv4PliIfliIfpmr7lv5jniLbmr43mg4Xmga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pys6Imy77yM5b+g5YuH6auY6aOO44CCPC9wPjxwPjxlbT42OS48L2VtPuiwg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eW/g++8jOaKpeW+l+S4ieaYpeaZluOAgjwvcD48cD48ZW0+NzAuPC9lbT7pmr7ph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pmr7miqXniLbmr43mganjgII8L3A+PHA+PGVtPjcxLjwvZW0+5a2d5oS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pKt5Lq66Ze044CCPC9wPjxwPjxlbT43Mi48L2VtPueItuWtkOS4jeS/oe+8jO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4jeedpuOAgjwvcD48cD48ZW0+NzMuPC9lbT7or7vlsL3lpKnkuIvkuabvvIzml6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3lrZfjgII8L3A+PHA+PGVtPjc0LjwvZW0+5LiN5b+154i25q+N5Yqs5Yqz5oGp77yM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KW56S85aaC5Lmg5oOv44CCPC9wPjxwPjxlbT43NS48L2VtPuWSjOWtqeWtk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eItuavjeW/g+i/nuW/g+OAgjwvcD48cD48ZW0+NzYuPC9lbT7nmb7kuovlrZ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kuI3lrZ3pga3lpKnosLTjgII8L3A+PHA+PGVtPjc3LjwvZW0+5b+D5oWI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d5aSp5LiL5ZKM44CCPC9wPjxwPjxlbT43OC48L2VtPuS4jeW+l+S5j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uuS6uu+8m+S4jemhuuS5juS6su+8jOS4jeWPr+S7peS4u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YjniLbml6Dlj4zlnLDvvIzlrZ3lrZDnrKzkuID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Ze05aSa5a2d5a2Q77yM5aSp5LiL55qG5b+g6I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avjeiAhe+8jOS6uuS5i+acrOS5n+OAgjwvcD48cD48ZW0+ODIuPC9lbT7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6DkurLnlo/vvIzlpKnkuIvpq5jpvoTnmobniLbmr43vvJvogIHmrovkuI3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ZrovojlsL3lhL/lrZnjgII8L3A+PHA+PGVtPjgzLjwvZW0+5LuO5bCP5a2d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oql5Zu95a6244CCPC9wPjxwPjxlbT44NC48L2VtPui0ouS7juiIjeS4i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HquWtneS4iuenr+OAgjwvcD48cD48ZW0+ODUuPC9lbT7ku47liY3mnpzmiqXoq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Z3pobrkuYvkuK3oh6rmnInlpKnjgII8L3A+PHA+PGVtPjg2LjwvZW0+5aSn5oW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q2j5Lq65q2j6YGT44CCPC9wPjxwPjxlbT44Ny48L2VtPuS4jei0pOmavuWF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nemavuS4uuS6uuOAgjwvcD48cD48ZW0+ODguPC9lbT7lhL/kuI3lq4zmr43ku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q4zlrrbotK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taXkxM3BncX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MTNwZ3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10FDE15B436BE992AD7BD361A6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