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2F4C0E60934838B98C8F6AACE7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2F4C0E60934838B98C8F6AACE7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OF5L+u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utueahOW4g+e9ru+8jOWFqOmdo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nuWumuOAgjwvcD48cD48ZW0+Mi48L2VtPuaXpeWtkOS4gOeCueeCuei/h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OAgjwvcD48cD48ZW0+My48L2VtPualvOS4iuijheS/ruaIv+WtkO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+eCueW8gOWni+eUtemSu++8jOS4jeefpemBk+acieWkmuWwkeS4nOilv+mSu+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qumfs+S9v+aIkeaatOi6geOAgjwvcD48cD48ZW0+NC48L2VtPueci+S6huS4gOaZmu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eahOWbvu+8jOWvueaWsOWutueqgeeEtuWkmuS6huWlveWHoOWIhu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iemYtOWAj+W/veiAjOi/h++8jOWPiOaYr+S4gOW5tOWkj+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emu+WOu+W5tOW8gOWni+WKqOW3peijheS/ruaIv+WtkOaVtOaVtOS4gOW5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iAgeWFrOWOu+aLv+aWsOaIv+WtkOmSpeWMmeWV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eWtkOWHhuWkh+W8gOWni+aUtuaLvuijheS/ruS6hu+8jOWlveW8gOW/g++8j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aWsOaIv+ijheS/rueahOS6i+aDheWkmu+8jO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mCo+S4gOWkqeOAgjwvcD48cD48ZW0+OC48L2VtPuWHoOW5tOWJjeeahOWwj+Wwj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S6juWunueOsOS6huOAgjwvcD48cD48ZW0+OS48L2VtPuaIv+WtkOijheS/r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hu+8jOacieS6m+acn+W+he+8jOaWsOeahOaAu+aYr+W5suWHgOOAgeaYjuS6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rDlrrblvIDlp4voo4Xkv67vvIzovpvoi6b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J/lvoXnnYDkuIDlubTlkI7nmoTmoLflrZDvvIzliqDms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L+u6L+b5bqmODAl77yM5pyA5pyf5b6F55qE5Y6o5oi/55uu5YmN55yL552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5Lqa5a2Q77yB6L+r5LiN5Y+K5b6F5oOz5byA5aeL6L2v6KOF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aIv+ijheS/ruaViOaenOWbvu+8jOaipuWvkOS7peaxgu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WutuW/hemhu+a4qemmqOOAgjwvcD48cD48ZW0+MTMuPC9lbT7oo4Xkv6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J/mr5TkubDmiL/nl5voi6bvvIzmiY3lvIDlp4voo4Xkv67lt7Lnu4/pg73ntK/nm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oi/5piv5q+P5LiA5Liq5Lq65aWL5paX5LiA55Sf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uK5aSp57uI5LqO5Yiw5omL5LqG77yM55yf5byA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S/ruaIv+WtkOW+iOe6oOe7k++8jOijheS/rueyvuijheaIv+WtkOabtOe6o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8q+a8q+aUuemAoOi3r++8jOacn+W+heOAgjwvcD48cD48ZW0+MTY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4Xkv67kuobvvIznnJ/mmK/mr4/kuIDmraXpg73mmK/mjInnhafoh6rlt7H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oo4Xkv67nmoTvvIzmnJ/lvoXmiJHnmoTlsI/lrrblrr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yA5aeL5YeG5aSH6KOF5L+u5oi/5a2Q5pCs5a625LqG77yM6YKj5aWX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KaB5pS25Zue5p2l6Ieq5bex55So5LqG77yM5Y+I6KaB6Iqx6ZK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aIv+e7iOS6juijheS/ruWlveS6hu+8jOWuouWOheeahOW4g+e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aYju+8jOWcsOmdouS4iumTuuiuvuacqOe6ueeTt+eglu+8jOaQremFjea1heiJs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imeOAgjwvcD48cD48ZW0+MTkuPC9lbT7oo4Xkv67miL/lrZDlpKroirHpkr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qTmiL/liLDnjrDlnKjlt7Lnu4/oirHkuoblm5vkupTkuIfkuoboo4Xkv67miY3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lk47vvIzlv4PntK/jgII8L3A+PHA+PGVtPjIwLjwvZW0+5Lmg5oOv5LqG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46w5Zyo5pyJ5paw5a6277yM5Y+N5YCS5piv5LiN5Lmg5oO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WsOWutui/mOayoeijheS/ruWlveeahOaXpeWtkOmHjO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s+edgOeahOWwseaYr+aIkeWIsOaXtuWAmeimgeWBmuS7gOS5iOWQ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oHnhLblj5HnjrDmiJHlqYblqYblrrbmiJHnmoTljIXkuZ/mjL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lrDlrrboo4Xkv67lpb3vvIzmiJHkuIDlrpropoHnu5noh6rlt7HlvITkuID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IE8L3A+PHA+PGVtPjIzLjwvZW0+562J5LqG5LiA5bm05aSa77yM57uI5LqO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d5LqG77yM6KaB5byA5aeL5b+Z6KOF5L+u5LqG77yM5piO5bm06L+Z5Liq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l5L2P77yM5pyf5b6F44CCPC9wPjxwPjxlbT4yNC48L2VtPuijheS/ruaIv+Wt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mgeWlveeci++8jOacgOmHjeimgeeahOaYr+iDveWunueU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4Xkv67ml7blv6vkuZDnmoTvvIzkuZ/mmK/nuqDnu5P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byA5aeL6KOF5L+u5oi/5a2Q77yM5bCx5a625Y2a5Lya5ama5Y2a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+P5qyh5Yiw546w5Zy66YO95b6I5oOz5LuO6YeM6Z2i6YCD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qgeeEtuaDs+i1t+S4gOS7tuWPr+aAleeahOS6i+aDhe+8jOWFreaci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8gOWni+ijheS/ruaIv+WtkOS6huOAgjwvcD48cD48ZW0+MjguPC9lbT7lt7Lnu4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oo4Xkv67miL/lrZDnmoTlv4PlpYvmnJ/vvIzlj5jmiJDnjrDlnKjnnIvliLD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tKnmuoPmnJ/kuobjgII8L3A+PHA+PGVtPjI5LjwvZW0+6KOF5L+u5a6M5paw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bCx566X5Y2K5Liq5bel5Lq65LqG44CCPC9wPjxwPjxlbT4zMC48L2VtPu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eCuei/iOWFpeato+i9qO+8jOi/mOaYr+aMuuacieaIkOWwseaEn+eah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W6leaIkOWTge+8jOWKoOayuem4reOAgjwvcD48cD48ZW0+MzEuPC9lbT7mlrDmiL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4Xkv67lpb3kuobvvIzmiJHmhJ/op4nlubjnpo/nlJ/mtLvljbPlsIblvIDlkK/vv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JHlsLHnu5nlpKflrrbmmZLmmZLmiJHnmoTmlrDmiL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I5LiA5Liq5b+D5oS/6L6+5oiQ77yM5o6l5LiL5p2l5bCx5byA5aeL6KOF5L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bCx6KeJ5b6X5Y+I57Sv5Y+I5bm456aP77yM5pyf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OWli+eahOimgeWkseecoOeahOiKguWlj++8jOS4i+S4i+S4quaciOWws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WKqOW3peijheS/ruaIv+WtkOS6huOAgjwvcD48cD48ZW0+MzQuPC9lbT7lh7r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vIDlp4vvvIzoh6rlt7Hoo4Xkv67miL/lrZDvvIzoh6rlt7HnlLvoo4XppbD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miJHpg73op4nlvpfoh6rlt7Hlpb3kvJjnp4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u75Yqh5piv77yM6KOF5L+u5oi/5a2Q77yM5byA5aeL6Ieq5be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m44CCPC9wPjxwPjxlbT4zNi48L2VtPueOsOWcqOiZveeEtuiLpu+8jOS9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W8gOW/g+OAgjwvcD48cD48ZW0+MzcuPC9lbT7nu4/ov4foh6rlt7HnmoT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L/lrZDkubDlpb3kuobvvIzov5nkurrnlJ/nmoTkuIDlpKfnm67moIfnu4jkuo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M4LjwvZW0+6KOF5L+u55qE5pe25YCZ5LiA55u0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7keaVtCZyZHF1bzvvvIzml7bliLvlnKjmj5DpmLLvvIzkuovkuovlnKj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gLvnrpfnhqzliLDlpLTkuobvvIE8L3A+PHA+PGVtPjM5LjwvZW0+5paw5oi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+R5bC+5aOw77yM5LuY5Ye655qE5rGX5rC05ZKM6L6b5Yuk6YO95piv5YC85b6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5ZW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XpjeDBjdjN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6Y3gwY3Y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2F4C0E60934838B98C8F6AACE7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