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D4857496A0138C7DE54A80F9A6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D4857496A0138C7DE54A80F9A6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cmOibm+aKiuiLjeidh+aLluadpeaLluWOu++8jOetie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W+l+eti+eWsuWKm+Wwve+8jOicmOibm+aJjemrmOmrmOWFtOWFtOWcsOS6q+eU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kkOOAgjwvcD48cD48ZW0+Mi48L2VtPuaYpeWkqeadpeWVpu+8jOWwj+iNie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geS6uuS4jeeVmeaEj+WcsOa6nOWVpuWHuuadpeOAgjwvcD48cD48ZW0+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QpOeBq+iZq+aMpeedgOi9u+ebiOeahOe/heiGgOWcqOWkn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iKseaChOaChOWcsOaOouWHuuS6huWwj+iEkeii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WcsOS8uOS8uOiKseeTo+OAgjwvcD48cD48ZW0+NS48L2VtPuiUt+iWh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nkuiQve+8jOe+nua2qeeahOW8gOS6huOAgjwvcD48cD48ZW0+Ni48L2VtPue/oOe7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eahOaksOWtkOS7juWPtumXtOaOouWHuuS6huWktO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WnkeWomOWus+e+nuS8vOeahO+8jOW8oOW8gOS6huWluemCo+eyieaJkeaJke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jwvcD48cD48ZW0+OC48L2VtPuafs+agkeWcqOmjjuS4reaJreaRhuedgOiFsOiC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i3s+iInuOAgjwvcD48cD48ZW0+OS48L2VtPuW3qOa1quS8uOWHuuWPjOiH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Mm+WcsOaJmOi1t+OAgjwvcD48cD48ZW0+MTAuPC9lbT7lnLDnkIPmmK/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hbfmhajlnLDlkJHkurrmtYHmj5Dkvpvnn7/kuqfotYTmup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q+P5LiA5qC55bCP6I2J6YO95Zyo6Lez6Ii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WbremHjOmdoueahOiLueaenOaIkOeGn+S6hu+8jOS4gOi6q+e6ouijheato+eCue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OAgjwvcD48cD48ZW0+MTMuPC9lbT7onbTonbblnKjnqbr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Kn5pel6JOd5aSp77yM5LmM5LqR55u05ZCR5aSq6Ziz6YC8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omt5LqG5omt6Lqr5a2Q77yM5oqK5aSq6Ziz5oyh5Zyo5LqG5LuW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rumjjuWQueaLgueahOWkj+WknO+8jOacieeCueeCue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ys+mdouS4iue/qee/qei1t+iInuOAgjwvcD48cD48ZW0+MTYuPC9lbT7pmpD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nIvliLDkuobov5zlpITnmoTmn7/lrZDmoJHvvIzmoJHmmK/mt7Hmo5X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jILnnYDkuIDkuKrkuKrnuqLkvLzngavnhLDnmoTlsI/nga/nrLzvvIzosaH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IPppbHkuobnmoTlsI/lqIPlqIPvvIznnJ/lj6/niL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5uW5oi/5a2Q5aSn5aSa5piv5Zyo5Y2B5pyI77yM56eL5aSp5Yid5a+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aYr+S4quWus+e+nueahOWwj+WnkeWomO+8j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jOi6sui6suiXj+iXj+OAgjwvcD48cD48ZW0+MTkuPC9lbT7pmaLph4znmoT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lvIDkuobvvIzlnKjlkozpo47nmoTlkLnmi4LkuIvvvIzkuIDmnLXkuIDmnLXnmoT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ku7/kvZvlnKjlkJHkurrku6zlj5nor7TnnYDlubjnpo/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qCR5pGG5Yqo552A5p6d5Y+277yM5ZCR5oiR5Lus54K55aS0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sOi/m+i/meeJh+agkeael++8jOm4n+WEv+WRvOWU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mcsuePoOS4juaIkeS6pOaNouecvOeln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lpI/lpKnlg4/lranlrZDnmoTohLjvvIzor7Tlj5jlsLHlj5jvvIzliJrmiY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pnI7ml7bmiorohLjmi4nlvpfogIHpl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YOP5LiA5Liq6a2U5pyv5biI77yM55So6YKj5aWH5bm755qE6a2U5pyv5L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V6LCD55qE5qCR5p6d6ZW/5Ye65paw57u/55qE5aup6Iq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aflOWSjOWcsOWQue+8jOaflOWSjOWcsOeIseaKmuaIkeeahOmdouW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oHpnZnnmoTlpJzmmZrvvIzlj6rmnInpgqP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raPlnKjnqoPnqoPnp4Hor63jgII8L3A+PHA+PGVtPjI2LjwvZW0+6Z2Z5a+C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C05LiK5Z+O5biC77yM5Y+k6ICB55qE5aiB5bC85pav5Y+I5rKJ5rKJ5Zyw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aYpeWkqeadpeS6hu+8jOWwj+iNieWnkeWom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v+iJsueahOmVv+WktOWPkeOAgjwvcD48cD48ZW0+MjguPC9lbT7okKTngavoma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muLjliqjvvIzlg4/lnKjlr7vmib7nmb3lpKnpgZflpL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5piv6LCD55qu55qE77yM5LiA5Lya5oqK6YKj5py15oKg6Zey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6X5ruh5aSp6LeR77yM6L+Y5LiN5pat5Y+Y5YyW5aW555qE6Z2i5YW3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35Zyw5LiK55qE6JC95Y+277yM6K6p5aW55Lus5omT552A5peL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oh+iJs+eahOiKseWEv+WcqOaYpeWkqeeahOW+rumjjuS4re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gOS9jeiKreiVvuiInuiAheWcqOmYs+WFieS4i+iIn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vvIzlsLHlg4/kuIDkuKrnvo7kuL3nmoTku5nlpbPvvIzovbvovbvlnL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miormiYDmnInnmoTnlJ/nianpg73lj6vphpL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5ZSk6YaS5LqG5rKJ552h5Lit55qE5aSn5Zy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WwhuW3ouWuieaUvuWcqOe5geiKseWrqeWPtuW9k+S4re+8jOmrmOWFt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vOaci+W8leS8tOWcsOWNluW8hOa4heiEhueahOWWieWSme+8jOWUseWHuuWum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WtkO+8jOi3n+i9u+mjjua1geawtOW6lOWSjOedg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nmoTpm6jmu7TmnIDniLHlnKjpm6jkvJ7kuIrlsL3mg4XnmoTjgIL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I5piO5Lq66Z2Z55qE5aSc6YeM77yM5a6D5Lus5L6/5ZSx6LW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JmxkcXVvO+e7h++8jOe7h++8jOe7h++8jOe7h+WRgO+8gee7h++8jOe7h++8j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RgO+8gSZyZHF1bzvpgqPmrYzlo7DnnJ/lpb3lkKzjgILotZvov4flgqznnK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aSp5YOP5LiA5Liq5aS45byg55qE6Z2S5bm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aSn5q2l5rWB5pif5Zyw5q2l5LyQ77yBPC9wPjxwPjxlbT4zNy48L2VtPuaI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W/veeahOa8q+a4uOS6huS4gOS4quS4i+WNiO+8jOebtOiHs+WklemYs+S6suWQu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ahOaXtuWAme+8jOe6oum4oOm4n+eahOatjOWjsOaJjeaKiuaIkeeahOW/g+eBte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zguPC9lbT7lpI/lpKnlg4/lranlrZDnmoTohLjvvIzml7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ml7bogIzkuYzkupHlr4bluIPjgII8L3A+PHA+PGVtPjM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7+p6Le55LmL5ae/6LiP56KO5LqG5aSP5aSp55qE5rWB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aChOaChOeahOadpeS6hu+8jOiKseWEv+W8gOS6hu+8jOm4n+WEv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WsieaIj+OAgjwvcD48cD48ZW0+NDEuPC9lbT7mmKXlpKnlg4/lsI/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mi5vlsZXnmoTvvIznrJHnnYDvvIzotbDnnYDjgII8L3A+PHA+PGVtPjQ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6aOO5Lit56yR5byv5LqG6IWw44CCPC9wPjxwPjxlbT40My48L2VtPuiKseWEv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8r+edgOiFsOOAgjwvcD48cD48ZW0+NDQuPC9lbT7nlJ/niannnJ/mmK/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HluIjllYrvvIE8L3A+PHA+PGVtPjQ1LjwvZW0+5p+z5qCR6IiS5bGV5byA5LqG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5qE5p6d5p2h77yM5Zyo5b6u5b6u55qE5pil6aOO5Lit6L275p+U5Zyw5ouC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6k576k6Lqr552A57u/6KOF55qE5LuZ5aWz5Zyo57+p57+p6LW36Iie44CC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z5qCR5Lit6Ze055qE5qGD5qCR5Lmf5byA5Ye65LqG6bKc6Imz55qE6Iqx5py1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77yM57qi55qE6Iqx77yM55yf5piv576O5p6B5Lq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Jk+aJrueahOiKseaeneaLm+WxleeahOW+rueskeeahOWQkeaIkeS7rO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lLfolofoirHkvLjlh7rkuoblpLTvvIzlk4f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ov5nkuYjnsr7lvanvvIE8L3A+PHA+PGVtPjQ4LjwvZW0+5rW35qO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552A5a6D6YKj5ZyG5ZyG55qE5bCP6IS477yM5Yay552A5L2g54K55aS0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1t+WPguWIsOWkhOmDveaYr++8jOWcqOa1t+W6le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gleWKqOOAguWkp+m+meiZvuWFqOi6q+aKq+eUsu+8jOWIkui/h+adpe+8jOWIk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gt+WtkOaMuuWogeatpuOAgjwvcD48cD48ZW0+NTAuPC9lbT7nn7PmprTkuZ/kv4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qflvIDkuoblsI/lmLTvvIzmnInnmoTnrJHnoLTkuobogprnmq7vvIzpnLLlh7r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nsb3lhL/jgII8L3A+PHA+PGVtPjUxLjwvZW0+5aSP5pma77yM6JCk54Gr6Jm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6O5Li955qE5aWz5a2Q5LiA5qC36L275p+U55qE6Lez552A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juedgOWSjOeFpueahOaYpemjju+8jOmdkuibmeaJk+S6huS4quWT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uOS6huS4quaHkuiFsO+8jOi1sOWHuuWutumXq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nmoTlpb3lv6vvvIzmgoTml6Dlo7Dmga/kuI3nn6XkuI3op4nkuK3vvIzojY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mnp3mnaHlj5Hoir3kuobvvIzpgY3lnLDnmoTph47oirHmsrnoj5zoirH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Jrlp7/vvIzkuIDliIfmspDmtbTnnYDmmKXmmajnmoTmm5nlhYnvvIzlnKj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lvIvovbvmkYbvvIzku7/kvZvlsJHlpbPnmoTovbvmrYzmm7zoiJ7vvIz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6I235aGY6YeM55qE6I236Iqx6YO9576e5rap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144CCPC9wPjxwPjxlbT41NS48L2VtPuaipuWDj+S4gOeJh+mbquiKse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aDs+aKk+S9j+S7lu+8jOS7luW3sue7j+iejeWMlu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po47mmK/kuIDkuKrnlq/lrZDvvIzkuIDlpKnliLDmmZrkuI3lgZzlnLD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I8L3A+PHA+PGVtPjU3LjwvZW0+5aSP5aSp5piv5LiA5L2N5rS75rO855qE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uW5Zyo5ZCR5Lq65Lus5pi+56S6552A6Ieq5bex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QpOeBq+iZq+e7meiHquW3seepv+S4iuS4gOi6q+mXquS6ru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WcqOepuuS4remjnuiInuOAgjwvcD48cD48ZW0+NTkuPC9lbT7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prTlsI/lp5HlqJjnu73mlL7lh7rlj6/niLHnmoTnrJHohLjvvIzourLlnKjmoJH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wLjwvZW0+6J+L6J+A5Zyo6I2J5Lit5by5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j+WkqeWDj+S4gOS9jeWBpeWjrueahOmdkuW5tO+8jOacieWBpeWjr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+8jOmihuedgOaIkeS7rOWQkeWJjeWOu+OAgjwvcD48cD48ZW0+NjI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bHnu4/po47pnJznmoTogIHkurrvvIzkuI3ntKfkuI3mhaLlnLDmorPnkIbnnYD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nIjlhYnjgII8L3A+PHA+PGVtPjYzLjwvZW0+5aSP5aSp5YOP5LiA5L2N6KGA5rC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qE5oiY5aOr77yM6YKj5Ly854Gr55qE6aqE6Ziz5L6/5piv5LuW6Zeq5Lqu55qE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1sOWHuumXqO+8jOWwseS4juW+rumjjuaSnuS6h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mjjuS4reWQq+edgOmcsuawtOWSjOaggOWtkOiKse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irHlhL/lvIDkuobvvIzlvIDlv4PlnLDnrJH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jZGJ2dGRiOH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Y2RidnRkYjh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D4857496A0138C7DE54A80F9A6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