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EEEC1331BAC2263CA44CB7A905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EEEC1331BAC2263CA44CB7A905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qE56Wd56aP55+t5Y+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C9wPjwvZm9udD48L2NlbnRlcj48cD48ZW0+MS48L2VtPuaEv+aCq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WPiOS4gOS4quaYjuWq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/q+S5kOW6pui/h+avj+S4gOWkqeOAgjwvcD48cD48ZW0+M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lneemj+adpeWIsO+8m+S4gOWjsOmXruWAme+8jOS7o+ihqOivmuaM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5uOemj++8jOeIseaDheeUnOicnO+8jOS6i+S4muWPkei+vu+8m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oeWQq+aDheS5ie+8jOa4qemmqOelneemj++8jOW/q+S5kO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v+iJsu+8jOS7o+ihqOeUn+WRve+8jOS7o+ihqOW4jOacm++8m+akj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gueakjeaIkeS7rOeahOeUn+WRveWSjOW4jOacm++8jOeDreeIseeUn+WRv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W4jOacm++8jOW/q+adpeakjeagkeWQp++8gTwvcD48cD48ZW0+NC48L2VtPumjj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4n+WcqOWPq++8jOahg+iKseWcqOW+rueske+8jOaYpeWkqeW3suadpe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mHjeimgeOAguaLvuWIsOmHkeWFg+Wune+8jOeUn+a0u+W+iOWmluWohu+8m+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eIseeBq+eGiueGiueDp+OAguecn+ivmuaMh+Wwlue7le+8jOelne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jwvcD48cD48ZW0+NS48L2VtPui3uui3uuiEmu+8jOaKiueDpuaBvO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MpeaMpeaJi++8jOaKiuW/p+S8pOmAgeWIsOWkqea2r++8m+eCueeCueWktO+8j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Un+a0u+adpeWuieWutu+8m+edgeedgeecvO+8jOWwhuaYpeWkqeW/g+mHjOadp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+WPi++8jOePjeaDnOaYpeWFie+8jOWkmuWKquWKm+WQ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nuWkp+WcsO+8jOiusOW+l+WIhuWIhuenkuenkua0i+a6ouS9oO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FieaXoOmZkO+8jOiusOW+l+WJjeWJjeWQjuWQjuaVo+aSreS9oOeahOW/q+S5k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6uueVhe+8jOiusOW+l+aXtuaXtuWIu+WIu+aOpeWPl+aIke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WkqeiZveeEtui/h+WOu+S6huS4gOWNiu+8jO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S8muWHj+WNiu+8jOaEv+S9oOmdouWmguaYpeiKse+8jOWmqeWqmuWmluWo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eguafs++8jOWpgOWonOWkmuWoh++8jOeskeWmguaYpemjju+8jOa0i+a0i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aYpeWute+8jOiHquWcqOmAjemBpeOAgjwvcD48cD48ZW0+OC48L2VtPumH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qOmmme+8jOeVmeS9j+S4jeiAgeeahOaDheaAgO+8m+aOrOS4gOazk+a4heazie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eahOWwmOWfg++8m+mAgeS4gOmmluelneemj+e7meaCqO+8jOaEv+S9oOW5t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Bv+eDgu+8jOaciOaciOW5s+WuieWmguaEj++8jOWkqeWkqeaYpeWkqe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WkqeadpeS6hu+8jOWPiOWIsOS6huS4h+eJqeWkjeiL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maj+edgOa5v+a2puWto+iKgueahOadpeS4tO+8jOS4h+eJqeW8gOWni+mqm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S7o+ihqOW4jOacm++8jOS7o+ihqOa0u+WKm++8jOS7o+ihqOaBi+eIs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4jOacm++8gTwvcD48cD48ZW0+MTAuPC9lbT7mmKXlhYnmmI7lqprmiormmK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bLmu6Hlm63miormmKXmib7jgILmmKXpm7fmu5rmu5rmiormmKXlj6v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iormmKXpl7njgILmmKXpo47lvpfmhI/lv4Pmg4XlppnvvIzmmKXlv4PojaHmvL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LmmKXljrvmmKXmnaXmmKXoibLlpb3vvIzkurrnlJ/pgKLmmKX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7uZ5q+P5LiA5p2h5rKz5q+P5LiA5bqn5bGx5Y+W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CN5a2X77yM5oS/5L2g5pyJ5oOF5Lq657uI5oiQ55y35bGe77yM5oS/5L2g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635b6X5bm456aP77yM5oiR5Y+q5oS/6Z2i5pyd5aSn5rW3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neW/teWcqOaYpemjjuS4reiNoea8vu+8jOelneemj+Wcq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8pea8q++8jOW/q+S5kOWcqOaYpembqOS4reaMpea0ku+8jOW5s+WuieWcqOeRn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jeS4tO+8jOW5uOemj+WcqOS9oOi6q+i+ueeOr+e7le+8jOaXoOiuuu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DveelneS9oOW/q+S5kOWBpeW6t+OAgjwvcD48cD48ZW0+MTMuPC9lbT7lvoD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ubjnpo/nmoTlr7vop4XvvIzlr7vop4XmmK/kuIDnp43lv6vkuZDnmoT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mmK/kuIDnp43nnJ/mjJrnmoTmg4XmgIDvvIzogIzkvaDmiJHvvIzmmK/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nJ/mg4XvvIzmmK/nm7jor4blsLHkuI3mhL/mlL7miYvnmoTnibXmjI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E8L3A+PHA+PGVtPjE0LjwvZW0+6L276L2755qE6L+b5YWl5LqG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ZGK5Yir5LqG5bCR5bm077yM6buY6buY5Zyw56a75byA5LqG5pWF5Lmh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OF6LCK6IO95YOP5qSN5qCR5bi46Z2S77yM5Y+L6LCK6LGh5pil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xNS48L2VtPuaAneW/teWcqOaYpeaXpeeahOepuuawl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+8jOmFv+WHuuS4gOS4neWbnuW/hu+8jOmjmOWHuuS4gOe8leiKrOiKs++8jO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aNjue7mei/nOaWueeahOS9oO+8jOaEv+S9oOWcqOi/meW9qeiJsueah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nemFv+WHuuabtOWKoOeyvuW9qeeahOaZr+iJsuOAgjwvcD48cD48ZW0+MTY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orqnkvaDpnZLmmKXnvo7lpb3nu73mlL7vvJvlpI/pmLPpq5jnha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gb/ng4LovonnhYzvvJvph5Hnp4vnoZXmnpzvvIzorqnkvaDmlLbojr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hqzpm6rmtarmvKvvvIzorqnkvaDmn5Tmg4XkvLzmsLTojaHmvL7vvJv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nInkvaDvvIE8L3A+PHA+PGVtPjE3LjwvZW0+576O5Zyo5Yas5aSp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pil5aSp77yM5pqW5Zyo5rKJ6buY5LmL5ZCO77yM6J6N5YyW5pe26Ze077yM5q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L5ZCO77yM6LWw5Yiw5LuK5aSp77yM5oiR55qE56Wd56aP57uP6L+H5bKB5p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pil55qE5a2j6IqC77yM5oS/5L2g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hg+iKseS4ieaciO+8jOays+awtOaCoOeEtu+8jOadqOafs+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g+mHjOS5i+WklueahOeJteaMgu+8jOaIkeeahOaci+WPi++8jOaIkeWwhu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mAgee7meS9oO+8jOaEv+S9oOawuOi/nOW5uOemj+WuieW6t+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eOieiIrOWcsOeUnOe+juOAgjwvcD48cD48ZW0+MTkuPC9lbT7mmKXlpKnvvIz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vKTnurfnmoTlraPoioLvvIzmnIDog73mkqnkurrmgJ3nu6rvvIzljYPoqIDkuIf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7kvZXor7TotbfjgILmhL/oh7Pmt7HnmoTnpZ3npo/ml7bml7bokKb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lpI3kuIDml6XvvIzkuIDlubTlpI3kuID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pil6aOO5Lmg5Lmg77yM5ZC557u/5LqG5aSn5Zyw77yM5ZC5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ZC55b6X5p+z57u/6Iqx57qi77yM5ZC56L+b5Lq65Lus55qE5b+D5omJ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45Lq66YaJ44CC6YKj5LiA5Lid5Lid55qE5pil6aOO77yM5aWP6LW35pil5pel6Ye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+z56ym44CCPC9wPjxwPjxlbT4yMS48L2VtPui/juedgOaYpeeahOaYjuWq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JjeaWue+8jOaYpeWkqe+8jOe7meS6uuaXoOaVsOeahOW4jOacm+WSjOS4jeer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wveaDheeUn+a0u++8jOS6q+WPl+avj+S4gOWIu+eahOW5uOemj++8jOeUq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TuOaIkOavj+S4gOenkueahOaIkOmVv+OAgjwvcD48cD48ZW0+MjIuPC9lbT7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pqjpppnvvIznlZnkvY/kuI3ogIHnmoTmg4XmgIDvvJvmjqzkuIDms5PmuIX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lsoHmnIjnmoTlsJjln4PvvJvpgIHkuIDpppbnpZ3npo/vvIzmhL/kvaDlubT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vvIzmnIjmnIjlubPlronlpoLmhI/vvIzlpKnlpKnmmKXlpKn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JmxkcXVvO+aYpSZyZHF1bzvpo47mmKXpm6jmmKXlhYn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ppqjkuI7lj4smbGRxdW875YiGJnJkcXVvO++8jOiNiemVv+iOuumjnuWlveaX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oImcmRxdW8777yM5ZKMJmxkcXVvO+awlCZyZHF1bzvokKbnu5Xnpo/msJTnva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Xpo47kvKDmhIkmbGRxdW875b+rJnJkcXVvO++8jOaYpemjjuW+l+aEjyZsZHF1bz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m26Zm244CCPC9wPjxwPjxlbT4yNC48L2VtPuS6uueUn+WcqOS4luS4jeen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TquiDvemDveWmguaEj+OAgue7meW/g+eBteeVmeS4gOeJh+e6r+a0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eDpuaBvOW/p+aEgemaj+mjjumjmOaJrOOAguiuqeaYpeWkqeeahOW+ru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eahOeskeWuue+8jOiuqeW5uOemj+eUn+a0u+mZquS8tOWcqOS9o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lpKnmnaXkuobvvIzmmKXlhYnmmI7lqprvvIz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Xpo47lkLnlvpfoirHojYnpppnjgILlnKjov5nnvo7lpb3nmoTlraP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mmKXnmoTnpZ3npo/vvIzlh53ogZrmmKXnmoTmnJ/nm7zvvIzmlL7po57mmKXnmoT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2LjwvZW0+6L+O5pil6Iqx5bey5byA77yM5pqW5pqW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ZC577yM5pil5aSp5p2l5LqG77yM5Yaw6Zuq5raI6J6N77yM5LiH54mp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f5py655uO54S255qE5pmv6LGh44CC5oS/5ZCb5pil5aSp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Gl5bq35bmz5a6J77yM5pil6aOO5b6X5o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cieaipuS4gOiIrOeahOiKseOAguaYpeWkqe+8jOacieiKseS4gOiI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peWkqeWIsOS6hu+8geaEv+S9oOeahOaipu+8jOWDj+e+juS4veeahOiKs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iKse+8jOWDj+e+juS4veeahOaipu+8gTwvcD48cD48ZW0+Mjg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pmLTpnL7mtojmlaPvvIzlpb3ov5DmraPmnaXvvIznm7jkv6H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pg73kvJrlpb3otbfmnaXnmoTvvIzkuIDotbfkv53mjIHlpb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7mjqXlpb3mmKXlhYnjgII8L3A+PHA+PGVtPjI5LjwvZW0+5oiR6KaB5ri46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K6p56Wd56aP6ZqP552A56Kn5rOi6I2h5ry+44CC5oiR5aWU6LeR5Zyo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6K6p56Wd56aP6YGN6YeO55Sf6ZW/44CC5oiR6KaB57+76L+H5bGx5bK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u05Yqg6IyB5aOu44CCPC9wPjxwPjxlbT4zMC48L2VtPuaYpeWkqeeahO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jOaYpeWkqeeahOelneemj+acgOi0tOW/g++8jOaEv+S9oOWIhuWIhuenku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Ev+S9oOWygeWygeW5tOW5tOW5uOemj+W5s+Wuie+8jOaOpeaU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k+W8gOWuieW6t++8jOeci+WIsOWQieelpe+8jOS8oOmAku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mnInmg4rpm7fvvIzlpI/mnInlh4npo47vvIznp4vmnInnu7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okL3pm6rvvIzmiJHlm5vlraPmnInkvaDvvIzog5zov4fkurrpl7Tml6DmlbDjgI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KXlpKnmnaXkuobvvIzkuIDnm7TlnKjniLHkvaDnmoT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u85LiO5LiN55u877yM5pil5aSp5bey57uP5p2l5LqG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qW77yM5L2g5oOz5LiO5LiN5oOz77yM54ix5oOF5bey57uP5Yiw5LqG77yM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A5Lu95Yqb6YeP77yM5p2l6Ieq54ix5L2g77yM56m/6LaK5b+D5bqV77yM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LW377yM6Z2Z6buY77yM5qyi5Zac44CCPC9wPjxwPjxlbT4zMy48L2VtPuaalu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HkuaHkueIrOi/m+eql++8jOW5veW5veW+rumGuua3oea3oeWSluWVoemmme+8jO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PiOWcqOi6q+aXge+8jOeskeWuueS+neeEtueBv+eDgu+8jOatjOWjsOS+neeEt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S6rueahOeerOWtkOa7oeWQq+a3seaDheWcsOivtO+8muS7iuWkqeWkqeawl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gTwvcD48cD48ZW0+MzQuPC9lbT7lnKjmnIDnvo7nmoTml6XlrZDvvIzlsIb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pgIHkuIrjgILlv5jljbTkuKXlr5LphbfpnJzvvIzkuInkvI/ngo7ng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Hmg7PjgILlnKjmuKnmn5TnmoTmmKXpo47ph4zvvIzmkq3np43kuIv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1LjwvZW0+5rKh5pyJ5LiA5Liq5Yas5aSp5LiN5Y+v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pil5aSp5LiN5Lya5p2l5Li044CC6LaK5piv6Imw6Zq+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6KaB5pyJ6L+O6Zq+6ICM5LiK55qE5YuH5rCU77yM5pil5aSp5p2l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6YO95Lya6L+H5Y6755qE44CCPC9wPjxwPjxlbT4zNi48L2VtPumZjOeUn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uuS9oOelneemj++8jOaEv+S9oOacieS4gOS4queBv+eDgueahOWJjeeo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heS6uue7iOaIkOect+Wxnu+8jOaEv+S9oOWcqOWwmOS4luiOt+W+l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mdouacneWkp+a1t++8jOaYpeaaluiKseW8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vvIzlpb3ov5Dov73vvIzlv6vkuZDnmoTnrJHlo7DliLDlpITpo57vvJv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bjnpo/lvIDvvIznlJzonJznmoTml6XlrZDnnJ/mrKLlv6vvvJvmmKXmhI/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tZPvvIzmuKnppqjnmoTnpZ3npo/lv4PmhI/mtZPjgILnpZ3kvaDvvJrmmKXlpK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E8L3A+PHA+PGVtPjM4LjwvZW0+5pil5p2l5rCU5YCZ5aSa5Y+Y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+d5pqW77yM5aSa6aOf6JGx5aec5aSn6JKc77yM5oi35aSW6L+Q5Yqo5LiN5pat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6ZW/57K+56We77yM6Ieq5Zyo5Ye65ri45oKm5b+D5oOF77yM5pil5a2j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Q6YaS77yM5oS/5L2g5Y+r5bq35Y+I5bmz5a6J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a4qeaaluS6uumXtO+8jOaYpeWFieeBv+eDguW4jOacm+aXoOmZkO+8j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eZvuiKseS6ieiJs++8jOW/q+S5kOW/g+aDheeUn+a0u+e+jua7oeOA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YpeWkqeeahOmbqO+8jOaYpeWkqeeahOelneemj+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XmmpboirHlvIDvvIzkupHmt6Hpo47ovbvvvIzmvKvmraXkuo7msLTm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pfkuYvpl7TvvIznnIvoirHlvIDnoqfmsLTvvIzop4LokL3oi7HnvKTnurfvvIz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oLmsLTnmoTlv4PlsJjvvIzkvr/liLvov5vkuobkuIDmirnmt6Hmt6HnmoT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QxLjwvZW0+5pil5aSp77yM5ZGK5Yir55qE5a2j6IqC77yM5Yas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77yb5pil5aSp77yM5rWq5ryr55qE5a2j6IqC77yM5pil5pqW6Iqx5byA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5qE5a2j6IqC77yM55Sf5py66JOs5YuD77yb5pil5aSp77yM56Wd56aP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a5paw5pil5b+r5LmQ77yBPC9wPjxwPjxlbT40Mi48L2VtPuacieaXtuaEn+in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+i/n+eahOadpe+8jOS9huaYr+ayoeacieS4gOS4quaYpeWkqeS4jeS8muWIsOad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kp+WutuWGjeWKquaKiuWKm++8jO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mKXpo47pgIHmmpblhrDono3ljJbvvIzlsI/lv4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rDlh4nogprlrZDnlrzvvIzmo4nooaPkuI3opoHnnYDmgKXohLHvvIznu4boj4zov5j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ovabvvIzmtYHmhJ/pmo/ml7bmnaXlgbfooq3vvIzms6jmhI/lop7lvLrmirX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mmK/nm67nmoTvvIE8L3A+PHA+PGVtPjQ0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pel5pqW6Ziz77yM5rKQ5rW05Zyo5q+P5Liq5Lq66Lqr5LiK44CC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YS/6Iqs6Iqz77yM5Lid5Lid5rKJ5rW45Yiw5q+P5Liq5Lq65b+D5oi/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6bif5YS/5q2M5ZSx77yM5pyA5Yqo5ZCs55qE6JCm57uV5Zyo5oKo55qE6IC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ahOe+juS4veeKueWmguaiheiKse+8jOmrmOa0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9oOeahOiKs+mmmemaj+edgOaYpemjjueahOWQueaLgumjmOWIs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rOmXtOayvua7oeiho+ijs++8jOaYpemjjuWViu+8jOivt+S9oOS4jeimg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iKs+mmmeaXtuWBnOeVmeWcqOaIkeW/g+mHj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vvIzoirHmmK/pppnnmoTvvIzojYnmmK/nu7/nmoTvvIzkvaD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n6XotrPnmoTjgILmmKXlpKnph4zvvIzpo47mmK/mmpbnmoTvvIzlpKnmmK/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lgaXlurfnmoTvvIzmiJHmmK/lv6vkuZDnmoTjgILnpZ3kvaDmmKXlpK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ubjnpo/vvIE8L3A+PHA+PGVtPjQ3LjwvZW0+5pil5aSp55qE6Iqx5YS/5by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b+r5LmQ55qE6Iqx5YS/5byA5Zyo56yR6IS477yM5bm456aP55qE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77yM56Wd56aP55qE6Iqx5YS/5Ly06ZqP5rip5pqW77yM54m15oyC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oOF6LCK44CCPC9wPjxwPjxlbT40OC48L2VtPuacgOe+jueahOaXtuiKgu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mAgee7meacgOe+jueahOS9oO+8jOaEv+a4qeaaluOAgee7muS4v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wuOi/nOeOr+e7lemZquS8tOedgOS9oOOAguaEv+W5uOemj+OAgee+juWlv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wuOi/nOWcqOS9oOi6q+S4iua1gea3jOOAgjwvcD48cD48ZW0+ND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nmb7oirHpppnvvIzlv4PkuZ/pppnvvIzmoqbkuZ/pppnvvJvpppnkuob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obpm6jvvIzpppnkuobntKvnh5Xnv6nnv6npo57vvJvpppnkuoblpKnvvIzpppnkuo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kuobkuJbnlYzor5fmg4XnlLvmhI/jgILnpZ3npo/kvaDlubjnpo/po5jvvIzppp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E8L3A+PHA+PGVtPjUwLjwvZW0+6YeH5LiA5p2f6aao6aaZ77yM55WZ5L2P5Li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o6s5LiA5rOT5riF5rOJ77yM5rSX5Y675bKB5pyI55qE5bCY5Z+D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6Wd56aP77yM5oS/5L2g5bm05bm05pil6Iqx54G/54OC77yM5pyI5pyI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5q2M55u45Ly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3cwNzhhZzQ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d3MDc4YWc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EEEC1331BAC2263CA44CB7A905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