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CAE45E246E15BC613F8AD36301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CAE45E246E15BC613F8AD36301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Y+v54ixPC9wPjwvZm9udD48L2NlbnRlcj48cD48ZW0+MS48L2VtPuS4luS4iu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WNg+S4h++8jOayoeS4gOS4quS4juaIkeacieWFs+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wseWkp+WjsOivtO+8jOS4jeimgeaAleaIkeS4jeWlv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iDjOWPm+aIke+8jOi/mei+iOWtkOaIkeayoeWtpui/h+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i3n+aIkea3t+WQp++8jOacieaIkeS4gOWPo+mlre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S4gOS4queil+WIt+OAgjwvcD48cD48ZW0+NS48L2VtPuWkhOWvueixoe+8jO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+8jOWls+eahOS5n+S4jeimgeOAgjwvcD48cD48ZW0+Ni48L2VtPu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+8jOivtOaYjuS9oOS5n+S4jeeugOWNleOAgjwvcD48cD48ZW0+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crOivpeWDj+mHjumprO+8jOWPr+aIkeWPquaDs+img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S9oOS5n+WNlei6q++8jOWPq+aIkeS4gOWPpeiAgeWphuaAjuS5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rumjjui9u+i9u+i1t++8jOi2hee6p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rlubTliY3kvaDkuIDlj6Xkv53ph43vvIzmiJHoh7Pku4rmsqH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6LWw6Lev5piv5ZKM5Zyw55CD55qE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4CCPC9wPjxwPjxlbT4xMi48L2VtPuWFiOWtpuS8muS4jeeUn+awlO+8jOWG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atu+S6uuOAgjwvcD48cD48ZW0+MTMuPC9lbT7ooqvnqp3mmK/kuIrluJ3lvID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iIblupfjgII8L3A+PHA+PGVtPjE0LjwvZW0+5Y2z5L2/6K+05LqG6YKj5LmI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K+d77yM5Lmf5LiA5a6a6KaB5Yqq5Yqb55Sf5rS75ZWK77yM6KGo6Z2i5rOE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m77yM5YaF5b+D5LiA5a6a6KaB5YG35YG357uZ6Ieq5bex6byT5Yqy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cvOmHjOacieaYn+aYn++8jOiAjOaIkeaYr+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ohLjnuqLnmoTmoLflrZDlpb3lg4/njK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omA5pyJ55qE55u46YGH5ZKM6Zmq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aIkei/meadke+8jOWFqOaYr+aIkei/meW6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sLHmmK/kuKrkv5fmsJTnmoTkurrvvIzlsLHmg7PlkozkvaDlsJ3lsJ3kurrp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wLjwvZW0+5oS/5omA5pyJ55qE55yf5b+D5ZKM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44CCPC9wPjxwPjxlbT4yMS48L2VtPuS6uuWutuWwseaYr+aDs+im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S4gOeCueOAgjwvcD48cD48ZW0+MjIuPC9lbT7mmK/miJHnmoTlsLH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moTkuonkuIDkuonlsLHmmK/miJ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5omN5oGL54ix77yM5oiR5aW95oOz5b2T56yo6JuL5ZWK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3tOm7juasp+iOsembhe+8jOS9oOWAvOW+l+aLp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gZrmiJHnmoTnlLflranvvIzmiJHlgZrkvaDnmoTlroflr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W5Lq656yR5oiR56m/5b6X5Y6a77yM5oiR56yR5LuW5Lq65Y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yNy48L2VtPuaIkeWWnOasouS9oO+8jOS9oOWwseaYr+i/me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dk+eahOS7lOOAgjwvcD48cD48ZW0+MjguPC9lbT7miJHkuIDot6/mkpLnnY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kvaDjgII8L3A+PHA+PGVtPjI5LjwvZW0+5L2g54Om5oiR77yM5L2g5YaN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i25oiR44CCPC9wPjxwPjxlbT4zMC48L2VtPuWwj+aci+WPi+i0n+i0o+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S4jeeDpuaBvOOAgjwvcD48cD48ZW0+MzEuPC9lbT7luorkvaDmlL7lvI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mnInkvZzkuJrnmoTkurrjgII8L3A+PHA+PGVtPjMyLjwvZW0+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77yM5YiG5Lqr5piv5LiA56eN576O5b6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WPr+S7peS4jeiwiO+8jOmSse+8jOS4jeiDveayoeac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sbHlr7rljJfotL7kuq3opb/vvIznnJ/nmoTlpb3mg7PlkIPngrjp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ZCD5LiN5Yiw55qE6JGh6JCE77yM5oiR5ZCD552A54m55Y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dmuS/oeOAgeS9oOeIseeahOmCo+S4quS6uuacquW/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S9oOOAgjwvcD48cD48ZW0+MzcuPC9lbT7mmI7lpKnlho3llpzmrKLkvaD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nnJ/nmoTlpKrlm7DkuobjgII8L3A+PHA+PGVtPjM4LjwvZW0+57uZ5L2g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5LiN57uZ5L2g6IS45piv6YGT55CG44CCPC9wPjxwPjxlbT4zOS48L2VtP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tOi9u+eahOenmOivgO+8muiwjuaKpeW5tOm+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oh6rlt7HotbDvvIzmiJHmiZPovabjgII8L3A+PHA+PGVtPjQ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6LSd5Yiw5bqV6L+Y6KaB5aSa5bCR5q2l77yM5LiA5q2l55m75aSp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HuueOsOS4gOasoe+8jOaIkeW/g+WKq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ovlt7Loh7PmraTvvIzlhYjlkIPppa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K5bm05aSP5aSp5Zub5Y2B5bqm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yoeWFs+ezu++8jOWPq+aIkeWwj+S7meWls+Wwse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m7DvvIzlpI/lgKbvvIznp4vkuY/vvIzlhqznnKDvvIzlm5vlraPlpoL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iz5YWJ5rip5pqW77yM6KKr5b+D55a8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ZveihrOihq+WuueaYk+WPkem7hO+8jOS4gOiIr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suW+iOmavua0l+aOie+8jOS4jeWwkeS6uuS4uuatpOaEn+WIsOWktOeWvO+8jOS4jeW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ahOaXtuWAmeWQg+eCueWktOeXm+iNr+OAgjwvcD48cD48ZW0+NDkuPC9lbT7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LkuIDmjaLvvIzkvaDnmoTlpbPlj4vlvojlubPlh6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pel5bC+77yM54Gv54Gr5LiH5a626ZW/5LiN54Gt44CC5oOz5L2g5piv5LiJ5Yi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D5YiG5pyI77yM5oqK6Z2S5bGx5rWp5ri655yL6YGN77yM5L2g54us5aSp5LiL5aW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PjeePoOWltuiMtuadpeS4gOadr++8jOaYjuWkqe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Ikei/veOAgjwvcD48cD48ZW0+NTIuPC9lbT7lv4Pph4znmoTor53vvIzopoHlmL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iY3og73lr7nkvaDor7Tlh7rmnaXjgII8L3A+PHA+PGVtPjUzLjwvZW0+5L2g5bCx5pi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5qE77yM5ryr5bGx6YGN6YeO55qE5rip5p+U44CCPC9wPjxwPjxlbT41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aJk+S4jei/h+S9oO+8jOaXqeWwseWSjOS9oOe/u+iEu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g7PkvaDnnIvnnIvov5nlj6Xor53nmoTliY3kuIn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66X5ZOq5Y+q5bCP54yq54yq5Zyo6L+Z6YeM5Zif5Zif5Zi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5yL6KeB5L2g77yM5LiN54S26KeB5LiA5qyh54ix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WnOasouS9oO+8jOWyguatouaYr+eLvOWtkOmHjuW/g++8jOaYr+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OAgjwvcD48cD48ZW0+NTguPC9lbT7mg7PmiornlJzlkbPliIbkuqv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l5a2Q6Ium54K55rKh5YWz57O777yM5Zug5Li6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S4jeaYr+Wkj+aXpemZkOWumu+8ge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jEuPC9lbT7ogIHpqqXkvI/mnqXvvIzlv5flnKj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2V6Lqr5LiN5piv5LiA56eN55eF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S/77yBPC9wPjxwPjxlbT42My48L2VtPuS9oOi/meS4quWMheWtkOeul+WTquS4q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miJHoh6rmqKrliIDlkJHlpKnnrJHvvIznlKnmiY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o5jllYrpo5jjgII8L3A+PHA+PGVtPjY1LjwvZW0+5bCx566X5LiN5b+r5LmQ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55yJ5aS077yM5Zug5Li65L2g5rC46L+c5LiN5Lya55+l6YGT6LCB5Lya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2Ni48L2VtPuaIkeeahOiEkeiii+mHjOaYr+S4quWwj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+8jOavj+WkqeWPquacieS9oOW8gOedgOaciOS6ruWIl+i9puW3oe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kuIvmsqHmnInkuI3mlaPnmoTnrbXluK3vvIzkvYblpoLmnpz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lj6/ku6XpmarkvaDlpJrlkIPkuIDkvJrjgII8L3A+PHA+PGVtPjY4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iw55m95aS077yM5L2g5Y205YG35YG354SX5L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bvui4j+aciOiAjOadpe+8jOWPquWboOS9oOWcqOWx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n6XpgZPkvaDku6zpg73mt7fnmoTku4DkuYjlnIjlrZDvvJ/miJH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nnLzlnIjjgII8L3A+PHA+PGVtPjcxLjwvZW0+6ICB5aiY5Y+Y5aSp6bm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q6JuL5ZGi44CCPC9wPjxwPjxlbT43Mi48L2VtPuW3tOWVpuWVp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PmOWIsOaIkei6q+i+ueOAgjwvcD48cD48ZW0+NzMuPC9lbT7lpb3nnIvnmoT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jYPnr4fkuIDlvovvvIzmnInotqPnmoTogprnmq7lvLnmnaXlvLn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Y+q5piv5Zac5qyi5a6J6Z2Z77yM5Yir5Lul5Li65oiR5LiN5Lya5Y+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EguiCquavj+aXpeato+W4uOiQpe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IPnmoTlvIDlv4PlsLHmmK/pm7bljaHot6/ph4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aW96L+95L2g55qE5pe25YCZ5L2g6YeN77yM6LeR5LiN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g+mlreS6huWQl++8jOeci+eci+i/meaYr+S4jeaYr+S9oOeahO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KfllKfkuIDlj6PvvIzlkIPmjon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bih6JuL6bit6JuL6I235YyF6JuL5LiN5aaC5L2g5YGa5oiR55qE5bCP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Pr+S7peaSkuWoh++8jOWPr+S7peibruao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qeaflO+8jOWPr+S7peS9k+i0tO+8jOWPquimgeacgOWQju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sqHmnInoo4XpgLzvvIzmiJHlj6rmmK/ljprohLj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KaB5LiN6KaB5pCs5Yiw5oiR55Sc55Sc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2h5LiA6KeJ44CCPC9wPjxwPjxlbT44NC48L2VtPuS9oOaXqei1t+aIk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IkeS7rOWcqOS4gOi1t+OAgjwvcD48cD48ZW0+ODUuPC9lbT7kvaDor7T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vvIzmiJHkvr/mi7HmiYvmsZ/lsbHorqjkvaDmrK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bCR5aWz77yM5b+D6YeM6JeP6K+X77yM6IS45LiK5oq55aW2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PiOW4heWPiOaciei9pu+8jOS9huaIkeS4jeaYr+mTt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lt7Lnu4/lvojkuYXmsqHmnInlkozkvaDnmoTlsI/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obvvIzlpKnlubLniannh6XlsI/lv4Plpbnpl7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Lus55qE5LiA55Sf77yM5bey57uP5rC46L+c5aSx6JC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yruS4p++8jOi/mOacieaXtumXt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brkuqbml6DlvpfvvIzku6Xml6DmiYDlvpfmlYXjgII8L3A+PHA+PGVtPjk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55qE5pe25YCZ5pyJ5Zyo6K6k55yf55Sf5rS7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S4jeW8gOeahOW/g+e7k++8jOmCo+WwseaJk+S4quidtOidtue7k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s6jmhI/lronlhajvvIzmnInkuovnu5nmiJHmiZPnlL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2g5pep6LW377yM5oiR5pma6LW377yM5oiR5Lus5pep5pm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5Ni48L2VtPuS9oOivpeWuieW/g+iDluS4i+WOu++8jOeYp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aDheOAgjwvcD48cD48ZW0+OTcuPC9lbT7njrDlnKjnmoTlsI/mnIvlj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kuIDkuKrnlJzvvIzmiJHmmK/kuI3mmK/kuZ/lvpfnlJzkuIDkupv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mA5pyJ5aWz5a2p5a2Q55Sf5p2l5bCx5bqU6K+l6KKr5rip5p+U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Yr+Wwj+Wls+WtkOS4jeaJje+8jOaXoOW/g+WGku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tkO+8jOWFrOWtkOWPr+WuueaIkeWGkueKr+S4gOeUn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5Liq5aWH5oCq55qE55Sf54mp77yM5oOF57uq5aSa77yM55y85rOq5aS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P5bi456yR552A77yM5Y+v5piv5Y205rKh5pyJ57uP5bi45b+r5Lm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WZlYzZvdDR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FmZWM2b3Q0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CAE45E246E15BC613F8AD36301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