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97250F2010878461DA652BC2D9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97250F2010878461DA652BC2D9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ZGY5be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6uueUn+S4reWPquacieabsue6v+WJjei/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oeacieebtOe6v+S4iuWNh+eahOaIkOWKn+OAguWPquacieePjeaDn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e+juWlveeahOaYjuWkqe+8m+WPquacieaKiuaPoeS9j+S7iuWkq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i+ieeFjOeahOaYjuWkqe+8gTwvcD48cD48ZW0+Mi48L2VtPuaJgOaci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uW+geacjeiHquW3seeahOiDnOWIqeavlOi1t+adpe+8jOmDve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JgOacieeahOWksei0pe+8jOS4juWkseWOu+iHquW3seeahOWksei0peavl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+ruS4jei2s+mBk+OAgjwvcD48cD48ZW0+My48L2VtPueUn+a0u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BtuaImO+8jOe7meatoueWvOiNr+S5n+Wlve+8jOe7meW3tOaOjOS5n+e9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aYr+imgeWNleaequWMuemprOe7g+WwseiHqui6q+iDhumHj++8jOiwgeS5n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C48L2VtPuS4gOS4quiDveS7juWIq+S6uueahOinguW/t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Dhe+8jOiDveS6huino+WIq+S6uuW/g+eBtea0u+WKqOeahOS6uu+8jOawuOi/n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HquW3seeahOWJjemAlOaLheW/g+OAgjwvcD48cD48ZW0+NS48L2VtPuadsOWHu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JgOS7peadsOWHuu+8jOW5tumdnuWboOS4uuS7luS4jeabvumBrei/h+aMq+aK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7luiDveS7juaMq+aKmOS4reermeeri+i1t+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WSjOaxl+awtOeahOWMluWtpuaIkOWIhuebuOS8vO+8jOS9huWJjeiAhe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NouadpeWQjOaDhe+8jOWQjuWImeWNtOWPr+S7peS4uuS9oOi1ou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imgeaOjOaPoeWcqOiHquW3seaJi+mHjDIw5bKB6KKr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+B5LqG77yM6LWw5LqG54i25q+N5a6J5o6S55qE6Lev77yBMzDlsoHooqvpqoTlgrL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iJDlip/ljbTkuI3mhL/kvY7lpLTliqrlipvvvIE0MOWygeiiq+aHkuaDs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ieS6jueOsOeKtuS4jeaxgui/m+WPlu+8geaIkOWKn+eahOacuumBh+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puaJi+WPr+WPiueahOiJvue7tOi0re+8jOe7meS9oOmdnuWQjOS4gOiIr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OAgjwvcD48cD48ZW0+OC48L2VtPuS4jeimgeWOu+WQrOWIq+S6uueahOW/ve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uueUn+eahOavj+S4gOatpemDveW/hemhu+mdoOiHquW3seeahOiDveWKm+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iCmuWtkOmHjOayoeacieaWme+8jOaJi+S4iuayoeacrOS6i++8jOiupOivh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5n+ayoeeUqOOAguS6uuiEieWPquS8mue7meS9oOacuuS8mu+8jOS9huaKk+S9j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imgemdoOecn+acrOS6i+OAguaJgOS7peWViu+8jOS/rueCvOiHquW3se+8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Aoui/juWIq+S6uumHjeimgeeahOWkmuOAgjwvcD48cD48ZW0+OS48L2VtPuS6u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BlOezu++8jOW/g+WcqO+8jOWkmuePjeaDnO+8jOS4jeimgeiuqOiuuu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aIkeS7rOWlveWlveePjeaDnOOAguS6uueUn+imgeaHguW+l+efpei2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WhOiJr+W4pueCuemUi+iKkuOAgeaUvuWuveW/g++8jOeugOeugOWNleWNl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vj+S4quS6uua0u+edgOmDveaYr+W+iOe0r++8jOWPquacieWdmuW8uu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kn+aImOiDnOe0r+eahOi/h+eoi+OAguayoeacieS4i+i+iOWtkO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4hemZpOW/g+S4reeahOWeg+Wcvu+8jOa0u+WlveW9k+S4i++8jO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mr4/kuKrkurrpg73kuI3nvLrmoqb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LrlsJHnmoTmmK/kuLrmoqbmg7PlnZrmjIHliLDlupXnmoTnsr7npZ7jgIL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moqbmg7PlpYvmlpfov4fnqIvkuK3nmoTpgqPkupvnn6Llv5fkuI3muJ3miY3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nj43otLXjgILkuI3mmK/mr4/kuIDkuKrmoqbmg7Ppg73og73lrp7njrDvvIzkvY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pg73lgLzlvpfooqvlsIrmlazvvJvkuI3mmK/mr4/kuIDkuKrmoqbmg7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vvIzkvYbmr4/kuIDkuKrog73lnZrmjIHkuIvmnaXnmoTkurrpg7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aLlrrbjgII8L3A+PHA+PGVtPjExLjwvZW0+55Sf5rS75bCx5piv5LiA5Li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L+H56iL77yM5aaC5p6c5rKh5pyJ6L+Z5Lqb6YW455Sc6Ium6L6j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oiQ54af77yB5omA5Lul77yM5oiR5Lus5bqU6K+l5Zyo6Ziz5YWJ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aWU6LeR77yM5rOq5rC05Lit5oiQ6ZW/77yM5ou85pCP5Lit5bGV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LiA5aOw77ya5pio5aSp5oy65aW977yM5LuK5aSp5b6I5aW9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BPC9wPjxwPjxlbT4xMi48L2VtPuS9oOW+gOW+gOacgOmcgO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ahOaAnOaCr+aIluWFs+aAgO+8jOiAjOaYr+S4gOenjemhveW8uu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+8jOS9oOiLpeS4jeeIseiHquW3se+8jOayoeiwgeWPr+S7peW4ruS9oO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iuivieiHquW3seimgeWKquWKm++8jOWNs+S9v+eci+S4jeWIsOacquadpe+8jOWNs+S9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+8jOS5n+S+neeEtuebuOS/oe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lkozkuIrluJ3kuIvmo4vvvIzkvaDotbDkuIDmraXvvIzkuIrluJ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uI3lj6/og73mraXmraXpg73mmK/kvaDotbDvvIzmiYDku6XopoHotbD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4/kuIDmraXjgILmnIDlkI7nmoTlkb3ov5DvvIzkuI3mmK/kvaDlsIbkuob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vvIzlsLHmmK/kuIrluJ3lsIbkuobkvaDnmoTlhpvjgILpgInmi6nlhrPlrpr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6KaB55+l6YGT77yM5oOz6KaB5b+r5oSP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S755qE5q+U5Yir5Lq65Yqq5Yqb77yM6KaB5LmI5Y2B5YiG5LyY56eA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yC5Lqu77yM5LiN54S25bCx5rKh5pyJ6LWE5qC85oqx5o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6q+adkOS4jeWlveWwseWOu+mUu+eCvO+8jOayoemSseWwseWKquWKm+WOu+i1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KiueqmOWig+i/geaAkuS6juWIq+S6uu+8jOWUr+S4gOWPr+S7peaKseaAq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kn+WKquWKm+eahOiHquW3seOAgjwvcD48cD48ZW0+MTYuPC9lbT7kvaDoi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v5nkuJbnlYzlsLHkuI3kvJrpu5HmmpfvvJvkvaDoi6Xlv4PmgIDluIzmnJ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uI3kvJrlvbvlupXnu53mnJvvvJvkvaDlpoLkuI3lsYjmnI3vvIz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iorkvaDmgI7moLfjgII8L3A+PHA+PGVtPjE3LjwvZW0+5a6B5Y+v5oWi5L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l5Lit55Sf6ZSZ77yb5a6B5Y+v56yo5Lqb77yM5Lmf5LiN6KaB5byE5ben5oiQ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gOmHjeimgeeahOWwseaYr+S4jeimgeWOu+eci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eeziueahO+8jOiAjOimgeWBmuaJi+i+uea4healmueahOS6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vvIzmmK/nlJ/lkb3otZDkuojnmoTmnIDlpb3npLznianjgILmsqH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bGRxdW8754asJnJkcXVvO+eahOS6uu+8jOWTquiDveefpemBkyZsZHF1bzvnq5nnnY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hbDnlrwmcmRxdW8755qE6YGT55CG44CC54as77yM5piv5LiK5aSp6LWQ5LqI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G16a2C5a+56K+d55qE5py65Lya77yM5pivJmxkcXVvO+WkqeWwhumZjeWkp+S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+S6uuS5nyZyZHF1bzvnmoTlhYjlhYbjgILoibDpmr7lsoHmnIjvvIznhqzlvpf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n7PmmpfoirHmmI7jgII8L3A+PHA+PGVtPjIwLjwvZW0+5Lq655Sf5piv5LiA5p2h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ul5oiR5Lus55qE5Ye655Sf5Li66LW354K577yM5Y+v5Lul5peg6ZmQ5bu25L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yJ5aSa6auY6L+c77yM5a2m5Lmg5pyJ5aSa5Yuk5aWL77yM5Z2a5oyB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L+Z5p2h5bCE57q/5bCx5pyJ5aSa6ZW/77yM5oiR5Lus55qE5Lq655Sf6L2o6L+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Lu35YC85bCx5pyJ5aSa5aSn77yM5oSP5LmJ5bCx5pyJ5aSa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jjui1t+eahOaXtuWAme+8jOS+v+S8muacieaal+mmmeebiO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iQveeahOaXtuWAmeS+v+S8muacieecn+aDhea6ouWHuu+8m+WvkuWGt+eahOaXp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mYs+WFie+8m+acieeIseeahOWcsOaWue+8jOWwseS8muacieiKsemmm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mcgOWkjeadgu+8jOWPquimgeeugOWNle+8m+S6uueUn++8jOaXoOmcg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5s+a3oeOAgjwvcD48cD48ZW0+MjIuPC9lbT7lpoLmnpznnJ/oi6bvvIzkvaD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lorntK/jgILlpoLmnpznnJ/mg6jvvIzkvaDlk6rmnInml7bpl7Top4nlvpfk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lm6DkuLrmib/lj5flvpfov5jkuI3lpJ/vvIzmiYDku6XkvaDmiY3mnInml7bpl7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IzLjwvZW0+5Zyo6L+Z5Liq5LiW55WM5LiK5Y+W5b6X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Yqq5Yqb5Y675a+75om+5LuW5Lus5oOz6KaB55qE5py65Lya77yM5aaC5p6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65Lya77yM5LuW5Lus5L6/6Ieq5bex5Yib6YCg5py6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IkeS7rOWBmuS4juS4jeWBmumDveS8muacieS6uueske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S4juWBmuW+l+Wlvei/mOS8muacieS6uueske+8jOmCo+S5iOaIkeS7rOe0o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+l+abtOWlve+8jOadpee7meS6uueskeWQp++8gTwvcD48cD48ZW0+Mj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qHmhZXlvbzmraTnmoTnlJ/mtLvvvIzmsqHmnInosIHmr5TosIHov4flvpfmm7TmtJL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mtLvlvpfmvILkuq7nmoTkurrvvIzkuI3ov4fmmK/lnKjmt7HlpJzlkr3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nmoTlv4Pphbjlkozlp5TlsYjvvIzmuIXmmajmk6blubLnnLzms6rvvIzmiqvkuIrp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6fnu63nlJ/mtLvjgII8L3A+PHA+PGVtPjI2LjwvZW0+5LuK5aSp55qE57un57ut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LiN6L6c6LSf5pu+57uP55qE6Ieq5bex77yM5piv5Li65LqG5YGa5ZK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qC35Yqq5Yqb55qE6Ieq5bex77yM5piv5Li65LqG5a+55b6X6LW35pu+57u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qQ5b+N5ZKM5Z2a5oyB44CCPC9wPjxwPjxlbT4yNy48L2VtPuS4uuS6huaIkOWKn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keW5tOS6uuW/hemhu+WtpuS5oOiHqueri++8jOmTsumZpOWfi+S8j+WQh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Oeije+8jOWcqOWutuW6reimgeaVmeWFu+S7lu+8jOS9v+S7luWFt+acieS4uuS6uu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eahOeLrOeri+S6uuagvOOAgjwvcD48cD48ZW0+MjguPC9lbT7lh6Hkuov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gYfkuovlpITkuo7ms7DnhLbvvIzlvpfmhI/kuYvml7bmt6HnhLbvvIzlpLHmhI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abnhLbvvIzoibDovpvmm7Lmipjlv4XnhLbvvIzljoblsL3msqfmoZHmgp/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omA5pyJ55qE6L+H6ZSZ5Y6f5Zug6YO95Zyo5L2g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Gq5piO77yM5LiN5aSf5LiW5pWF77yM5LiN5aSf5oiQ54af77yM5LiN5aSf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44CCPC9wPjxwPjxlbT4zMC48L2VtPuS6uueUn+WkmuS4gOS7veaMq+aK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7veS6uueUn+eahOaEn+aCn++8m+S6uueUn+WkmuS4gOasoei3jOaJk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aKl+S6ieeahOe7j+mqjOOAgjwvcD48cD48ZW0+MzEuPC9lbT7li6TlpYv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KfliKvml6DlhbPvvIzot5/kvaDor7vkuI3or7vlpKflrabnmoTlt67ot53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bDlvpfotbfoh6rlt7HllpzmrKLnmoTkuJzopb/vvIzljrvlvpfkuoboh6rlt7H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I3kvJrlm6DkuLrouqvovrnkurrnmoTmnaXmiJbotbDmjZ/lpL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vvIzlj43ogIzkvJrlm6DkuLroirHoh6rlt7HnmoTpkrHvvIzmnaXlvpf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kuIDkupvvvIzov5nkvr/mmK/lupTor6Xli6TlpYvnmoT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6Zi05pqX6ZmN5Li055qE5pe25YCZ77yM5bCx566X5rKh5pyJ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py65Lya77yM6YO96KaB5Z2a5oyB5b6A6Ziz5YWJ5aSa55qE5Zyw5pa5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Z5qC35oiW6K645Lya6LWw5Ye65LiA5p2h54G/54OC5rip5pqW55qE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Zyo5pyA57ud5pyb55qE5pe25YCZ6KaB5oeC5b6X6K+V6K+V5Yir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5oiQ77yM5L2g5Lmf5Lya5pS26I636aWx57uP56Oo6Zq+5ZCO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zMy48L2VtPuWygeaciOS4gOebtOS8tOmaj+aIkeS7r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HteaHguaXoOefpeWIsOeOsOWmguS7iuaLheW9k+mHjeS7u+OAguaYr+aXtumXt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S7rOi/mOaYr+ekvuS8muaUueWPmOS6huaIkeS7rO+8jOi/meagt+eahOmXrum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S7juWbnuetlOOAguatpeWxpee7tOiJsOWcsOi1sOWQkeekvuS8mu+8jOW9k+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S9oOWPr+abvuiusOW+l+OAguWIneW/g+ebuOavlOaipuaDs+aAu+aEn+inieacie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awm+WbtO+8jOiuqeS6uuS6p+eUn+W/g+eQhueahOi/vea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v4Xpobvnu5nkvaDoh6rlt7HlronlhajmhJ/vvIzlpoLmnpzpkrH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hajmhJ/vvIzlsLHliqrlipvljrvotZrpkrHjgILlpoLmnpzooqvniLH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pgqPlsLHliqrlipvlj5jmiJDkuIDkuKrlgLzlvpfooqv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5+l6YGT5ZOq5LiA5Liq5Lq65ZOq5LiA5Lu25Lq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iQ5bCx5L2g44CC5L2G5q+P5LiA5q6157uP5Y6G77yM5L2g6YO96KaB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C5L2g546w5Zyo5omA5YGa55qE5Yqq5Yqb77yM5Zyo5bCG5p2l5LiA5a6a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zNi48L2VtPuWIq+iuqeaYjuWkqeeahOS9oO+8jOiuqOWO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+8jOiAjOavj+S4gOS4quS7iuaXpe+8jOmDveaYr+S9oOabvue7j+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ivt+S4uui/meS4quS7iuWkqeiAjOWKquWKm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rqnmiJHku6zpgY3kvZPps57kvKTvvIzkvYbliLDlkI7mna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5fkvKTnmoTlnLDmlrnkuIDlrprkvJrlj5jmiJDmiJHku6zmnIDlvLrlo67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KaB5oC75piv576h5oWV5Yir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m456aP6IOM5ZCO5LuY5Ye655qE55m+5YCN5Yqq5Yqb5ZKM6L6b6YW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44CCPC9wPjxwPjxlbT4zOS48L2VtPuWkseivr+iiq+aClOaBqO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to+ehruWwseS4jei/nOS6hu+8m+aMq+aKmOiiq+avheWKm+W+geacje+8jOem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/q+i/keS6hu+8m+S4u+inguiiq+WuouinguW+geacje+8jOS4juecn+eQhuWwsei0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m+eLreeqhOiiq+ixgei+vuW+geacje+8jOiDuOiln+WwseWuvemYlOS6hu+8m+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Gt+mdmeW+geacje+8jOeQhuaZuuS+v+aIkOeGn+S6huOAguiAjOi/meS4gOWI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+8jOmmluWFiOa6kOS6juWvueiHquW3seeahOW+geac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ng6bmgbzvvIzlsLHmmK/lm6DkuLrorrDmgKflpKrlpb3jgILkuI3or6X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HnnYDkuI3mlL7vvIzog4zotJ/lpKrlpJrvvIzlj43ogIzpmr7ku6XliY3ov5vjgIL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sLHkvJrmnInlpLHmnJvvvIzmtLvnnYDvvIzlsLHkvJrmnInng6bmgbzjgILlpK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rrml6DlrozkurrjgILnnIvnnIvliKvkurrnmoTplJnvvIzlho3mg7P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4fjgILnnIvnnIvku5bkurrnmoTpnZ7vvIzlho3osIXosIXku5bkurrnmoTpm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75L2V55qE5pS26I635LiN5piv5ben5ZCI77yM6IC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Yqq5Yqb5LiO5Z2a5oyB5b6X5p2l55qE77yB5Lq655Sf5Zug5pyJ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qo5Yqb77yM5LiN5oCV5L2g5q+P5LiA5aSp6L+I5LiA5bCP5q2l77yM5Y+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5LiN5YmN77yb5LiN5oCV5L2g5q+P5LiA5aSp5YGa5LiA54K55LqL77yM5Y+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qL5LqL44CC5Z2a5oyB77yM5piv55Sf5ZG955qE5LiA56eN5q+F5Yqb77yb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qq5Yqb55qE5LiA56eN5Z2a5oyB44CCPC9wPjxwPjxlbT40Mi48L2VtPu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vu+inheW/q+S5kOeahOaWueazle+8jOWwseaYr+S6huino+S9oOiiq+i1i+S6i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WlieeMruOAgjwvcD48cD48ZW0+NDMuPC9lbT7nl5voi6bnmoTmoLnmup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iafnnYDjgILku4DkuYjmmK/miafnnYDvvJ/lsLHmmK/kvaDlpKr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kvaDmgLvmg7PmipPkvY/kuI3lsZ7kuo7kvaDnmoTkuJzopb/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kvY/ot5/kvaDkuI3lkIzot6/nmoTkurrvvIzkvaDmgLvmg7PliKvkurrkvJr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5jlh7rvvIznu5PmnpzkuovkuI7mhL/ov53vvIzor6XlpLHljrvnmoT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or6XnprvlvIDnmoTnu4jnqbbnprvlvIDkuobjgILkuIDliIfnmobnqb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kuIvnmoTlpb3jgII8L3A+PHA+PGVtPjQ0LjwvZW0+5riF5pmo77yM5piv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Liq5qKm5oOz77yM5LiN566h5pio5aSp5L2g5oCO5qC35L2O6JC9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K5aSp5aSq6Ziz55qE5Y2H6LW377yb5LiN566h5pio5aSp5L2g5oCO5qC3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oul5pyJ5LuK5aSp55qE5biM5pyb44CC5Lq655Sf5Zug5pyJ5qKm5oO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qo5Yqb44CC5LiN5oCV5L2g5q+P5aSp6L+I5LiA5bCP5q2l77yM5Y+q5oCV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LiN5YmN44CC5Z2a5oyB77yM5piv55Sf5ZG955qE5LiA56eN5q+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iOWkmumjjumjjumbqOmbqO+8jOaIkemDvee7j+WOhui/h++8j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PqyZsc3F1bzvmhJ/mv4DkvKTlrrPkvaDnmoTkurrvvIzlm6DkuLrku5borqn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LomcnNxdW8744CC5L2G5oiR5Y+q5oOz6K+077yM5Lyk5a6z5bCx5piv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Lqb5Lyk5a6z77yM5oiR5Lmf5Lya5Y+Y5b6X5pu05by677yM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Sp55Sf5Yqx5b+X77yM5oiR6L+Y5aSp55Sf6KaB5by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WyguiDveWwveWmguS6uuaEj++8jOS9huaxguaXoOaEp+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S4gOi+iOWtkO+8jOW8gOW/g+acgOmHjeimgeOAguimgeaLpeacieWBpeW6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+8jOWcqOW/q+S5kOeahOW/g+Wig+S4reWBmuiHquW3seWWnOasou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csOWunueOsOiHqui6q+S7t+WAvO+8jOi/meaYr+S6u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cuPC9lbT7otoHoh6rlt7Hov5jlubTovbvvvIznu5n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Zt455qE5py65Lya77yM5Y2z5L2/55yL5LiN5Yiw5biM5pyb5Y2z5L2/55yL5LiN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f55u45L+h6Ieq5bex55qE6YCJ5oup5LiN5Lya6ZSZ77yM6Ieq5be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77yM6Ieq5bex55qE5qKm5oOz5LiN5Lya6ZSZ44CC5LiN5oCV5Y2D5LiH5Lq6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Y+q5oCV6Ieq5bex5oqV6ZmN44CCPC9wPjxwPjxlbT40OC48L2VtPuivt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/neWFu+iHquW3se+8jOepv+S4iuWWnOasoueahOiho+ijs++8jO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+nei1luiwge+8jOmdmeaChOaChOeahOWKquWKm++8jOa0u+aIk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NDkuPC9lbT7lhbblrp7lpLHotKXmmK/kuIDlm6Lmsq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oTpmbbms6XvvIzlj6ropoHlroPmlaLkuo7lnKjngbzng63nmoTnqpHkuK3nv7v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qpHlkI7vvIzkvr/mmK/kuIDku7blj6/lsYXkuIDmjIfnmoTpmbbnk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d5b+D55u45q+U5qKm5oOz5oC75oSf6KeJ5pyJ56eN6K+X5oSP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K6p5Lq65Lqn55Sf5b+D55CG55qE6L+95rqv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+8jOWmguaenOeci+S4jeWIsOehruWumueahOacquadpe+8jOi/mOimge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n+aIkeWPquiDveivtO+8jOW5tuS4jeaYr+avj+S4gOenjeS7mOWHuumDve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7k+aenOOAguacieaXtu+8jOWcqOS7mOWHuueahOi3r+S4iu+8jOiDveWkn+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4healmuWcsOeci+WIsOS6hu+8jOiHquW3seaDs+imgeeahOaIluiAh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/meWPiOS9leWwneS4jeaYr+S4gOenjeWunei0teeahOe7k+aenOOAguWR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W+heS7mOWHuueahOS6uuOAgjwvcD48cD48ZW0+NTIuPC9lbT7kuInljYHlsoH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iq/plJnvvIzmi7zlkb3lsJ3or5XvvIzkuInljYHlsoHkuYvlkI7lvIDlp4vpnaD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pnaDosLHjgILmnInkupvkuovlubTovbvnmoTml7blgJnkuI3lgZrvvIz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mnLrkvJrlho3ljrvlgZrkuobjgILkuI3opoHmgJXlpLHotKXlkozot4zlgJ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ho3mnaXvvIzlj6rmgJXmiorkuIDkupvmnJ/mnJvkuIDnm7Tln4vlnKj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jmiJDkuoblhoXlv4Pml7bluLjlj6jmibDnmoTnl5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5qE5LiA5YiH6YO95YCf5biM5pyb6ICM5a6M5oiQ44CC5Yac5aS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L5LiA57KS546J57Gz77yM5aaC5p6c5LuW5LiN5pu+5biM5pyb5a6D6ZW/5oiQ56eN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6Lqr5rGJ5LiN5Lya5ai25aa777yM5aaC5p6c5LuW5LiN5pu+5biM5pyb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WG5Lq65oiW5omL6Im65Lq65LiN5Lya5bel5L2c77yM5aaC5p6c5LuW5LiN5pu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pyJ5pS255uK44CCPC9wPjxwPjxlbT41NC48L2VtPuaIkeS7juWwj+WIs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ipuaDs++8jOS4gOebtOWcqOi3r+S4iuS4jemXrui/nOaWue+8jOWPquaYr+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iHquW3seaIkOS4uuS4gOS4quW+iOWOieWus+eahOS6uu+8jOS9oOmXr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WOieWus++8jOWkp+amguWwseaYr+iDveacieacneS4gOaXpe+8jOS/neaKpOWlv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W+l+i1t+aci+WPi++8jOi1oeWFu+WlveWutuS6uuWQ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sqHmnInovpPotaLvvIzlj6rmnInlgLzkuI3lgLzjgILplb/pgJT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j6/og73mr4/kuIDmraXpg73otbDlvpfpgqPkuYjlroznvo7vvIzmkZ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t6TvvIzotbDlh6DmrrXlvK/ot6/vvIzov5nlubbpnZ7lnY/kuovvvIzoh7PlsJ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4HlsJ3kuobmjKvotKXvvIzlop7mt7vnmoTpmIXljobvvIzorqnmiJHku6z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jgII8L3A+PHA+PGVtPjU2LjwvZW0+5a6B5Y+v57Sv5q27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Zey5q275Zyo5a626YeM77yB5a6B5Y+v5Y6756Kw5aOB77yM5Lmf5LiN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C5piv54u85bCx6KaB57uD5aW954mZ77yM5piv576K5bCx6KaB57uD5aW96I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6q+WkhOWcqOeerOaBr+S4h+WPmOeahOekvuS8muS4r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WIm+aWsO+8jOWKoOW8uuiDveWKm++8jOWxheWuieaAneWNse+8jOaXoOiuuuS9o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WkmuWlve+8jOaXtuWIu+mDveimgeWBmuWlveWHhuWk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ku6zmlaLmoqbmg7PvvIzlubbkuI3ooqvoh6rlt7HmiYDpmL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0mbWRhc2g7Jm1kYXNoO+aipuaDs+aXoOatouWig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lnIbmu5HnmoTkurrmm7TlrrnmmJPmiJDlip/vvIzpgqPlsLHlpKf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JnkuobjgILlnIbmu5HnmoTkurrnnIvkvLzlhavpnaLnjrLnj5HvvIzkvYb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mo7Hop5LnmoTlnIbvvIzkuI3lj6/og73nq5nlvpflronnqLPvvIHooaj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lvpfnvarnmoTkurrvvIzmnoHlsJHkvJrmnInkurrmhL/mhI/ot5/ku5bkuq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lKjlnIbmu5Hlr7nlvoXliKvkurrvvIzliKvkurrkuZ/kvJrov5jkvaDlkIzmoLf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nnIvkvLzkuIDlm6LlkozmsJTvvIzlhbblrp7mvJTlpJrkuobpg73mmK/mi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G25bCU5Lmf5Y+v5Lul5pS+56m65LiL6Ieq5bex77yM5Y+R5rO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77yM5oiQ5bm05Lq65Lmf5pyJ5ZOt5rOj55qE5p2D5Yip44CC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a55qE5b6I5aW95LqG77yM5Yir5ZCs5Yir5Lq6556O5omv44CC6KaB5b+D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ip5p+U5rS7552A77yM6KaB5a+55b6X6LW36Ieq5bex6K+055qE5q+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iQ5Li65Yir5Lq65b+D5aS06JC955qE6YKj5LiA5py16Zuq6Iqx77yM5Yir6LS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77yM5Yir5pS+5byD6Ieq5bex55qE54Ot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mXtOeahOS4gOWIh+mDveaXqeacieWuieaOku+8jOWPquaYr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mcgOimgeaUueWPmOeahO+8jOato+aYr+iHquW3seeahOWGheW/g+OAgu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4lueVjOS4gOaXpuaUueWWhO+8jOi6q+WklueahOWkhOWig+W/heeEtumaj+S5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OAguavleern++8jOWcqOi/meS4quS4lueVjOS4iu+8jOWPquacieS9o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s+WumuWIq+S6uueci+S9oOeahOecvOWFieOAgjwvcD48cD48ZW0+N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ov4fkuI3ljrvnmoTlnY7vvIzlj6rmnInov4fkuI3ljrvnmoTkurrjgIL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lj6rmnInmlL7lvpfkuIvvvIzmiY3og73mj5DlvpfotbfvvIzmlL7mmK/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mK/nvo7kuL3vvIzmlL7mmK/mmbrmhafjgILllK/ni6zlvIDlv4Plv6vkuZ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abnhLblnLDpnaLlr7nnlJ/mtLvvvIzlnabnhLblnLDov47mjqXnlJ/mtLv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q+P6aKX54+N54+g5Y6f5pys6YO95piv5LiA57KS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5LiN5piv5q+P5LiA57KS5rKZ5a2Q6YO96IO95oiQ5Li65LiA6aKX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2T5bCU5LiN576k77yM5bCx6KaB5pyJ6bmk56uL6bih576k55qE6LWE5pys44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omT5Ye75ZKM5oyr5oqY77yM5om/5Y+X5LiN5L2P5b+96KeG5ZKM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Zq+6L6+5Yiw6L6J54WM44CCPC9wPjxwPjxlbT42NC48L2VtPuW9k+W3peS9n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Xtu+8jOS9oOaYr+S8muiLpuW/g+mSu+eglO+8jOi/mOaYr+Wvu+axguWbo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n+aIkeabtOWAvuWQkeS6juWboumYn++8jOWboOS4uuWug+S8muS9v+S9oO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NjUuPC9lbT7kurrnmoTmiY3ljY7lsLHlpoLmtbfnu7X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JblipvnmoTmjKTljovvvIzlroPmmK/nu53lr7nmtYHkuI3lh7rmna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mnaXlkI7vvIzmtbfnu7XmiY3og73lkLjmlLbmlrDnmoTmupD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655Sf5pyA5Zuw6Zq+55qE5LiN5piv5Yqq5Yqb77yM5Lmf5LiN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Ga5Ye65q2j56Gu55qE5oqJ5oup44CC5Yir5pS+5byD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Yir6K6p5py65Lya5LuO55y85YmN5rqc6LW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vueaJi+WcqOeci+S5pu+8jOS9oOeahOS7h+S6uuWcqOejqOWI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WcqOWHj+iCpe+8jOmalOWjgeiAgeeOi+WcqOe7g+iFsCZtZGFzaDsmbWRhc2g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N5pat5Zyw5Yqq5Yqb77yM5omN6IO95LiN6K6p5L2g55qE5a+55omL5pyJ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44CCPC9wPjxwPjxlbT42OC48L2VtPuWlveWlveWOu+eIse+8jOWOu+eUn+a0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umYs+mDveaYr+aWsOeahO+8jOS4jeimgei+nOi0n+S6hue+juWlve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iuaJgOacieS4jeW/q+e7meaYqOWkqe+8jOaKiuaJgOacieWKquWKm+e7m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g73mlLnlj5jkvaDkurrnlJ/nmoTmsLjov5zmmK/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nqbrmg7PjgILmnLrkvJrmgLvmmK/lnoLpnZLkuo7pgqPkupvmnIn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7PkuIDkuIfmrKHvvIzkuI3lpoLlgZrkuIDmrK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Cx5piv5rC46L+c6YO95oul5pyJ5LiA6aKX576O5Li955qE5b+D5rC46L+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pyJ5biM5pyb55qE5b+D77yM5rC46L+c5oul5pyJ5LiA6aKX5YuH5pW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GjemrmOWGjeeOhOWGjeWmmeeahOmBk+eQhu+8j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jeWlveeUn+a0u++8jOmCo+S5iOeUn+a0u+WPquacieS4gOS4quecn+ebu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vea0u+edgOOAgjwvcD48cD48ZW0+NzIuPC9lbT7ml7bpl7Tku47mnaXkuI3og73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oqbmg7PnmoTohJrmraXvvIzmnInnnYDkuIDku73lm7rmiafnmoTlnZrmjIHvvI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mr4/lpKnlo67lpKfkuIDngrnngrnjgII8L3A+PHA+PGVtPjcz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aW95aW9552h6KeJ77yM5aW95aW95oyj6ZKx77yM5aW95aW96Iqx6ZKx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aaC5q2k55qE576O5aW977yM5LiN5Li65LiN5YC85b6X55qE5Lq655Sf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L5aSx55yg44CC5pei54S25rS7552A5bCx5aW95aW9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6YO95Li66Ieq5bex5rS7552A44CC5Yqq5Yqb5YGa5Liq5byA5b+D55qE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Yiw5Yir5Lq655yL5Yiw5L2g5Lmf5Lya5Y+Y5b6X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a7oeiEuOeskeaEj++8jOWPr+WIq+S6uuW5tuS4jeefpemBk+S9oO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rOW+l+Wkmue0p+OAguS9oOeskeW+l+WQiOS4jeaLouWYtO+8jOWPr+ayoeS6uuefpeaZ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1t+adpeWPquiDvea7tOiQveW/g+W6leOAguWPquacieS9oOW+iO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inieW+l+S9oOavq+S4jei0ueWKm++8jOeGrOi/h+S4gOauteiHquW3semDv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eahOaXtuWFieOAguWIsOacgOWQju+8jOS9oOaDs+imgeeahOWygeaci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/mOe7meS9oO+8gTwvcD48cD48ZW0+NzUuPC9lbT7lnKjkvaDlpLHotKX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qb/nq5nkuK3vvIzkvaDlupTor6XkuLroh6rlt7HpvJPmjozvvIzomb3nhLb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mnInngrnlvq7lvLHjgILkvYbog73nu5noh6rlt7Hlop7mt7vkv6Hlv4PvvIz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op7lvLrmlpflv5fvvIzog73nu5noh6rlt7Hlop7liqDosa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76O5aW955qE5Lic6KW/77yM5oC75LiN5Lya6L275piT6I635b6X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5LiA5Lu25LqL77yM5pe26Ze055yL5b6X6KeB44CC55Sf5ZG95Y+q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pyA576O55qE5bm057qq77yM6L6c6LSf5pyA5aW9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vj+S4quS6uueahOaAp+agvOS4re+8jOmDveacieafkOS6m+aXoOazl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Pl+eahOmDqOWIhu+8jOWGjee+juWlveeahOS6uuS5n+S4gOagt+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m+axguWIq+S6uu+8jOS5n+S4jeimgeWfi+aAqOiHquW3s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hY3lkoznl5voi6bkuI3mnJ/ogIzpgYfvvIzlhoXlv4PkuI3opoHog4zlj5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kurrkuI3mmK/msqHmnInnl5voi6bvvIzogIzmmK/kuI3ooqvnl5voi6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E8L3A+PHA+PGVtPjc5LjwvZW0+5oC75Zyo6K+E5Lu36L+Z5Liq5a+M5LqM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6Y5LqM5Luj77yM5piv5auM5L2g6Ieq5bex54i25q+N5LiN5aW96L+Y5piv5au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V6ZSZ6IOO5LqG5ZGi77yfPC9wPjxwPjxlbT44MC48L2VtPuacquabvua4hei0q+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e7j+aJk+WHu+awuOWkqeecn+OAguaIkOeGn+S4jei/h+aYr+WWhOS6j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+ahkeS4jei/h+aYr+aXoOazquacieS8pOOAgjwvcD48cD48ZW0+ODEuPC9lbT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bvovbvlsLHpgInmi6nlronpgLjvvIzmmK/lr7noh6rlt7HmnIDlpKfnmoTmrovlv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Y3mnJ/otorlgbfmh5LvvIzlkI7mnaXlsLHotorlj6/og73plJnov4forq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lkozkuovjgILor7forrDkvY/vvIzlnKjog73lipvkuI7nkIbmg7Pnm7jljLn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IDliIfoiJLpgILpg73mmK/nu4rohJrnn7PjgILog73nlKjmsZfmsLT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iKvnlKjnnLzms6rjgILku47ku4rlpKnotbfvvIzliqDlgI3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Z2S5pil77yM5aaC5q2k576O5aW944CC5L2G6L+Z56e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iR5Lus55qE6Z2S5pil6YCd5Y6755qE5pe25YCZ5omN5Lya6KKr5oiR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44CC5oiR5Lus5Lya5oGN54S25aSn5oKf77yM5Zmi77yM5Y6f5p2l5b2T5Yid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+455qG6YeR44CC6Z2S5pil55qE6Lev5LiK6YGN5Zyw6buE6YeR77yM6ICM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Sq5YyG5b+Z77yM5b+Y5LqG5L2O5aS055yL55yL77yM6ISa5LiL6L+Z6L65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Zyf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a2d4MDJoeXd2Lmh0bWwiPmh0dHBzOi8vZHVhbmp1emlrdS5jb20vZHVhbmp1emkv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aHl3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97250F2010878461DA652BC2D9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