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3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6CAD1F0F0277ED4E0C63ABB2E5EC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CAD1F0F0277ED4E0C63ABB2E5EC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2p5a2Q5Lus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n+iwouS9oO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6q+i+ue+8jOe7meaIkeW4puS6huWmguatpOWkmueahOasouS5kOWSj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+8jOaIkeeahOWls+WEv+OAgjwvcD48cD48ZW0+Mi48L2VtPuaIkOmVv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acieeDpuaBvOacieW/q+S5kO+8jOWJjei/m+eahOmBk+i3r+S4iuacieiNhuaj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acte+8jOiEkea1t+eahOWNsOiusOS4reacieaFouabsuacieasouatjOOAgu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meWkqemHjO+8jOacieaIkeeahOelneemj+acieaIkeeahOmXruWAme+8mueln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S5heWmgumVv+ays+OAguWuneWune+8jOaWsOW5tOW/q+S5kO+8jO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En+iwouS4iuWkqeaEn+iwouiPqeiQqO+8jOi1k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peW6t+iBquaYjuWPr+eIseeahOWuneWune+8jOWunei0neaYjuWkqeS9oOWwse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gTwvcD48cD48ZW0+NC48L2VtPuW+iOWkmuWksei0peS4jeaYr+WboOS4uuiDv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iAjOaYr+WboOS4uuayoeacieWdmuaMgeWIsOW6l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tkOWcqOW/g+S4re+8jOeUn+a0u+acieihjOi4qu+8jOWEv+WtkOW+iOS8mOen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aAgOS4re+8jOWPquimgeWutuS4reacieWdl+Wune+8jOWQg+iLpuiAkOWKs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+8jOWEv+WtkOaWsOW5tOmVv+S4gOWyge+8jOemu+S6q+WPl+W/q+S5kOi/k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Ev+WtkOaWsOW5tOW/q+S5kOOAguaIkeS7rOW4jOacm++8jOaIkeS7rOaBkuS5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1k+a1k+eahOeIse+8jOiDveWMluS9nOS9oOWPkeWli+axguefpeeahOWKqO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+vuWIsOeQhuaDs+eahOW9vOWyuOOAguS9oOiDveaIkOS4uuWvueekvuS8muWvue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UqOeahOS6uuaJje+8jOaYr+aIkeS7rOacgOWkp+eahOW/g+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W5tOatjOaYr+S4uuS9oOasouS5kOWlj+WTje+8jOW/q+S5kOW5uOemj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OAguaEv+S9oOeahOeUn+a0u+WDj+ibi+ezleS4gOagt+eUnOicnOiKrOiKs+OA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eCueS6ru+8jOivt+iusOW+l+iuuOS4i+e+juWlveeahOaEv+acm+OAguelneWls+W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e+juaipuaIkOecn++8gTwvcD48cD48ZW0+Ny48L2VtPuWuneWu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kp+S4gOWyge+8jOW4jOacm+S9oOWwhuadpeaYr+S4quWLh+aVouato+eb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acquadpeeahOaXpeWtkO+8jOS9oOmDveiDveW/q+S5kOeahO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quimgeWdmuWumuiHquW3seeahOS/oeW/te+8jOWFtuWunuaXoOm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7k+aenO+8jOi/h+eoi+aJjeaYr+acgOe+jueahOOAgjwvcD48cD48ZW0+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ZveiLpu+8jOWPr+acgOWlveeahOaXtuWFieacrOadpeWwseaYr+eUqOadpe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tpuS5oOiZvee0r++8jOWPr+mCo+aYr+S9oOmAmuW+gOS4lueVjOeahOi3r++8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veS4jeaYk++8jOWPr+Wug+aYr+S9oOeahOeyvuelnumjn+eyruOAgeeyvuelnuaUr+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og73kuI7lkIzkvLTlj4vlpb3nm7jlpITvvIzlub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uK7liqnlkIzkvLTvvIzmt7HlvpflkIzkvLTnmoTllpzmrKLjgILluIzmnJv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lkI7og73kuI3mlq3liqrlipvvvIzlgZrkuKrlhajpnaLlj5HlsZXnmoTlpb3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aw5bm05b+r5LmQ77yM5a6d5a6d5LuK5aSp5LiA5bKB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biM5pyb5L2g5YGl5bq35b+r5LmQ55qE5oiQ6ZW/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tqeWtkO+8jOS9oOacieedgOacgOS7pOS6uue+oeaFleeahO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douWJjeadoeadoemBk+i3r+mHkeWFieeBv+eBv++8jOaEv+S9oOW/q+W/q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adpe+8jOWOu+iOt+WPluS9oOWFieaYjueahOacquadpeOAguelneS9oOWtpuS5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MuPC9lbT7lranlrZDmsqHkuovnmoTvvIzlj6ropoH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rlipvmr5TmmKjlpKnlpJrvvIzlj6ropoHkvaDlgZrnmoTmr5TmmKjlpKnlv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Y2D5Liq5oS/5pyb77yM5LiA5Y2D5Liq6K6h5YiS77yM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z5b+D77yM5LiN5aaC5LiA5Liq6KGM5Yqo77yBPC9wPjxwPjxlbT4x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aWsOW5tO+8jOelneS9oOaWsOW5tOW/q+S5kO+8geaEv+S9oO+8mu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kqeWkqeW/q+S5kO+8m+S4gOaXtuS4gOaXtu+8jOaXtuaXtuW+rueske+8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u+8jOWIhuWIhuaEieW/q++8m+S4gOenkuS4gOenku+8jOenkuenkuW5uO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kvaDku6zlv4Plv6flpKnkuIvvvIzlkK/mmbrmiaz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msYLnn6XvvIzli4fkuo7mi4XlvZPvvIzohJrouI/lrp7lnLDvvIzog7jmgID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mtbfpmJTvvIzoh6rnlLHnv7Hnv5TjgII8L3A+PHA+PGVtPjE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yJ5oOF77yM5Lmf5pyA5peg5oOF55qE5Lic6KW/77yM5q+P5Lq65oul5pyJ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Z2e5bi45YWs5bmz44CC5L2G5oul5pyJ6LWE5rqQ55qE5Lq65LiN5LiA5a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ZaE55So6LWE5rqQ55qE5Lq65omN5Lya5oiQ5Yqf77yM6K+35ZaE5b6F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6sueIseeahOWunei0ne+8jOS9oOWvueS6ju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Yr+WkmuS5iOeahOmHjeimge+8geS4jeeuoeS9oOWkmuWkp++8jOS4jeeuoeS9o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mui/nO+8jOS4jeeuoeS9oOS7peWQjuacieS9leS9nOS4uu+8jOWcq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S9oOawuOi/nOaYr+eIuOeIuOWmiOWmiOaUvuS4jeS4i+eahOeJteaM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nKjlrabkuaDkuIrkvaDov5jopoHkuIvoi6blip/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pzotJ/lrrbplb/jgIHogIHluIjnmoTmnJ/mnJvllYr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6Wd5oiR5a625a6d6LSd5YGl5YGl5bq35bq3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5b+r5b+r5LmQ5LmQ6ZW/5aSn44CCPC9wPjxwPjxlbT4yMS48L2VtPuayoe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7peWJjeeahOinhumike+8jOeqgeeEtuinieW+l+WtqeWtkOmVv+Wkp+S6hu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WtqeWtkO+8geebuOS/oeS9oOS8mui2iuadpei2iuajk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kvaDnlJ/lkb3nmoTmr4/kuIDmrKHmiazluIblh7rmtbf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kvJrkvLTkvaDlkIzooYzvvIE8L3A+PHA+PGVtPjIzLjwvZW0+5be+5bi85LmL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m05a6a5Y+v6IOc6aG755yJ44CC5ruh5pyI56Wl5LqR77yM5p2l5pel5b+F6IO95bGV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CPC9wPjxwPjxlbT4yNC48L2VtPuW4jOacm+S9oOaIkOmVv+eahOmBk+i3r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S4quWlveeahOawm+WbtO+8jOWPr+S7peW/q+S5kO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lpKnlpKnmu6HmgIDnnYDmt7HliIfnmoTmgJ3lv7XvvIzkuIDlpKnlpK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nYDmoqbkuK3nmoTnrJHohLjvvIzkuIDlpKnlpKnmnJ/lvoXnnYDnlJzonJznmoT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lpKnnvJbnu4fnnYDlubjnpo/nmoTmmI7lpKnvvIzkuIDlpKnlpKnmnoTmgJ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mhL/jgII8L3A+PHA+PGVtPjI2LjwvZW0+5L2G5oS/55yf5q2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2A5L2g77yM5Zyo6L+Z5bGe5LqO5L2g55qE54m55Yir55qE5LiA5aS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Ny48L2VtPuS4lueVjOWlh+Wlh+aAquaA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Pr+eIseeIseOAgeW5s+W5s+WuieWuieOAgeWBpeWBpeW6t+W6t+OAg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v+WlveOAgjwvcD48cD48ZW0+MjguPC9lbT7miJDplb/kuK3vvIzkuI3lj6/og73nvL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niLHmmK/kurrmiJDplb/nmoTlhbPplK7jgILlkIzml7bvvIzmiJHku6zkuZ/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mhJ/mganvvIzljrvlm57miqXliKvkurrnmoTmganmg4X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oiR5Lus5bim5p2l5aSq5aSa5qyi5LmQ55qE5aSp5L2/5a6d5a6d77yMMeWy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Ev+S9oOS4gOeUn+iiq+eIse+8jOaDs+imgeeahOmDveaLpeacie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mDvemHiuaAgOOAgjwvcD48cD48ZW0+MzAuPC9lbT7lh6Hkuovpg73opoHmnI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zlrabkuaDkuZ/kuIDmoLfjgILot6/mmK/oh6rlt7HpgInnmoTvvIzlsLHopo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J/otKPjgII8L3A+PHA+PGVtPjMxLjwvZW0+5Yqq5Yqb77yM5Yqq5Yqb77yM5Ya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LyY56eA77yM5LyY56eA77yM5pu05LyY56eA77yB5a2m5Lmg5piv5b+r5L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iv5b+r5LmQ55qE44CC5oiR55u45L+h5L2g6IO955So6Ieq5bex5Yuk5Yqz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KM5pm65oWn5Yib6YCg5pu05Yqg576O5aW955qE5piO5aSp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UvuW8g++8jOacieavheWKm++8jOWIq+S/oeS4iuW4neS/oeiHquW3se+8m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S4jeeKueixq++8jOaKiuaPoeavj+asoeWlveacuumBh++8m+WkmuW+rues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reazo++8jOS4jeimgeetieS6uuWQjOaDheS9oO+8m+Wksei0peS6hu+8jOS4je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HquW3seabvuWKquWKm++8gTwvcD48cD48ZW0+MzMuPC9lbT7lvLrng4j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vJrotaLlj5blnZrlvLrnmoTkurrvvIznhLblkI7lj4jkvb/ku5bku6zmm7T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2g5piv5Liq5LmW5ben55qE5a2p5a2Q77yM6buY6buY5pe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pa56Z2i6KGo546w5b6X6YO95LiN56ev5p6B44CC6KaB55+l6YGT77ya5LiK6K+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iA77yM6K++5aSW5aSa6K+75Lmm77yM5L2g5omN6IO95Zyo5a2m5Lmg5LiK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77yM5Yqg5rK577yBPC9wPjxwPjxlbT4zNS48L2VtPuaWsOW5tO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il+eUnOeUnOeahOerpeW/g+ibi+ezle+8jOS4jeWwneS4jeefpemBk++8j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k+S4gOi3s+OAguWQg+S4gOWPo++8jOawlOiJsuWlve+8jOawuOi/nOS/neaMgeerp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Qg+S4gOWPo++8jOW/g+aDheWlve+8jOawuOi/nOS/neaMgeerpeecn+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zYuPC9lbT7kurLniLHnmoTlrp3otJ3vvIzkvaDmmK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nKjlraPoioLph4zniLHnmoTmnpzlrp7vvIzkvaDnmoTlvq7nrJHlsLHmmK/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M3LjwvZW0+5paw5bm05b+r5LmQ77yB5L2g5b+r5LmQ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b+r5LmQ77yM5L2g5LiN5b+r5LmQ5oiR5LiN5b+r5LmQ44CC5LiN566h6L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6Wd5L2g5paw5bm05b+r5LmQ77yBPC9wPjxwPjxlbT4zOC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ls+S6uu+8jOWmiOWmiOS4gOeUn+S4reaYr+acgOWkp+eahOW5uOi/k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acieS6huS9oOOAgjwvcD48cD48ZW0+MzkuPC9lbT7miJHlnZrkv6Hnu4/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kvaDlv4Xpobvog73lpJ/lnKjlkITmlrnpnaLmnInmm7TlpKfnmoT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kuIvlip/lpKvvvIzlv4Xpobvog73mj5Dpq5jjgILlroznvo7nmoT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nYDkvaDjgII8L3A+PHA+PGVtPjQwLjwvZW0+5oS/57Gz5LmQ6LaK5p2l6LaK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qo5Lit5aSa5Li+5omL77yM5YGa5LiA5Liq56ev5p6B5Y+R6KiA55qE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Ev+S9oOWkqeWkqemDveacieWlveW/g+aDhe+8jOWknO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UnOicnOaipu+8jOiuqeS9oOaXtuaXtuacieS6uuWFs+W/g+OAgeWkhOWkhOWPl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gee+juaipuaIkOecn++8jOW5uOemj+W/q+S5kO+8geelneS9oOWcqOi/m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utuW6remHjOeUn+a0u+W+l+W5uOemj+W/q+S5kO+8g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JbnlYzkuIrlj6/pnaDnmoTkuJzopb/lvojlpJrvvIzkvYbmsLjov5zlj6/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oh6rlt7HjgILoh6rlt7HnmoToiJ7lj7Dov5jlvpfoh6rlt7Hljrvlu7rpg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lkb3ov5jlvpfpnaDoh6rlt7HljrvkuLvlrrDvvIHniLbmr43kurL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kuo7lhL/lpbPnmoTvvIzkvYbniLbmr43kurLkurrlj6rmmK/kvaDkurrnlJ/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nmoTmnIvlj4vjgILkvLTpmo/kvaDoh6rlt7HmnIDlj6/pnaDnmoTkurr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YDku6XkvaDopoHlrabkvJrkuI3mlq3lnLDlrozll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a2p5a2Q6ZyA6KaB6byT5Yqx77yM5Zyo5oiQ6ZW/55qE6YGT6Lev5Li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yJ5aSx6LSl5ZKM5pWZ6K6t77yM5oiR5Lus55qE5a626ZW/6YO96IO95ZaE5b6F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5yf5aW977yBPC9wPjxwPjxlbT40NC48L2VtPuWunei0n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Dj+W+gOW5tOS4gOagt++8jOWmiOWSqui/mOaYr+aEv+S9oOWBpeW6t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geS5n+aEv+WmiOWmiOS4jeW/mOWIneW/g+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vaDlrabkvJrkuobnj43mg5zliKvkurrnmoTnu5nkuojvvIzmiJHkuL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ogIznlLHoobflnLDpq5jlhbTjgII8L3A+PHA+PGVtPjQ2LjwvZW0+5peg6K66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77yM5L2g5rC46L+c5piv5oiR55qE5bCP5aSp5L2/44CC5paw5bm0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YS/77yM5pyf5pyb5L2g5qKm5oOz5oiQ55yf44CCPC9wPjxwPjxlbT40Ny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aaguaXtuayoeaIkOWujOaIkOi/meS4quS7u+WKoe+8jOS9huaIkeefpemBk+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4i+S6huW+iOWkp+eahOW3peWkq+OAgjwvcD48cD48ZW0+NDguPC9lbT7npZ3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iJDplb/vvIzlrp3lrp3vvIzml6DorrrkvaDku6XlkI7lgZrku4DkuY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3lipvlsLHlpb3vvIzlpojlpojlhrPlrprkuI3kvJrlvLrooYzopoHmsYLkvaDovr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moLfnmoTmnJ/mnJvlkoznm67moIfvvIzkuIDliIfpobrlhbboh6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5S35YS/6KaB55yL6YGN5bOw6aG255qE576O5pmv77yM5omN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Y+q5pyJ5LiA5qyh55qE5bm05bCR44CC6LGB5Ye65Y6777yM5oqK5b6u5bCP55qE57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mi44CCPC9wPjxwPjxlbT41MC48L2VtPuWboOS4uuS9oOeahOWIsOadpe+8jOiuq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mHjeaWsOWuoeinhuiHquW3se+8jOmHjeaWsOWtpuS5oOS4uuS6uuWkhOS6i+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WFheWunuiHquW3se+8gTwvcD48cD48ZW0+NTEuPC9lbT7ku4rlpKn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niLjniLjlpojlpojnpZ3kvaDmlrDlubTlv6vkuZDvvIHlgaXlurfjgIH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liLDmsLjov5zvvIE8L3A+PHA+PGVtPjUyLjwvZW0+5LiN5rGC5L2g5aSn5a+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ZSv5oS/5L2g5LiA55Sf5bmz5a6J5Zac5LmQ77yB5YuH5pWi5YGa6Ieq5bex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+r5LmQ44CB6Ieq5L+h44CB57K+5b2p55qE5Lq655Sf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eyvuW9qe+8jOS9oOadpea8lOe7ju+8jOacquadpeeahOi+ieeFjO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mAoO+8jOaipuaDs+eahOWkqeepuu+8jOS9oOadpeeVhea4u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ku47ku4rlpKnlvIDlp4vvvIzmiJDlip/ku47li6TlpYvlvIDlp4vvv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KfvvIzlranlrZDvvIE8L3A+PHA+PGVtPjU1LjwvZW0+5Zyo576O5aW9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rC46L+c5byA5byA5b+D5b+D77yM5YGl5YGl5bq35bq377yM56Wd5bCP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1Ni48L2VtPuWmguaenO+8jOWcqOS9oOmBr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eahOaXtuWAme+8jOWkmueCueWuveWuue+8m+WcqOS9oOmBh+WIsOmavumi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NouS4quinkuW6pu+8m+WcqOS9oOmBreWPl+aMq+aKmOeahOaXtuWAme+8jO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s+WFieOAguaIkeebuOS/oe+8jOS9oOS8muaLpeacieS4gOS4quabtOaWsO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mr4/kuKrlranlrZDnmoTlv4PkuK3vvIzniLjniLj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mmK/lvojlvLrlpKfnmoTmiYDlnKjjgILlpoLmnpzlnKjmuLjmiI/kuK3vvIz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jniLjkuIDmrKHvvIzku5bku6zkvJrnibnliKvpqoTlgrLvvIzmoJHnq4votbf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rlipvvvIzlsLHkvJrlvojmo5LvvIzmiZPotKXkuIDliIfnmoToh6rkv6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6d5a6d5pyA57uZ5Yqb77yM5aaI5ZKq5pyA5byA5b+D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+r5oiQ6ZW/77yM54i55Zyw5pyA5qyi5Zac44CCPC9wPjxwPjxlbT41OS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iDveW/g+WtmOaEn+aBqe+8jOWcqOS9oOaIkOmVv+eahOi3r+S4iu+8jO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cieW+iOWkmuWlveW/g+S6uue7meS6iOS9oOaXoOengeeahOW4ruWKqe+8jOWmiOWm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mDveiDvemTreiusOW/g+S4iuOAgjwvcD48cD48ZW0+NjAuPC9lbT7lvID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h5LmlaPpnaDovrnnq5nvvIzoh6rlvLroh6rnq4vvvJvorqnlrabkuaDlvZPkuL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oi6bnlKjlip/vvJvorqnli6TlpYvlvZPkuLvlipvvvIznp6/mnoHov5vlj5bvvJ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mkYbnq6/mraPvvIzkuI3mlq3ov5vmraXjgILmhL/kvaDlvIDlrabpobrlv4Pvv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iJDvvIE8L3A+PHA+PGVtPjYxLjwvZW0+5oiQ6ZW/55qE5bKB5pyI77yM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Sq5aSa77yM6K6p5oiR5Lus5LiA6LW35p2l54+N5oOc5oul5pyJ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4jOacm+S9oOWBpeW6t+WWhOiJr+W/q+S5kOiHqueUse+8jO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huuWFtuiHqueEtu+8jOWQkemYs+iAjOeUn++8gTwvcD48cD48ZW0+NjM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vvJrlm6DkuLrmnInkuobkvaDvvIzkuIDliIflj5jlvpfmm7T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lrp3lrp3vvIzmrKLov47kvaDmnaXliLDov5nkuKrnvo7kuL3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vKvplb/nmoTkurrnlJ/pgZPot6/kuIrmhL/kvaDlgaXlurfmiJDplb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Y0LjwvZW0+5Y2B5YWr5bKB5piv5L2g55qE5YiG5rC0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5qE5Lq655Sf6Lev6Z2i5a+555qE5pyJ5biM5pyb77yM5pyJ5py66YG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b5pu05pyJ6LSj5Lu75LiO5ouF5b2T77yBPC9wPjxwPjxlbT42NS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cgOe+jueahOS4gOW5tO+8jOaWsOeahOW5tOm+hO+8jOaWsOeahOi0o+S7u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Ev+S9oOWcqOaWsOeahOW5tOm+hOS4ree7veaUvuWHuuacgOe+j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jYuPC9lbT7luIzmnJvmiJHku6znmoTlrp3lrp3ku47lsI/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jgIHlpKnlpKnlkJHkuIrjgIHliqrlipvov5vlj5bjgIHlpYvlj5Hlm77lv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vkuJrmnInmiJDliY3pgJTml6Dph4/vvIE8L3A+PHA+PGVtPjY3LjwvZW0+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biI55qE5aW95Yqp5omL77yM5Zyo5a625piv5ZOI5ZOI5ZOI5aW95biu5om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5LiA5Liq5LyY56eA55qE5a2p5a2Q77yM54i454i45aaI5aaI5Lul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paw5bm05Yiw5p2l77yM5Li65L2g5YeG5aSH5LqG5paw5bm06JuL57O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ZCO55Sf5rS76LaK5p2l6LaK55Sc44CCPC9wPjxwPjxlbT42OC48L2VtPuaci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8muWJjeihjO+8jOacieaLvOaQj++8jOiDveWunueOsO+8m+acieaipuaDs++8jOi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acieWPkeWli++8jOS8mue7k+aenOOAguaWsOeahOW8gOWni++8jOaYr+aip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PkeWli+mihuaCn++8jOS6q+WPl+eUn+a0u+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nKjpgIbpo47kuYvkuK3vvIzkvaDkuZ/lhrPkuI3lupTpgIDnvKnvvIzopoHlnKj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qofmtarkuK3mkI/lh7vvvIzopoHlkJHkuIfkuIjls7vlsq3mlIDnm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aaI5aaI55yf55qE5Y+q5piv5biM5pyb5L2g5Zyo5LuK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4ix77yM5a2m5Lya5Lqr5Y+X55Sf5rS777yM6IO95L+d5oyB6Ieq5bex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6Z2Z77yM5Lqm5pyJ5L+d5oyB5YaF5b+D5bmz6Z2Z5b+r5LmQ55qE6IO95Yq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+v5pyf5b6F55qE55Sf5rS744CCPC9wPjxwPjxlbT43MS48L2VtPuavleS4m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aIkOmVv+i/h+eoi+S4reS4gOS4qumHjeimgeeahOmHjOeoi+eike+8jO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jOacm+mAmui/h+WFhea7oeS7quW8j+aEn+eahOavleS4muWFuOekvO+8jOWUpOmGk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heW/g+WvueaIkOmVv+eahOWwiumHjeOAgeaVrOeVj+WSjOaEn+aBqeS5i+aDhe+8jO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iDveWkn+WSjOiHquW3seeahOi/h+WOu+WBmuS4gOS4quato+W8j+eahO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eahOacquadpei1i+S6iOaWsOeahOaEj+S5i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YvmiYDlkJHvvIzlsLHmmK/kvaDpgInlr7nnmoTmlrnlkJHvvIHlranlrZ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ml7bpl7TnnIvlvpfop4HjgII8L3A+PHA+PGVtPjczLjwvZW0+5a2p5a2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6n5aW95bGe5LqO5L2g6Ieq5bex55qE5YiG5YiG56eS56eS77yM6ICB5biI5bey5oqK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5qEJmxkcXVvO+iIuSZyZHF1bzvlkozngbXmtLvnmoQmbGRxdW875rWGJnJkcXVvO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6hu+8jOWutumVv+W4jOacm+S9oOWcqOaWsOWtpuW5tOiDveaKiiZsZHF1bzvoiL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iS5b6X5pu056iz5pu06L+c44CCPC9wPjxwPjxlbT43NC48L2VtPuS6uueUn+WDj+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6p+Wxse+8jOiAjOaJvuWvu+WHuui3r++8jOWNtOaYr+S4gOenjeWtpuS5o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W6lOW9k+WcqOi/mei/h+eoi+S4re+8jOWtpuS5oOeos+WumuOAgeWGt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WmguS9leS7juaFjOS5seS4reaJvuWIsOeUn+acu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opoHkuIrlsI/lrabkuobvvIzlpoLmnpzkvaDlho3mlLnmjonkuIDkupvlnY/mr5v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kuIror77llpzmrKLmjonlpLTlkozliKvnmoTlsI/mnIvlj4vorrLor5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lpb3kuobvvIzliqDmsrnlmaLvvIE8L3A+PHA+PGVtPjc2LjwvZW0+5ZCM5qC3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77yM5oiR55qE5bCP5qOJ6KKE5pqW5b+D77yM5L2g55qE5bCP5qOJ6KKE6K6p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3Ny48L2VtPuS4jeaxguS4juS6uuebuOavlO+8jOS9huaxgu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+8jOimgeWTreWwseWTreWHuua/gOWKqOeahOazquawtO+8jOimgeeskeWwsees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mVv+eahOaAp+agvO+8gTwvcD48cD48ZW0+NzguPC9lbT7li6Tli6TmgbPmgbP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qTnnJ/nnJ/lgZrkurrvvIzku6XkuIDpopflubPluLjlv4PpnaLlr7n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vvIzlloTlvoXku5bkurrjgILmk6bkuq7lj5HnjrDnmoTnnLznnZ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K3lj5HnjrDlv6vkuZDlj5HnjrDnvo7vvIzlt6XkvZzlubblv6vkuZD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KS6L+b5aWL5paX55qE5rKD5Zyf77yM5LiA5ru05rGX54+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a2V6IKy5biM5pyb55qE6Imv56eN44CCPC9wPjxwPjxlbT44MC48L2VtPuS9o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aIkeS7rOeUn+WRveeahOe+juS4ve+8jOS7juWwj+WIsOWkp++8jOS9oOi3n+WmiOW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+8jOWmiOWmiOmdnuW4uOeIseS9oO+8jOS9oOeahOWWnOaAkuWTgOS5kOaXtuWIu+e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TiOWTiOWTiOW/g++8jOS9oOaJgOacieeahOS4gOWIh+WmiOWmiOmDve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DAwcTZ3MzQy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QwMHE2dzM0Mj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CAD1F0F0277ED4E0C63ABB2E5EC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