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3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A66DFD7064890B91AB65E281F098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66DFD7064890B91AB65E281F098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l5oCn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7juacquWPmOi/h++8jOWPquaYr+WtpuS8muS6hu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3jOi3jOaSnuaSnueahO+8jOi1sOi/h+S6huS6uueUn+acgOS4p+acgOeBsOaa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mCo+S6m+acgOmavueGrOeahOaXtuWFieOAgjwvcD48cD48ZW0+Mi48L2VtPui/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eskeiEuO+8jOaAgOW/teS9oOeahOeIseaBi++8jOaAneW/teS9oO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KqOS9oOeahOebuOS8tO+8jOWRteaKpOaIkeS7rOeahOa4qeaalu+8jOaEv+WSj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awuOi/nOOAgjwvcD48cD48ZW0+My48L2VtPuabvuS7peS4uuaIkeS7rOeahOeIs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W+iOS5heOAguivt+WOn+iwheaIkeS4jeiDvemZquS9oOi1sOWIsOacgO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IseWwseaYr++8jOaXoOiuuuS9oOaAjuS5iOaKteaMoe+8jOWug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dpeeahOS4nOilv+OAgueIseWwseaYr++8jOaXoOiuuuS9oOaAjuS5iOivi+avg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aYr+mrmOWwmueahOS4nOilv+OAgjwvcD48cD48ZW0+NS48L2VtPueIseS4g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uOi/m+WOu+mCo+S5iOWkmuWLh+awlO+8jOacgOWQjuWQkOWHuuadpeeahOWFq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OAgjwvcD48cD48ZW0+Ni48L2VtPuWcqOi/meS4queIseaDheWbveW6pumHj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WvuemUme+8jOWwseeul+acie+8jOS5n+aYr+S9oOWvueaIke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WWnOasoumjju+8jOaXoOaLmOaXoOadn++8jOaIkeWWnOasouaYn+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mdmeaYjuS6ru+8jOaIkeWWnOasoua3sea1t+S4reeahOmyuO+8jOWtpOeLrOa+hO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S9oO+8jOayoeaciemBk+eQhuOAgjwvcD48cD48ZW0+OC48L2VtPuS9o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jjuagvO+8jOaIkeacieaIkeeahOWOn+WIme+8jOWIq+eUqOS9oOeahOmjjuagvOaJ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ahOWOn+WImeOAgjwvcD48cD48ZW0+OS48L2VtPuS4jeWBnOeahOWGmeaXpeiu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WBnOS4jeS9j+eahOeptuern+aYr+eslO+8jOi/mOaYr+iusO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m6rokL3pu4TmsrPml7bvvIzpu4TmsrPnn6XpgZPlpbnnmoT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m6jokL3liLDpu4TmsrPml7bvvIzpu4TmsrPnn6XpgZPlpbnnmoTkvKT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aeL57uI55u45L+h6L+Z5Liq5LiW55WM5LiK77yM5LuN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77yM5LuN54S25pyJ6Iez5q275LiN5rid55qE54ix5oOF77yM5Y+q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5b+D77yM6IO96K6p5oiR6YGH5Yiw44CCPC9wPjxwPjxlbT4xMi48L2VtPu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jeeWj+i/nOeahOWOn+WboO+8jOaIluiuuOWwseaYr++8jOaIkemcgOimg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AjOS9oOaBsOWlvemDveS4jeWcqOOAgjwvcD48cD48ZW0+MTMuPC9lbT7lpbPkur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nlhavkuZ3pg73mmK/lv4Pph4zmnInkuIDliIbniLHvvIzooajpnaLkuIrlsLHmtYHp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iIbjgII8L3A+PHA+PGVtPjE0LjwvZW0+55Sf5rS75pys5p2l5bCx5piv5LiA5Zy65oG2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q2i55a86I2v5Lmf5aW977yM57uZ5be05o6M5Lmf572i77yM5pyA57uI6YO9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6q5Yy56ams57uD5bCx5LiA6Lqr6IOG6YeP77yM6LCB5Lmf5LiN5L6L5aS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ieaXtuWAme+8jOaIkeS7rOW/hemhu+mXreS4iuWYtO+8jOaUvuS4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aJv+iupOaYr+iHquW3semUmeS6hu+8m+i/meS4jeaYr+iupOi+k+OAge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MTYuPC9lbT7miJHmgIDlv7XkvaDnmoTnlrLmg6vvvIzmgID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uojkvaDnmoTlronlhajvvIzmgIDlv7XkvaDnu5nkuojmiJHnmoTmuKnmmpbvvIz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gqPkuIDkuKrkuKrmhaLmhaLmtYHmt4zov4fnmoTml6XlrZ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YeN55qE5ouF5a2Q77yM56yR552A5Lmf5piv5oyR77yM5ZOt552A5Lmf5piv5o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6aG655qE55Sf5rS777yM5b6u56yR552A5pKR6L+H5Y675Lq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WInemCo+S5iOWWnOasou+8jOeOsOWcqOi/meS5iOmHiueEtu+8jOayoeac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+8jOi/meautei3r++8jOaIkeS5n+WPquiDvemZquS9oOWIsOi/memHj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lho3kuZ/kuI3mmK/miJHnu4/luLjmjILlnKjlmLTovr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vp3ml6fmmK/miJHphonphZLlkI7nmoTlkZDllo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76IO45Lit5pyJ5Li777yM5aSa5YaZ56yU5LiL55Sf6Iqx44CC6IyE5a2Q5LiN5by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5S35YS/5LiN6K+056m66K+d44CCPC9wPjxwPjxlbT4yMS48L2VtPuS4gOS4q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+8jOS7lueahOagh+WHhuadpeiHquS7lueahOWGheW/g++8jOiAjOWkp+Wkmu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WPl+eOr+Wig+WSjOS7luS6uuaJgOW3puWPs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kuobmiYDmnInnmoTosI7vvIzkvaDlhajpg73nm7jkv6HjgILnroDljZXnmoT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jbTogIHkuI3kv6HjgII8L3A+PHA+PGVtPjIzLjwvZW0+5oiQ5Yq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6L+H5Y6777yM5aSx6LSl55qE5pe25YCZ5LiN6KaB5b+Y6K6w6L+Y5p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NC48L2VtPuS4luS4iuS4jeeIseeahOeQhueUseacie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eIseeahOihqOeOsOWPquacieS4gOS4qu+8muWwseaDs+WSjOS9o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ku6zpg73ov5nmoLfnprvmlaPlnKjlsoHmnIj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m57ov4flpLTljrvvvIzljbTnnIvkuI3liLDmm77nu4/lnKjkuIDotbfnmoTnl5X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nrqHvvIzmm77ku4rpgqPkuYjnlKjlipvnmoTlnKjkuIDotbf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ue5b+G5Y+q5piv57uZ5Lul5ZCO55qE55Sf5rS75aKe5re75LiA54K5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qG77yM5LiN566h5Zue5b+G5piv55eb6Ium6L+Y5piv5bm456aP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Nt+WwlOiSmeWGs+WumuS4gOingemSn+aDhe+8jOWkmuW3tOiDuuWGs+Wu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OAguacgOWQju+8jOWvv+WRveWSjOeOsOWunu+8jOWGs+WumuiwgeWFi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eWFiOi1sOOAgjwvcD48cD48ZW0+MjguPC9lbT7miJHkuZ/lvIDlp4vlj5jlvpfllp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l6fvvIzkuZ/lvIDlp4vkuaDmg6/nhqzlpJzvvIzkuZ/lvIDlp4vlj5jlvpfnlq/nlq/n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vvIzkuZ/lvIDlp4vlraTnq4vni6zooYzjgII8L3A+PHA+PGVtPjI5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YuH5pWi6K+05YaN6KeB77yM55Sf5rS75L6/5Lya5aWW5Yqx5L2g5LiA5Liq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zMC48L2VtPuS4jeimgee7meaIkeiwiOeIseaDh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eIseavlOeIseaDheabtOeugOWNle+8jOacgOeugOWNleWwseaYr+WSjOaIkeiwiOmS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ahOWQiOmAguOAgjwvcD48cD48ZW0+MzEuPC9lbT7miJHnnJ/mgJXmiJHnu5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vvIzkvaDov5jmiJHnmoTmmK/liIDlrZDjgILlj4vmg4XkuZ/lpb3vvIzniLHmg4X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gII8L3A+PHA+PGVtPjMyLjwvZW0+5bCx566X56uZ5Zyo5Lq6576k55qE5Lit5aSu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6KeJ5b6X6Ieq5bex5aeL57uI5a2k5a2k5Y2V5Y2V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eDreeIseeUn+WRveWQl++8n+mCo+S5iOWIq+a1qui0u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XtumXtOaYr+aehOaIkOeUn+WRveeahOadkOaWm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lho3kuZ/kuI3mmK/pu5Hnmb3liIbmmI7nmoTkuobvvIzlpb3ku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Z/msqHmnInmmI7mmL7nmoTliIbnlYzjgII8L3A+PHA+PGVtPjM1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6aG65Yip77yM5oS/5L2g5pu05Yqg5by65aSn77yM54S25ZCO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6yR552A6K6y6L+w6YKj5Lqb5pu+6K6p5L2g5ZOt55qE556s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ieS6uuivtO+8jOi/meS4lumXtOacgOmavuW+l+eahOWwse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h4LlvpcmcmRxdW875LqM5a2X77yM5oeC5L2g5q+P5LiA5Y+l6K+d55qE5oSP5oC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omA5pyJ6K+05LiN5Ye655qE6Ium6KG344CCPC9wPjxwPjxlbT4zNy48L2VtPua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ahOS6uuS4jeW/heawuOi/nOmAnuW8uu+8jOaEv+mAnuW8uueahOi6q+i+ue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iCqeiGgOOAgjwvcD48cD48ZW0+MzguPC9lbT7ku47mraTkuI3lgZrosIHnmoTmn5D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vvIzmsqHmnInpgqPkuYjkvp3otZbvvIzkuZ/lsLHkuI3kvJrpgqPkuYjnl5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b6I5aSa5pe25YCZ5oiR5Lus5pS+5LiN5LiL55qE5LiN5piv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6YKj5q615oSf5oOF77yM5oiR5Lus5pS+5LiN5LiL55qE5piv5Zyo6YKj5q61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Oe6Ju+5omR54Gr55qE6Ieq5bex44CCPC9wPjxwPjxlbT40MC48L2VtPuiLpe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dg+i0teS5i+S6uu+8jOiAjOaIkeS4jeaYr+WGt+mFt+aXoOaDheeahOadg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luiuuO+8jOaIkeS7rOWPr+S7peebuOS8tOS4gOeUn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kvZXml7bkvZXlnLDvvIzoi6bpmr7lkoznnLzms6rpg73lj6rmmK/nlJ/lk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j5Lmm7LvvIzlvanombnmgLvlnKjpo47pm6jlkI7vvIzlv4PkuK3oi6XmnInmoY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kvZXlpITkuI3mmK/msLTkupHpl7TjgII8L3A+PHA+PGVtPjQyLjwvZW0+57uI5Lq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65LuA5LmI5LiA6K+75Lmm5bCx5Zuw5LqG77yM5Zug5Li66K+75Lmm77yM5piv5qK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Zyw5pa544CCPC9wPjxwPjxlbT40My48L2VtPuWmguatpOaDhea3se+8jOWNt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r+m9v+OAguWOn+adpeS9oOiLpeecn+eIseS4gOS4quS6uu+8jOWGheW/g+mFuOa2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8muivtOS4jeWHuuivneadpe+8jOWkmuaVsOivtOe7meS4jeebuOW5sueahOS6uu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IDmrrXmhJ/mg4XvvIzlpoLmnpznnIvkuI3liLD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hJ/lj5fkuI3liLDlvZPkuIvvvIzpgqPkuYjvvIzkuI3lpoLkuIDliKvkuKTmu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m57pgqPkuKrot6/kurrnlLLjgII8L3A+PHA+PGVtPjQ1LjwvZW0+5aSn5a2m5LiK6K+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im5byg5ryU566X57q45bCx566X5LqG77yM5L2gVE1E5ZKL6L+e5Liq56yU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Gi77yBPC9wPjxwPjxlbT40Ni48L2VtPuWmguaenOS9oOWwseaYr+aIkeWRveS4r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wseayoeaciee7j+WOhuWSjOW/g+aAneWOu+eIseWPpu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IDlkIPkuobkuYvjgIHkuIDnnaHkuobkuYvjgIHkuIDpqoLkuob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nrJHkuobkuYvjgIHkuIDotbDkuobkuYvjgIHkuIDmrbvkuobkuYvjgIHkuIDln4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I8L3A+PHA+PGVtPjQ4LjwvZW0+5pyA6Zq+6L+H55qE6I6r6L+H5LqO5b2T5L2g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m55Yir55qE5Lq677yM5Y205piO55m95rC46L+c5LiN5Y+v6IO9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+f5oiW5pep77yM5L2g6YO95LiN5b6X5LiN5pS+5byD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iwgeiDveW3puWPs+S9oOeahOaDhee7qu+8jOWPquacieS9oOiHquW3seS4je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+8jOS4jeimgeWGjeeGrOWknOS6hu+8jOiwgeW/g+mHjOayoeacieaVhe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tpuS8muS6huaOp+WItuOAguaZmuWuie+8gTwvcD48cD48ZW0+NTAuPC9lbT7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uI3kuobkvaDpgqPkuYjlpJrmuKnmmpblkozmhJ/liqjvvIzkvYbmnInkuKror43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JHmiYDog73jgII8L3A+PHA+PGVtPjUxLjwvZW0+5L2g55qE5om/6K+65piv5LiA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eJ5Zyw55Sc6Jyc77yM546w5Zyo5LiA56yU5LiA5YiS5Yi65Zyo5oiR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mguaenOS9oOW8gOWni+aDs+W/teaIke+8jOiusOS9j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iHquW3seimgei1sO+8jOaYr+S9oOiHquW3seadvuaJi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kuIjnuqLlsJjppbDku6XkvaDplKbnu6PvvIzljYPmnLXoipnok4nooaP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o7PvvIzogIzkvaDnq5/ml6DljYrngrnlm57pob7vvIzlsLHov5nmoLfnqb/otor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sqfmoZHjgII8L3A+PHA+PGVtPjU0LjwvZW0+5b6X5LiN5Yiw55qE5bCx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yL5riF6Ieq5bex5YuH5LqO5b6X5Yiw77yb5ZCM5pe277yM5Lmf5ouS57ud5YaF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LqO5pS+5LiL44CCPC9wPjxwPjxlbT41NS48L2VtPuWkqea2r+a1t+inku+8jO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S4gOi1t+eJteaJi+i1sOWIsOiAge+8jOi/meWwseaYr+W5uOemj+eahOiKguWl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pKnmnJ3kurror7TniLHmg4XvvIzmiJHnnJ/mg7Ppl67pl6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np43ku4DkuYjkuJzopb/vvJ/lpJrlsJHpkrHkuIDmlqTvvJ8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+F576h5oWV5Yir5Lq655qE5ZyI5a2Q77yM5pyJ5Lqb5Lq655yL6LW35p2l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Y+q5piv6KGo6Z2i6ICM5bey44CCPC9wPjxwPjxlbT41OC48L2VtPu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S+nei1lumZpOiHquW3seS7peWklueahOS6uu+8jOWboOS4uuWPquacieiHquW3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m+W8g+iHquW3seOAgjwvcD48cD48ZW0+NTkuPC9lbT7lvojlpJrkurrkuI3mmK/lraTlg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nInljp/liJnmnInpgInmi6nnmoTkuqTpmYXvvIzlkozllpzmrKLnmoTkurr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for63vvIzlkozlhbbku5bnmoTkurrkuIDlrZfkuI3mj5D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T5b6355qE5YuH5rCU77yM5Li65ZaE55qE5Yaz5b+D77yM5YG25bCU5Zyo5b6u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LmL5ZCO77yM6LGh5oqV6JC95b+D5rmW55qE5bCP55+z5a2Q77yM5YCP5b+9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af5ryq44CCPC9wPjxwPjxlbT42MS48L2VtPueIsei/h+aBqOi/h+S5n+e7neacm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aIkeWkqui/h+WPm+mAhu+8jOS4jeaHguiwgeecn+eahOWcqOS5j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YDosJPlpYvkuI3pob7ouqvlsLHmmK/vvIzmnInkuKrkurr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orljJXpppblr7nlh4bkvaDnmoTlv4PohI/vvIzkvaDov5jnrJHnnYDor7TmiJHmhL/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iR5a6z5oCV5oiR5Lus5pyA5ZCO6Zmk5LqG5LiA5by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YK755qE5q+V5Lia54Wn77yM5bCx5LuA5LmI6YO95rKh5Lq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r+S7peS4gOadr+W8gOawtOeDq+atu+aIke+8jOS5n+WPr+S7peS4gOadr+WG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t+atu+aIke+8jOS9huS4jeiDveS4gOadr+a4qeawtOiAl+edgOaIke+8jOaIk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keeZveWIhuaYju+8jOebtOaOpeWIqeiQveOAgjwvcD48cD48ZW0+NjUuPC9lbT7mlY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kuobvvIzkvaDmiJHkuZ/kuI3opoHkuobjgILml6fniLHnmoToqpPoqIDlg4/mno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lt7TmjozvvIzmr4/lvZPkvaDorrDotbfkuIDlj6XlsLHmjKjkuIDkuKrog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6YGH6KeB5L2g5Lul5ZCO77yM55CG5oOz5LiN5YaN5piv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ad6YWS5Y675aSp5rav77yM6ICM5piv5YaN5pma5oiR5Lmf6KaB5Zue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cn+aDhe+8jOecn+W/g++8jOecn+aEj++8m+aso+i1j++8jOiiq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Ise+8jOi/meS+v+aYr+aWh+Wtl+eahOWQq+S5ie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pKrov4fkuLvliqjlj43ogIzooqvmlbfooY3vvIzlj6rlpb3mioroh6rlt7H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ng63mg4XmlLbmlZvjgII8L3A+PHA+PGVtPjY5LjwvZW0+5pyJ5pe25YCZ77yM5o2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KeS55yL5LiW55WM77yM5LiW55WM5pu05aW944CC5pyJ5pe25YCZ77yM5o2i5Liq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yL5L2g6Ieq5bex77yM5L2g5Lmf5q+U5Y6f5p2l5pu05bm456aP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YqOWknOi/mOWcqOiTk+iVvumHjO+8jOS4gOWknOebuOaAneaIkOeBv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+8jOacieS9oO+8jOS4lumXtOS+v+aXoOWug+OAgjwvcD48cD48ZW0+Nz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6rmnInpgqPkuYjlpJrlubjov5DvvIzlj6rmmK/liKvkurrlnKjliqrlipvvvIzkvaD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sqHnnIvop4HnvaLkuobjgII8L3A+PHA+PGVtPjcyLjwvZW0+5rW35rWq55qE5ZOB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eg5pWw5qyh6KKr56SB55+z5Ye756KO5Y+I5peg5pWw6Zeq5Zyw5omR5ZCR56S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eXm+i/h++8jOaJjeefpemBk+WmguS9leS/neaK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Trei/h++8jOaJjeefpemBk+W/g+eXm+aYr+S7gOS5i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lJ/lkb3pgqPkuYjnn63vvIzkuJbnlYzpgqPkuYjkubHvvIzmiJHkuI3mg7P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vIzkuI3mg7PlhrfmiJjvvIzkuI3mhL/lkozkvaDmnInkuIDnp5LpgZfmhr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oiR54ix552A55qE5Lq644CCPC9wPjxwPjxlbT43NS48L2VtPuiCieiCie+8jOaIk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6hu+8jOS9oOi1sOWQp++8jOS4jeimgeWGjei/t+aBi+aIke+8jOaIkeS7rOWIh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zYuPC9lbT7kvaDmiYDov73msYLnmoTlr7nosaHlt7Lnu4/mnIn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iKvmsJTppoHvvIzmgLvkvJrmnInliIbnmoTpgqPlpKn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2u6K+05omL5py6MjTlsI/ml7bku47kuI3lhbPmnLrnmoTkurrvvIzlv4PkuK3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rqnku5bnibXmjILnmoTkurrjgII8L3A+PHA+PGVtPjc4LjwvZW0+5piv546w5a6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YW36L+Y5piv6Ieq5bex5aSq5oem5byx77yM5L2/5L2g5LuO5oiR6Lqr6L65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Y6744CCPC9wPjxwPjxlbT43OS48L2VtPuWIhuW8gOS5heS6hu+8jOW9k+WIneWc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suWvhueahOS6uu+8jOmDveS8muaFouaFouWPmOaIkOmZjOeUn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poLmnpznp4vlpKnotbDkuobvvIzmiJHkvJrlnKjpm6rlnLDph4z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uJbnlYzotbDkuobvvIzmiJHkvJrlnKjlpKnloILph4zniLHkvaD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obvvIzmiJHkvJrlnKjms6rmsLTkuK3nrYnkvaD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ul5pyJ5LqG5b6I5aSa54mp6LSo5ZKM6YeR6ZKx77yM5Y205aSx5Y675Lq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Y+I5pyJ5LuA5LmI5oSP5LmJ44CCPC9wPjxwPjxlbT44Mi48L2VtPuS6uueUn+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iuru+8muWWnOasouWwseS5sO+8jOS4jeihjOWwseWIhu+8jOmHjeWQr+ivleivl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eDreawtO+8jOaenOaWreihqOeZv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nFsdWdyeXpmM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ZxbHVncnl6Z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66DFD7064890B91AB65E281F098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